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VI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obrad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VI zwyczajnej Sesji Rady  Gminy Czeremcha odbytej w dniu  9 maja 2011 roku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 zwyczajna Sesja Rady Gminy Czeremcha obradowała </w:t>
      </w:r>
      <w:r>
        <w:rPr/>
        <w:t xml:space="preserve">w Gminnym Ośrodku Kultury w Czeremsze. </w:t>
      </w:r>
    </w:p>
    <w:p>
      <w:pPr>
        <w:pStyle w:val="Normal"/>
        <w:jc w:val="both"/>
        <w:rPr/>
      </w:pPr>
      <w:r>
        <w:rPr/>
        <w:t xml:space="preserve">Obrady rozpoczęto o godz.11- tej. </w:t>
      </w:r>
    </w:p>
    <w:p>
      <w:pPr>
        <w:pStyle w:val="Normal"/>
        <w:ind w:firstLine="708"/>
        <w:jc w:val="both"/>
        <w:rPr/>
      </w:pPr>
      <w:r>
        <w:rPr/>
        <w:t>Obradom przewodniczyła Pani Nadzieja Sulima -Przewodnicząca Rady Gminy Czeremcha.</w:t>
      </w:r>
    </w:p>
    <w:p>
      <w:pPr>
        <w:pStyle w:val="Normal"/>
        <w:ind w:firstLine="708"/>
        <w:jc w:val="both"/>
        <w:rPr/>
      </w:pPr>
      <w:r>
        <w:rPr/>
        <w:t>Na stan 15 radnych w obradach VI Sesji Rady Gminy uczestniczyło 15 radnych wg załączonej listy obecności, która stanowi załącznik do niniejszego protokołu. Kolejnymi załącznikami są  lista obecności sołtysów, gości zaproszonych i  mieszkańców gminy.   Radny Leon Musiuk przybył na  obrady VI Sesji Rady Gminy o godz. 12:00.</w:t>
      </w:r>
    </w:p>
    <w:p>
      <w:pPr>
        <w:pStyle w:val="Normal"/>
        <w:ind w:firstLine="708"/>
        <w:jc w:val="both"/>
        <w:rPr/>
      </w:pPr>
      <w:r>
        <w:rPr/>
        <w:t>Ponadto z ramienia Urzędu Gminy w obradach Sesji Rady Gminy  uczestniczyli: Pan Jerzy Szykuła- Wójt Gminy, Pan Ireneusz Leoniuk- Zastępca Wójta, Pani Maria Iwaniuk – Sekretarz Gminy, Pani Mirosława Kondracka – Najbuk- Skarbnik Gminy, Pani Alicja Pytel - Kierownik USC, Pani Elżbieta Popko- Zastępca  Kierownika Ref. GK,GGiOŚ, Pani Maria Ziniewicz – Kierownik GOPS, Pani Eugenia Weremczuk – Zastępca Kierownika GOPS i Pani Walentyna Wieremczuk sporządzająca niniejszy protokół.</w:t>
      </w:r>
    </w:p>
    <w:p>
      <w:pPr>
        <w:pStyle w:val="Normal"/>
        <w:ind w:firstLine="708"/>
        <w:jc w:val="both"/>
        <w:rPr/>
      </w:pPr>
      <w:r>
        <w:rPr>
          <w:b/>
        </w:rPr>
        <w:t>Ad. 1</w:t>
      </w:r>
      <w:r>
        <w:rPr/>
        <w:t xml:space="preserve">. Przewodnicząca Rady Gminy – słowami ,,Otwieram obrady VI Sesji  Rady  Gminy Czeremcha” – dokonała otwarcia obrad. Powitała gości zaproszonych: Pana Mikołaja Michaluka – Przewodniczącego Rady Powiatu, Pana Jerzego Szykułę - Wójta Gminy,  Radnych Gminy, sołtysów, mieszkańców naszej gminy, kierowników jednostek organizacyjnych. </w:t>
      </w:r>
    </w:p>
    <w:p>
      <w:pPr>
        <w:pStyle w:val="Normal"/>
        <w:ind w:firstLine="600"/>
        <w:jc w:val="both"/>
        <w:rPr/>
      </w:pPr>
      <w:r>
        <w:rPr/>
        <w:t xml:space="preserve">Zgodnie z listą obecności na stan 15 radnych uczestniczy w obradach VI Sesji Rady Gminy 15 radnych, co stanowi wymagane quorum do podejmowania uchwał Rady. </w:t>
      </w:r>
    </w:p>
    <w:p>
      <w:pPr>
        <w:pStyle w:val="Normal"/>
        <w:ind w:firstLine="600"/>
        <w:jc w:val="both"/>
        <w:rPr/>
      </w:pPr>
      <w:r>
        <w:rPr>
          <w:b/>
        </w:rPr>
        <w:t>Ad.2.</w:t>
      </w:r>
      <w:r>
        <w:rPr/>
        <w:t xml:space="preserve"> Pani Przewodnicząca Rady Gminy przedstawiła porządek obrad jaki był podany w zaproszeniach na dzisiejsze obrady.</w:t>
      </w:r>
    </w:p>
    <w:p>
      <w:pPr>
        <w:pStyle w:val="Ust"/>
        <w:numPr>
          <w:ilvl w:val="0"/>
          <w:numId w:val="3"/>
        </w:numPr>
        <w:rPr>
          <w:szCs w:val="24"/>
        </w:rPr>
      </w:pPr>
      <w:r>
        <w:rPr>
          <w:szCs w:val="24"/>
        </w:rPr>
        <w:t>Otwarcie Sesji.</w:t>
      </w:r>
    </w:p>
    <w:p>
      <w:pPr>
        <w:pStyle w:val="Ust"/>
        <w:numPr>
          <w:ilvl w:val="0"/>
          <w:numId w:val="3"/>
        </w:numPr>
        <w:rPr>
          <w:szCs w:val="24"/>
        </w:rPr>
      </w:pPr>
      <w:r>
        <w:rPr>
          <w:szCs w:val="24"/>
        </w:rPr>
        <w:t>Przyjęcie porządku obrad.</w:t>
      </w:r>
    </w:p>
    <w:p>
      <w:pPr>
        <w:pStyle w:val="Ust"/>
        <w:numPr>
          <w:ilvl w:val="0"/>
          <w:numId w:val="3"/>
        </w:numPr>
        <w:rPr/>
      </w:pPr>
      <w:r>
        <w:rPr>
          <w:szCs w:val="24"/>
        </w:rPr>
        <w:t>Przyjęcie protokołu z V zwyczajnej Sesji Rady Gminy Czeremcha odbytej w dniu 25 lutego  2011 roku.</w:t>
      </w:r>
    </w:p>
    <w:p>
      <w:pPr>
        <w:pStyle w:val="Ust"/>
        <w:numPr>
          <w:ilvl w:val="0"/>
          <w:numId w:val="3"/>
        </w:numPr>
        <w:rPr>
          <w:szCs w:val="24"/>
        </w:rPr>
      </w:pPr>
      <w:r>
        <w:rPr>
          <w:szCs w:val="24"/>
        </w:rPr>
        <w:t>Informacja o pracy  Wójta Gminy w okresie międzysesyjnym.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>
          <w:szCs w:val="24"/>
        </w:rPr>
        <w:t>Interpelacje radnych.</w:t>
      </w:r>
      <w:r>
        <w:rPr/>
        <w:t xml:space="preserve">  </w:t>
      </w:r>
    </w:p>
    <w:p>
      <w:pPr>
        <w:pStyle w:val="Ust"/>
        <w:spacing w:before="0" w:after="0"/>
        <w:ind w:left="600" w:hanging="0"/>
        <w:rPr/>
      </w:pPr>
      <w:r>
        <w:rPr/>
      </w:r>
    </w:p>
    <w:p>
      <w:pPr>
        <w:pStyle w:val="Pkt"/>
        <w:numPr>
          <w:ilvl w:val="0"/>
          <w:numId w:val="3"/>
        </w:numPr>
        <w:rPr/>
      </w:pPr>
      <w:r>
        <w:rPr/>
        <w:t>Przyjęcie   uchwał w sprawach:</w:t>
      </w:r>
    </w:p>
    <w:p>
      <w:pPr>
        <w:pStyle w:val="Pkt"/>
        <w:numPr>
          <w:ilvl w:val="1"/>
          <w:numId w:val="3"/>
        </w:numPr>
        <w:rPr/>
      </w:pPr>
      <w:r>
        <w:rPr/>
        <w:t>Utworzenia Zespołu Szkolno – Przedszkolnego w Czeremsze i nadania Statutu.</w:t>
      </w:r>
    </w:p>
    <w:p>
      <w:pPr>
        <w:pStyle w:val="Pkt"/>
        <w:numPr>
          <w:ilvl w:val="1"/>
          <w:numId w:val="3"/>
        </w:numPr>
        <w:rPr/>
      </w:pPr>
      <w:r>
        <w:rPr/>
        <w:t>Uchwalenia trybu i sposobu powoływania i odwoływania członków zespołu interdyscyplinarnego oraz szczegółowych warunków jego funkcjonowania.</w:t>
      </w:r>
    </w:p>
    <w:p>
      <w:pPr>
        <w:pStyle w:val="Pkt"/>
        <w:numPr>
          <w:ilvl w:val="1"/>
          <w:numId w:val="3"/>
        </w:numPr>
        <w:rPr/>
      </w:pPr>
      <w:r>
        <w:rPr/>
        <w:t xml:space="preserve">Uchwalenia Gminnego Programu Przeciwdziałania Przemocy w Rodzinie i Ochrony Ofiar Przemocy w Rodzinie. </w:t>
      </w:r>
    </w:p>
    <w:p>
      <w:pPr>
        <w:pStyle w:val="Pkt"/>
        <w:numPr>
          <w:ilvl w:val="1"/>
          <w:numId w:val="3"/>
        </w:numPr>
        <w:rPr/>
      </w:pPr>
      <w:r>
        <w:rPr/>
        <w:t>Zatwierdzenia planu pracy Komisji Rewizyjnej na 2011 rok.</w:t>
      </w:r>
    </w:p>
    <w:p>
      <w:pPr>
        <w:pStyle w:val="Pkt"/>
        <w:numPr>
          <w:ilvl w:val="1"/>
          <w:numId w:val="3"/>
        </w:numPr>
        <w:rPr/>
      </w:pPr>
      <w:r>
        <w:rPr/>
        <w:t>Ustalenia wysokości opłaty adiacenckiej.</w:t>
      </w:r>
    </w:p>
    <w:p>
      <w:pPr>
        <w:pStyle w:val="Pkt"/>
        <w:numPr>
          <w:ilvl w:val="1"/>
          <w:numId w:val="3"/>
        </w:numPr>
        <w:rPr/>
      </w:pPr>
      <w:r>
        <w:rPr/>
        <w:t>Ustalenia odpłatności za odbiór, przyjęcie i unieszkodliwianie odpadów komunalnych.</w:t>
      </w:r>
    </w:p>
    <w:p>
      <w:pPr>
        <w:pStyle w:val="Pkt"/>
        <w:numPr>
          <w:ilvl w:val="1"/>
          <w:numId w:val="3"/>
        </w:numPr>
        <w:rPr/>
      </w:pPr>
      <w:r>
        <w:rPr/>
        <w:t xml:space="preserve"> </w:t>
      </w:r>
      <w:r>
        <w:rPr/>
        <w:t>Określenia zasad utrzymania czystości i porządku w Gminie Czeremcha.</w:t>
      </w:r>
    </w:p>
    <w:p>
      <w:pPr>
        <w:pStyle w:val="Pkt"/>
        <w:numPr>
          <w:ilvl w:val="1"/>
          <w:numId w:val="3"/>
        </w:numPr>
        <w:rPr/>
      </w:pPr>
      <w:r>
        <w:rPr/>
        <w:t>Udzielenia pomocy finansowej Powiatowi Hajnowskiemu  na 2011 rok.</w:t>
      </w:r>
    </w:p>
    <w:p>
      <w:pPr>
        <w:pStyle w:val="Pkt"/>
        <w:numPr>
          <w:ilvl w:val="1"/>
          <w:numId w:val="3"/>
        </w:numPr>
        <w:rPr/>
      </w:pPr>
      <w:r>
        <w:rPr/>
        <w:t>Zatwierdzenia rocznego sprawozdania finansowego instytucji kultury za 2010 rok.</w:t>
      </w:r>
    </w:p>
    <w:p>
      <w:pPr>
        <w:pStyle w:val="Pkt"/>
        <w:numPr>
          <w:ilvl w:val="1"/>
          <w:numId w:val="3"/>
        </w:numPr>
        <w:rPr/>
      </w:pPr>
      <w:r>
        <w:rPr/>
        <w:t xml:space="preserve"> </w:t>
      </w:r>
      <w:r>
        <w:rPr/>
        <w:t>Zmian w Wieloletniej Prognozie Finansowej Gminy Czeremcha na lata 2011-2015.</w:t>
      </w:r>
    </w:p>
    <w:p>
      <w:pPr>
        <w:pStyle w:val="Pkt"/>
        <w:numPr>
          <w:ilvl w:val="1"/>
          <w:numId w:val="3"/>
        </w:numPr>
        <w:rPr/>
      </w:pPr>
      <w:r>
        <w:rPr/>
        <w:t>Wprowadzenia zmian w budżecie Gminy Czeremcha na 2011rok.</w:t>
      </w:r>
    </w:p>
    <w:p>
      <w:pPr>
        <w:pStyle w:val="Pkt"/>
        <w:numPr>
          <w:ilvl w:val="1"/>
          <w:numId w:val="3"/>
        </w:numPr>
        <w:rPr/>
      </w:pPr>
      <w:r>
        <w:rPr/>
        <w:t>Rozpatrzenia skarg wniesionych przez Pana Eugeniusza Tychoniuk na Kierownika GOPS w Czeremsze.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Odpowiedzi na interpelacje radnych.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Zamknięcie obrad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Przewodnicząca Rady Gminy zapytała się czy są uwagi do porządku obrad?</w:t>
      </w:r>
    </w:p>
    <w:p>
      <w:pPr>
        <w:pStyle w:val="Normal"/>
        <w:jc w:val="both"/>
        <w:rPr/>
      </w:pPr>
      <w:r>
        <w:rPr/>
        <w:t>Pani Przewodnicząca Rady Gminy  poddała pod głosowanie porządek obrad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głosowaniu jawnym udział wzięło 14 radnych. Za przyjęciem porządku obrad głosowało 14 radnych, przeciw- 0, wstrzymał się - 0. Wobec powyższego porządek obrad został przyjęty jednogłośnie. Radny Leon Musiuk w tej chwili był  nieobecny. Przybył o godz.12:00.</w:t>
      </w:r>
    </w:p>
    <w:p>
      <w:pPr>
        <w:pStyle w:val="Normal"/>
        <w:jc w:val="both"/>
        <w:rPr/>
      </w:pPr>
      <w:r>
        <w:rPr/>
      </w:r>
    </w:p>
    <w:p>
      <w:pPr>
        <w:pStyle w:val="Ust"/>
        <w:ind w:firstLine="708"/>
        <w:rPr/>
      </w:pPr>
      <w:r>
        <w:rPr>
          <w:b/>
        </w:rPr>
        <w:t>Ad. 3.</w:t>
      </w:r>
      <w:r>
        <w:rPr/>
        <w:t xml:space="preserve"> Pani Przewodnicząca Rady Gminy  poinformowała, że Protokół Nr V/11 z obrad V Sesji Rady Gminy Czeremcha z dnia 25 lutego 2011 roku znajduje się na  stoliku Pani Protokolantki i jest do wglądu. </w:t>
      </w:r>
    </w:p>
    <w:p>
      <w:pPr>
        <w:pStyle w:val="Ust"/>
        <w:rPr/>
      </w:pPr>
      <w:r>
        <w:rPr/>
        <w:t>Pani Przewodnicząca Rady zapytała  czy są uwagi do protokołu?</w:t>
      </w:r>
    </w:p>
    <w:p>
      <w:pPr>
        <w:pStyle w:val="Ust"/>
        <w:rPr>
          <w:szCs w:val="24"/>
        </w:rPr>
      </w:pPr>
      <w:r>
        <w:rPr/>
        <w:t>Uwag nie wniesiono.</w:t>
      </w:r>
    </w:p>
    <w:p>
      <w:pPr>
        <w:pStyle w:val="Normal"/>
        <w:jc w:val="both"/>
        <w:rPr/>
      </w:pPr>
      <w:r>
        <w:rPr/>
        <w:t>Pani Przewodnicząca Rady Gminy poddała pod głosowanie. Kto jest za przyjęciem Protokołu Nr V /11 Sesji Rady Gminy z dnia 25  lutego 2011 roku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głosowaniu jawnym udział wzięło 14 radnych. Za przyjęciem protokołu głosowało 13 radnych, przeciw -0, wstrzymało się - 1. Wobec powyższego Protokół Nr V /11 Sesji Rady Gminy Czeremcha z dnia 25 lutego 2011 roku został przyjęty większością głosów. </w:t>
      </w:r>
    </w:p>
    <w:p>
      <w:pPr>
        <w:pStyle w:val="Ust"/>
        <w:rPr/>
      </w:pPr>
      <w:r>
        <w:rPr>
          <w:b/>
        </w:rPr>
        <w:t xml:space="preserve"> </w:t>
      </w:r>
      <w:r>
        <w:rPr>
          <w:b/>
        </w:rPr>
        <w:tab/>
        <w:t>Ad.4.</w:t>
      </w:r>
      <w:r>
        <w:rPr/>
        <w:t xml:space="preserve"> Informacja o pracy  Wójta Gminy w okresie międzysesyjnym –  jest załącznikiem do niniejszego protokołu. </w:t>
      </w:r>
    </w:p>
    <w:p>
      <w:pPr>
        <w:pStyle w:val="Ust"/>
        <w:spacing w:before="0" w:after="0"/>
        <w:ind w:firstLine="708"/>
        <w:rPr/>
      </w:pPr>
      <w:r>
        <w:rPr>
          <w:b/>
        </w:rPr>
        <w:t>Ad. 5.</w:t>
      </w:r>
      <w:r>
        <w:rPr/>
        <w:t xml:space="preserve"> Interplacje radnych.</w:t>
      </w:r>
    </w:p>
    <w:p>
      <w:pPr>
        <w:pStyle w:val="Ust"/>
        <w:spacing w:before="0" w:after="0"/>
        <w:ind w:firstLine="708"/>
        <w:rPr/>
      </w:pPr>
      <w:r>
        <w:rPr/>
        <w:t>Interpelacji nie zgłoszono.</w:t>
      </w:r>
    </w:p>
    <w:p>
      <w:pPr>
        <w:pStyle w:val="Ust"/>
        <w:spacing w:before="0" w:after="0"/>
        <w:ind w:firstLine="708"/>
        <w:rPr/>
      </w:pPr>
      <w:r>
        <w:rPr>
          <w:b/>
        </w:rPr>
        <w:t>Ad. 6.</w:t>
      </w:r>
      <w:r>
        <w:rPr/>
        <w:t xml:space="preserve"> Przyjęcie projektów uchwał: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ab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b/>
        </w:rPr>
        <w:t>Ad. 6.1)</w:t>
      </w:r>
      <w:r>
        <w:rPr/>
        <w:t xml:space="preserve"> Pani  Przewodnicząca  Rady Gminy  odczytała projekt uchwały w sprawie utworzenia Zespołu Szkolno – Przedszkolnego w Czeremsze i nadania Statutu</w:t>
      </w:r>
    </w:p>
    <w:p>
      <w:pPr>
        <w:pStyle w:val="Normal"/>
        <w:jc w:val="both"/>
        <w:rPr/>
      </w:pPr>
      <w:r>
        <w:rPr/>
        <w:t>Pani Przewodnicząca Rady Gminy zapytała czy są uwagi do w/w projektu uchwały?</w:t>
      </w:r>
    </w:p>
    <w:p>
      <w:pPr>
        <w:pStyle w:val="Normal"/>
        <w:jc w:val="both"/>
        <w:rPr/>
      </w:pPr>
      <w:r>
        <w:rPr/>
        <w:t xml:space="preserve"> </w:t>
      </w:r>
      <w:r>
        <w:rPr/>
        <w:t>Uwag nie wniesiono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Pani Przewodnicząca Rady Gminy  poddała pod głosowanie. Kto jest za przyjęciem projektu uchwały w sprawie utworzenia Zespołu Szkolno – Przedszkolnego w Czeremsze i nadania Statutu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  </w:t>
      </w:r>
      <w:r>
        <w:rPr/>
        <w:t xml:space="preserve">W głosowaniu jawnym udział brało 14 radnych. Za przyjęciem w/w projektu uchwały głosowało 13 radnych, przeciw- 0, wstrzymało się -1. Uchwała została przyjęta większością głosów. 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hwała Nr VI/38/11 Rady Gminy  Czeremcha z dnia 9 maja 2011 roku w sprawie utworzenia Zespołu Szkolno – Przedszkolnego w Czeremsze i nadania Statutu – stanowi załącznik do niniejszego protokołu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>
          <w:b/>
        </w:rPr>
        <w:t>Ad.6.2)</w:t>
      </w:r>
      <w:r>
        <w:rPr/>
        <w:t xml:space="preserve"> Pani Przewodnicząca Rady  odczytała projekt uchwały w sprawie uchwalenia trybu i sposobu powoływania i odwoływania członków  zespołu interdyscyplinarnego oraz szczegółowych warunków jego funkcjonowania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Pani Przewodnicząca Rady zapytała czy są uwagi do w/w projektu uchwały?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Uwag nie wniesiono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ani Przewodnicząca Rady Gminy  poddała pod głosowanie. Kto jest za przyjęciem projektu uchwały w sprawie uchwalenia trybu i sposobu powoływania i odwoływania członków  zespołu interdyscyplinarnego oraz  szczegółowych warunków jego funkcjonowania?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W głosowaniu jawnym udział brało 14 radnych. Za przyjęciem projektu uchwały głosowało 14 radnych, przeciw- 0, wstrzymało się -0. Uchwała została przyjęta jednogłośnie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 </w:t>
      </w:r>
      <w:r>
        <w:rPr/>
        <w:t>Uchwała Nr VI/39/11 Rady Gminy Czeremcha z dnia 9 maja  2011 roku w sprawie uchwalenia trybu i sposobu powoływania i odwoływania członków  zespołu interdyscyplinarnego oraz szczegółowych warunków jego funkcjonowania – stanowi załącznik do niniejszego protokołu.</w:t>
        <w:tab/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>
          <w:b/>
        </w:rPr>
        <w:t>Ad. 6.3).</w:t>
      </w:r>
      <w:r>
        <w:rPr/>
        <w:t xml:space="preserve"> Pani Przewodnicząca Rady Gminy- odczytała projekt uchwały w sprawie uchwalenia Gminnego Programu Przeciwdziałania Przemocy w Rodzinie i Ochrony Ofiar Przemocy w Rodzinie. </w:t>
      </w:r>
    </w:p>
    <w:p>
      <w:pPr>
        <w:pStyle w:val="Normal"/>
        <w:jc w:val="both"/>
        <w:rPr/>
      </w:pPr>
      <w:r>
        <w:rPr/>
        <w:t xml:space="preserve">Pani Przewodnicząca Rady Gminy  zapytała  czy są uwagi do w/w projektu uchwały? 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Pani Przewodnicząca Rady Gminy poddała pod głosowanie. Kto jest za przyjęciem projektu uchwały w sprawie uchwalenia Gminnego Programu Przeciwdziałania Przemocy w Rodzinie i Ochrony Ofiar Przemocy w Rodzinie?</w:t>
      </w:r>
    </w:p>
    <w:p>
      <w:pPr>
        <w:pStyle w:val="Normal"/>
        <w:jc w:val="both"/>
        <w:rPr/>
      </w:pPr>
      <w:r>
        <w:rPr/>
        <w:t xml:space="preserve">W głosowaniu udział brało 14 radnych. Za przyjęciem projektu uchwały głosowało 14 radnych, przeciw- 0, wstrzymało się – 0 radny. Uchwała została przyjęta jednogłośnie. 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hwała Nr VI/40/11 Rady Gminy Czeremcha z dnia 9 maja 2011 roku  w sprawie uchwalenia Gminnego Programu Przeciwdziałania Przemocy w Rodzinie i Ochrony Ofiar Przemocy w Rodzinie - stanowi załącznik do niniejszego protokołu.</w:t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>
          <w:b/>
        </w:rPr>
        <w:t xml:space="preserve">Ad. 6.4) </w:t>
      </w:r>
      <w:r>
        <w:rPr/>
        <w:t>Pani Przewodnicząca Rady odczytała projekt uchwały</w:t>
      </w:r>
      <w:r>
        <w:rPr>
          <w:b/>
        </w:rPr>
        <w:t xml:space="preserve"> </w:t>
      </w:r>
      <w:r>
        <w:rPr/>
        <w:t>w sprawie zatwierdzenia planu pracy Komisji Rewizyjnej na 2011 rok.</w:t>
      </w:r>
    </w:p>
    <w:p>
      <w:pPr>
        <w:pStyle w:val="Normal"/>
        <w:jc w:val="both"/>
        <w:rPr/>
      </w:pPr>
      <w:r>
        <w:rPr/>
        <w:t>Pani Przewodnicząca Rady Gminy  zapytała  czy są uwagi do w/w projektu uchwały?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Pani Przewodnicząca Rady  poddała pod głosowanie. Kto jest za przyjęciem projektu uchwały w sprawie zatwierdzenia planu pracy Komisji Rewizyjnej na 2011 rok?</w:t>
      </w:r>
    </w:p>
    <w:p>
      <w:pPr>
        <w:pStyle w:val="Normal"/>
        <w:jc w:val="both"/>
        <w:rPr/>
      </w:pPr>
      <w:r>
        <w:rPr/>
        <w:t>W głosowaniu udział brało 14 radnych. Za przyjęciem projektu uchwały głosowało 14 radnych, przeciw -0, wstrzymało się -0. Uchwała została przyjęta jednogłośnie.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hwała Nr VI/41/11 Rady Gminy Czeremcha z dnia 9 maja 2011 roku w sprawie zatwierdzenia planu pracy Komisji Rewizyjnej na 2011 rok - stanowi załącznik do  niniejszego protokołu.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>
          <w:b/>
        </w:rPr>
        <w:t xml:space="preserve">Ad.6.5) </w:t>
      </w:r>
      <w:r>
        <w:rPr/>
        <w:t>Pni Przewodnicząca Rady Gminy odczytała projekt uchwały w sprawie ustalenia wysokości opłaty adiacenckiej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ani Przewodnicząca Rady  zapytała czy są uwagi do w/w  projektu uchwały?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Uwag nie wniesiono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ani Przewodnicząca Rady   poddała pod głosowanie. Kto jest za przyjęciem projektu uchwały w sprawie ustalenia wysokości opłaty adiacenckiej?</w:t>
      </w:r>
    </w:p>
    <w:p>
      <w:pPr>
        <w:pStyle w:val="Normal"/>
        <w:jc w:val="both"/>
        <w:rPr/>
      </w:pPr>
      <w:r>
        <w:rPr/>
        <w:t>W głosowaniu brało udział 14 radnych. Za przyjęciem projektu uchwały głosowało-                0 radnych, przeciw- 14, wstrzymało się – 0. Uchwała została nie podjęta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Projekt uchwały w sprawie ustalenia wysokości opłaty adiacenckiej - stanowi załącznik do  niniejszego protokołu.</w:t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>
          <w:b/>
        </w:rPr>
        <w:t>Ad.6.6).</w:t>
      </w:r>
      <w:r>
        <w:rPr/>
        <w:t xml:space="preserve"> Pani Przewodnicząca Rady odczytała  projekt uchwały w sprawie ustalenia odpłatności za odbiór, przyjęcie i unieszkodliwianie odpadów komunalnych.</w:t>
      </w:r>
    </w:p>
    <w:p>
      <w:pPr>
        <w:pStyle w:val="Normal"/>
        <w:jc w:val="both"/>
        <w:rPr/>
      </w:pPr>
      <w:r>
        <w:rPr/>
        <w:t>Pani Przewodnicząca Rady Gminy zapytała  czy są uwagi do w/w projektu uchwały?</w:t>
      </w:r>
    </w:p>
    <w:p>
      <w:pPr>
        <w:pStyle w:val="Normal"/>
        <w:jc w:val="both"/>
        <w:rPr/>
      </w:pPr>
      <w:r>
        <w:rPr/>
        <w:t>Uwag nie wniesiono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Pani Przewodnicząca Rady Gminy  poddała pod głosowanie. Kto jest za przyjęciem projektu uchwały w sprawie ustalenia odpłatności za odbiór, przyjęcie i unieszkodliwianie odpadów komunalnych?</w:t>
      </w:r>
    </w:p>
    <w:p>
      <w:pPr>
        <w:pStyle w:val="Normal"/>
        <w:jc w:val="both"/>
        <w:rPr/>
      </w:pPr>
      <w:r>
        <w:rPr/>
        <w:t>W głosowaniu brało udział 14 radnych. Za przyjęciem projektu uchwały glosowało 14 radnych, przeciw- 0, wstrzymało się – 0. Uchwała została przyjęta jednogłośnie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hwała Nr VI/42/11 Rady Gminy Czeremcha z dnia 9 maja  2011 roku w sprawie Ustalenia odpłatności za odbiór, przyjęcie i unieszkodliwianie odpadów komunalnych – stanowi załącznik do  niniejszego protokołu.</w:t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>
          <w:b/>
        </w:rPr>
        <w:t>Ad.6.7).</w:t>
      </w:r>
      <w:r>
        <w:rPr/>
        <w:t xml:space="preserve"> Pani Przewodnicząca Rady Gminy odczytała projekt uchwały w sprawie określenia zasad utrzymania czystości i porządku w Gminie Czeremcha.</w:t>
      </w:r>
    </w:p>
    <w:p>
      <w:pPr>
        <w:pStyle w:val="Normal"/>
        <w:jc w:val="both"/>
        <w:rPr/>
      </w:pPr>
      <w:r>
        <w:rPr/>
        <w:t>Pani Przewodnicząca Rady zapytała  czy są uwagi do w/w projektu uchwały?</w:t>
      </w:r>
    </w:p>
    <w:p>
      <w:pPr>
        <w:pStyle w:val="Normal"/>
        <w:jc w:val="both"/>
        <w:rPr/>
      </w:pPr>
      <w:r>
        <w:rPr/>
        <w:t>Uwag nie wniesiono.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Pani Przewodnicząca Rady Gminy poddała pod głosowanie. Kto jest za przyjęciem projektu uchwały w sprawie  określenia zasad utrzymania czystości i porządku w Gminie Czeremcha? </w:t>
      </w:r>
    </w:p>
    <w:p>
      <w:pPr>
        <w:pStyle w:val="Normal"/>
        <w:jc w:val="both"/>
        <w:rPr/>
      </w:pPr>
      <w:r>
        <w:rPr/>
        <w:t>W głosowaniu brało udział 14 radnych. Za przyjęciem projektu uchwały głosowało 14 radnych, przeciw- 0, wstrzymało się – 0. Uchwała została przyjęta jednogłośnie.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hwała Nr VI/43/11 Rady Gminy Czeremcha z dnia 9 maja 2011 roku w sprawie Określenia zasad utrzymania czystości i porządku w Gminie Czeremcha  – stanowi załącznik do  niniejszego protokołu.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>
          <w:b/>
        </w:rPr>
        <w:t>Ad.6.8).</w:t>
      </w:r>
      <w:r>
        <w:rPr/>
        <w:t xml:space="preserve"> Pani Przewodnicząca Rady Gminy  odczytała projekt uchwały w sprawie udzielenia pomocy finansowej Powiatowi Hajnowskiemu.</w:t>
      </w:r>
    </w:p>
    <w:p>
      <w:pPr>
        <w:pStyle w:val="Normal"/>
        <w:jc w:val="both"/>
        <w:rPr/>
      </w:pPr>
      <w:r>
        <w:rPr/>
        <w:t>Pani Przewodnicząca Rady zapytała  czy są uwagi do w/w projektu uchwały?</w:t>
      </w:r>
    </w:p>
    <w:p>
      <w:pPr>
        <w:pStyle w:val="Normal"/>
        <w:jc w:val="both"/>
        <w:rPr/>
      </w:pPr>
      <w:r>
        <w:rPr/>
        <w:t>Pani radna Kerdelewicz zwróciła się z zapytaniem, kto będzie inwestorem przebudowy drogi w Stawiszczach, jaki zakres robót i w jakim czasie?</w:t>
      </w:r>
    </w:p>
    <w:p>
      <w:pPr>
        <w:pStyle w:val="Normal"/>
        <w:jc w:val="both"/>
        <w:rPr/>
      </w:pPr>
      <w:r>
        <w:rPr/>
        <w:t>Pan Przewodniczący Rady Powiatu poinformował, że powiat będzie inwestorem. O tym co będzie robione decydują dwie strony, te co finansują. O szczegółach nie mogę powiedzieć, ta sprawa zostanie wyjaś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momencie przybył na obrady VI Sesji Rady Gminy radny Leon Musiuk, godz.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adny Smyk prosił, aby ruszyć z naprawą drogi w Stawiszczach, ponieważ jest zły dojazd do miejscowości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Pani Przewodnicząca Rady Gminy poddała pod głosowanie. Kto jest za przyjęciem projektu uchwały w sprawie udzielenia pomocy finansowej Powiatowi Hajnowskiemu  na 2011 rok?</w:t>
      </w:r>
    </w:p>
    <w:p>
      <w:pPr>
        <w:pStyle w:val="Normal"/>
        <w:jc w:val="both"/>
        <w:rPr/>
      </w:pPr>
      <w:r>
        <w:rPr/>
        <w:t>W głosowaniu brało udział 15 radnych. Za przyjęciem projektu uchwały głosowało 14 radnych, przeciw- 0, wstrzymało się – 1. Uchwała została przyjęta większością głosów.</w:t>
      </w:r>
    </w:p>
    <w:p>
      <w:pPr>
        <w:pStyle w:val="Pkt"/>
        <w:numPr>
          <w:ilvl w:val="0"/>
          <w:numId w:val="0"/>
        </w:numPr>
        <w:ind w:left="0" w:hanging="0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hwała Nr VI/44/11 Rady Gminy Czeremcha z dnia 9 maja  2011 roku w sprawie udzielenia pomocy finansowej Powiatowi Hajnowskiemu  na 2011 rok – stanowi załącznik do  niniejszego protokołu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>
          <w:b/>
        </w:rPr>
        <w:t>Ad.6.9).</w:t>
      </w:r>
      <w:r>
        <w:rPr/>
        <w:t xml:space="preserve"> Pani Przewodnicząca Rady Gminy odczytała  projekt uchwały w sprawie zatwierdzenia rocznego sprawozdania finansowego instytucji kultury za 2010 rok.</w:t>
      </w:r>
    </w:p>
    <w:p>
      <w:pPr>
        <w:pStyle w:val="Normal"/>
        <w:jc w:val="both"/>
        <w:rPr/>
      </w:pPr>
      <w:r>
        <w:rPr/>
        <w:t>Pani Przewodnicząca Rady zapytała czy są uwagi do w/w projektu uchwały?</w:t>
      </w:r>
    </w:p>
    <w:p>
      <w:pPr>
        <w:pStyle w:val="Normal"/>
        <w:jc w:val="both"/>
        <w:rPr/>
      </w:pPr>
      <w:r>
        <w:rPr/>
        <w:t>Uwag nie wniesiono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ani Przewodnicząca Rady Gminy poddała pod głosowanie. Kto jest za przyjęciem projektu uchwały w sprawie zatwierdzenia rocznego sprawozdania finansowego instytucji kultury za 2010 rok?</w:t>
      </w:r>
    </w:p>
    <w:p>
      <w:pPr>
        <w:pStyle w:val="Normal"/>
        <w:jc w:val="both"/>
        <w:rPr/>
      </w:pPr>
      <w:r>
        <w:rPr/>
        <w:t>W głosowaniu brało udział 15 radnych. Za przyjęciem projektu uchwały głosowało 14 radnych, przeciw- 0, wstrzymało się – 1. Uchwała została przyjęta większością głosów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Uchwała Nr VI/45/11 Rady Gminy Czeremcha z dnia 9 maja 2011 roku w sprawie zatwierdzenia rocznego sprawozdania finansowego instytucji kultury za 2010 rok– stanowi załącznik  do niniejszego protokołu.</w:t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>
          <w:b/>
        </w:rPr>
        <w:t>Ad. 6. 10</w:t>
      </w:r>
      <w:r>
        <w:rPr/>
        <w:t>) Pani Przewodnicząca Rady</w:t>
      </w:r>
      <w:r>
        <w:rPr>
          <w:b/>
        </w:rPr>
        <w:t xml:space="preserve">  </w:t>
      </w:r>
      <w:r>
        <w:rPr/>
        <w:t>odczytała projekt uchwały w sprawie zmian w Wieloletniej Prognozie Finansowej Gminy Czeremcha na lata 2011-2015.</w:t>
      </w:r>
    </w:p>
    <w:p>
      <w:pPr>
        <w:pStyle w:val="Normal"/>
        <w:jc w:val="both"/>
        <w:rPr/>
      </w:pPr>
      <w:r>
        <w:rPr/>
        <w:t>Pani Przewodnicząca Rady  zapytała  czy są uwagi do w/w  projektu uchwały?</w:t>
      </w:r>
    </w:p>
    <w:p>
      <w:pPr>
        <w:pStyle w:val="Normal"/>
        <w:jc w:val="both"/>
        <w:rPr/>
      </w:pPr>
      <w:r>
        <w:rPr/>
        <w:t>Pani radna Kerdelewicz zwróciła się z zapytaniem o wyjaśnienie powyższego projektu uchwały, ponieważ są zmiany od poprzedniego projektu uchwały, który był na posiedzeni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wyjaśniła, że zmiany nastąpiły z ustaleń z posiedzenia  komisji tj.  udzielenie pożyczki dla Ogólnopolskiego Stowarzyszenia Przyjazny Transport w kwocie 50 tys. zł, wykonanie dokumentacji projektowej na wykonanie przebudowy i modernizacji budynku Szkoły Podstawowej z przeznaczeniem na Przedszkole, wydatki na remont kanalizacji oraz na dodatkowe wydatki  bieżące, remonty studzienek kanalizacyjnych, zmniejszono wydatki na remont świetlicy przy ul Fabrycznej w Czeremsze z powodu odmowy przyznania pomocy finansowej na ten cel z powodu przekroczenia przez koszty projektu dopuszczonej kwoty 100.000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Zastępca Wójta poinformował, że wniosek na remont świetlicy przy ul. Fabrycznej w Czeremsze został odrzucony ze względu na większą wartość robót. Budynek ten jest w takim stanie, że nie można było zmniejszyć robót . Natomiast zadania nie można podzielić. 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Pan Wójt poinformował, że będziemy czynić starania, aby  jeszcze raz złożyć wniosek na remont  świetlicy przy ul. Fabrycznej,  ponieważ jest duże zainteresowanie wśród młodzieży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Pani Przewodnicząca Rady Gminy  poddała pod głosowanie. Kto jest za przyjęciem projektu uchwały w sprawie zmian w Wieloletniej Prognozie Finansowej Gminy Czeremcha na lata 2011-2015?</w:t>
      </w:r>
    </w:p>
    <w:p>
      <w:pPr>
        <w:pStyle w:val="Normal"/>
        <w:jc w:val="both"/>
        <w:rPr/>
      </w:pPr>
      <w:r>
        <w:rPr/>
        <w:t>W głosowaniu brało udział 15 radnych. Za przyjęciem projektu uchwały głosowało 14 radnych, przeciw- 0, wstrzymało się – 1. Uchwała została przyjęta większością głosów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hwała Nr VI/46/11 Rady Gminy Czeremcha z dnia 9 maja  2011 roku w sprawie zmian w Wieloletniej Prognozie Finansowej Gminy Czeremcha na lata 2011-2015  – stanowi załącznik do niniejszego protokołu.</w:t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>
          <w:b/>
        </w:rPr>
        <w:t>Ad. 6. 11</w:t>
      </w:r>
      <w:r>
        <w:rPr/>
        <w:t>) Pani Przewodnicząca Rady</w:t>
      </w:r>
      <w:r>
        <w:rPr>
          <w:b/>
        </w:rPr>
        <w:t xml:space="preserve">  </w:t>
      </w:r>
      <w:r>
        <w:rPr/>
        <w:t>odczytała projekt uchwały w sprawie wprowadzenia zmian w budżecie Gminy Czeremcha na 2011rok.</w:t>
      </w:r>
    </w:p>
    <w:p>
      <w:pPr>
        <w:pStyle w:val="Normal"/>
        <w:jc w:val="both"/>
        <w:rPr/>
      </w:pPr>
      <w:r>
        <w:rPr/>
        <w:t>Pani Przewodnicząca Rady zapytała czy są uwagi do w/w projektu uchwały?</w:t>
      </w:r>
    </w:p>
    <w:p>
      <w:pPr>
        <w:pStyle w:val="Normal"/>
        <w:jc w:val="both"/>
        <w:rPr/>
      </w:pPr>
      <w:r>
        <w:rPr/>
        <w:t>Pan radny Ściechura powiedział, że zwiększono wydatki w kwocie 50 tys.zł z przeznaczeniem na zakup żwirków do hydroforni w Czeremsze w urządzeniach do uzdatniania wody,  będzie to wiązało się na pewno z podwyżką cen wody?</w:t>
      </w:r>
    </w:p>
    <w:p>
      <w:pPr>
        <w:pStyle w:val="Normal"/>
        <w:jc w:val="both"/>
        <w:rPr/>
      </w:pPr>
      <w:r>
        <w:rPr/>
        <w:t xml:space="preserve">Pan Zastępca Wójta powiedział, że jeżeli tych żwirków nie wymienimy to może zostać zamknięta hydrofornia. </w:t>
      </w:r>
    </w:p>
    <w:p>
      <w:pPr>
        <w:pStyle w:val="Normal"/>
        <w:jc w:val="both"/>
        <w:rPr/>
      </w:pPr>
      <w:r>
        <w:rPr/>
        <w:t>Pani Przewodnicząca Rady zapytała się jak z ceną wody dla sąsiedniej gminy, po ile  oni u nas kupują wodę?</w:t>
      </w:r>
    </w:p>
    <w:p>
      <w:pPr>
        <w:pStyle w:val="Normal"/>
        <w:jc w:val="both"/>
        <w:rPr/>
      </w:pPr>
      <w:r>
        <w:rPr/>
        <w:t xml:space="preserve">Pani Skarbnik poinformowała, że jest jeden podmiot spółka Białystok, który kupuje u nas wodę hurtem, za cenę stanowiącą 98% ceny wody dla pozostałych odbiorców. My jesteśmy przedsiębiorstwem wodo - kanalizacyjnym, natomiast spółka jest jedynym odbiorcą dla mieszkańców gminy Kleszczele. 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Pani Przewodnicząca Rady Gminy poddała pod głosowanie. Kto jest za przyjęciem projektu uchwały w sprawie wprowadzenia zmian w budżecie Gminy Czeremcha na 2011rok?</w:t>
      </w:r>
    </w:p>
    <w:p>
      <w:pPr>
        <w:pStyle w:val="Normal"/>
        <w:jc w:val="both"/>
        <w:rPr/>
      </w:pPr>
      <w:r>
        <w:rPr/>
        <w:t>W głosowaniu brało udział 15 radnych. Za przyjęciem projektu uchwały głosowało 15 radnych, przeciw- 0, wstrzymało się – 0. Uchwała została przyjęta jednogłośnie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hwała Nr VI/47/11 Rady Gminy Czeremcha z dnia 9 maja 2011 roku w sprawie wprowadzenia zmian w budżecie Gminy Czeremcha na 2011rok – stanowi załącznik do niniejszego protokołu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firstLine="708"/>
        <w:rPr/>
      </w:pPr>
      <w:r>
        <w:rPr>
          <w:b/>
        </w:rPr>
        <w:t>Ad.6.12)</w:t>
      </w:r>
      <w:r>
        <w:rPr/>
        <w:t xml:space="preserve"> Pani Przewodnicząca Rady Gminy  odczytała  projekt uchwały w sprawie rozpatrzenia skarg wniesionych  przez Pana Eugeniusza Tychoniuk na Panią Kierownik GOPS w Czeremsze.</w:t>
      </w:r>
    </w:p>
    <w:p>
      <w:pPr>
        <w:pStyle w:val="Normal"/>
        <w:jc w:val="both"/>
        <w:rPr/>
      </w:pPr>
      <w:r>
        <w:rPr/>
        <w:t>Pani Przewodnicząca Rady zapytała  czy są uwagi do w/w projektu uchwały?</w:t>
      </w:r>
    </w:p>
    <w:p>
      <w:pPr>
        <w:pStyle w:val="Normal"/>
        <w:jc w:val="both"/>
        <w:rPr/>
      </w:pPr>
      <w:r>
        <w:rPr/>
        <w:t>Uwag nie wniesiono.</w:t>
      </w:r>
    </w:p>
    <w:p>
      <w:pPr>
        <w:pStyle w:val="Normal"/>
        <w:jc w:val="both"/>
        <w:rPr/>
      </w:pPr>
      <w:r>
        <w:rPr/>
        <w:t>Pani Przewodnicząca Rady Gminy – poddała pod głosowanie. Kto jest za przyjęciem projektu uchwały w sprawie rozpatrzenia skarg wniesionych przez Pana Eugeniusza Tychoniuk na Panią Kierownik GOPS w Czeremsze?</w:t>
      </w:r>
    </w:p>
    <w:p>
      <w:pPr>
        <w:pStyle w:val="Normal"/>
        <w:jc w:val="both"/>
        <w:rPr/>
      </w:pPr>
      <w:r>
        <w:rPr/>
        <w:t>W głosowaniu brało udział 15 radnych. Za przyjęciem projektu uchwały głosowało 14 radnych, przeciw- 0, wstrzymało się – 1. Uchwała została przyjęta większością głosów. Uchwała Nr VI/48/11 Rady Gminy Czeremcha z dnia 9 maja 2011 roku w sprawie Rozpatrzenia skarg wniesionych  przez Pana Eugeniusza Tychoniuk na Panią Kierownik GOPS w Czeremsze  – stanowi załącznik 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d.9.</w:t>
      </w:r>
      <w:r>
        <w:rPr/>
        <w:t xml:space="preserve">  Odpowiedzi na interpelacje.</w:t>
      </w:r>
    </w:p>
    <w:p>
      <w:pPr>
        <w:pStyle w:val="Normal"/>
        <w:jc w:val="both"/>
        <w:rPr/>
      </w:pPr>
      <w:r>
        <w:rPr/>
        <w:t xml:space="preserve">Nie było zgłoszonych interpel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10</w:t>
      </w:r>
      <w:r>
        <w:rPr/>
        <w:t>. Zapytania i wolne wnioski.</w:t>
      </w:r>
    </w:p>
    <w:p>
      <w:pPr>
        <w:pStyle w:val="Normal"/>
        <w:jc w:val="both"/>
        <w:rPr/>
      </w:pPr>
      <w:r>
        <w:rPr/>
        <w:t>Pan sołtys sołectwa Zubacze zwrócił się z prośbą do tut. Urzędu w sprawie zwrócenia uwagi na  nieruchomości niezamieszkałe, które są zaniedbane. Zobowiązać właścicieli do uporządkowania.</w:t>
      </w:r>
    </w:p>
    <w:p>
      <w:pPr>
        <w:pStyle w:val="Normal"/>
        <w:jc w:val="both"/>
        <w:rPr/>
      </w:pPr>
      <w:r>
        <w:rPr/>
        <w:t>Pan radny Ściechura zgłosił następujące problemy:</w:t>
      </w:r>
    </w:p>
    <w:p>
      <w:pPr>
        <w:pStyle w:val="Normal"/>
        <w:jc w:val="both"/>
        <w:rPr/>
      </w:pPr>
      <w:r>
        <w:rPr/>
        <w:t xml:space="preserve">-  dokonać karczunku poboczy drogi z Kuzawy do Pohulanki. </w:t>
      </w:r>
    </w:p>
    <w:p>
      <w:pPr>
        <w:pStyle w:val="Normal"/>
        <w:jc w:val="both"/>
        <w:rPr/>
      </w:pPr>
      <w:r>
        <w:rPr/>
        <w:t>- sprawdzać czy pełne są kontenery odpadów selektywnych, ponieważ przy ul Fabryczej bardzo długo stał kontener pełny.</w:t>
      </w:r>
    </w:p>
    <w:p>
      <w:pPr>
        <w:pStyle w:val="Normal"/>
        <w:jc w:val="both"/>
        <w:rPr/>
      </w:pPr>
      <w:r>
        <w:rPr/>
        <w:t>- w mediach słyszałem, że wchodzi nowa ustawa o śmieciach, w innych gminach są pobierane opłaty stałe przez gminę, jak przedstawia się ten temat w naszej gminie.</w:t>
      </w:r>
    </w:p>
    <w:p>
      <w:pPr>
        <w:pStyle w:val="Normal"/>
        <w:jc w:val="both"/>
        <w:rPr/>
      </w:pPr>
      <w:r>
        <w:rPr/>
        <w:t>- jak przedstawia się sprawa z opodatkowaniem garaży, która się ciągnie bardzo długo.</w:t>
      </w:r>
    </w:p>
    <w:p>
      <w:pPr>
        <w:pStyle w:val="Normal"/>
        <w:jc w:val="both"/>
        <w:rPr/>
      </w:pPr>
      <w:r>
        <w:rPr/>
        <w:t xml:space="preserve">Pan radny Smyk zgłosił również problem zaniedbanych posesji w gminie, żeby poczynić starania w tym temacie. Zwrócił się z zapytaniem, czy poczynione zostały kroki w sprawie zakupów zaworów  w celu zamknięcia wody w danym sołectwie jak jest awaria, a nie  zamykać wodę w całej g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adny Samosiuk zwróci się  z zapytaniem, że w pracy Wójta w okresie międzysesyjnym czytane było  przebudowa odcinków  ul. Duboisa i ul. Ogrodowej, nie dosłyszałem o co to chodzi?</w:t>
      </w:r>
    </w:p>
    <w:p>
      <w:pPr>
        <w:pStyle w:val="Normal"/>
        <w:jc w:val="both"/>
        <w:rPr/>
      </w:pPr>
      <w:r>
        <w:rPr/>
        <w:t>Pan sołtys sołectwa Połowce zgłosił problem z dojazdem na cmentarz w Połowcach i  uporządkowania nieruchomości gminnej w Połow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sołtys sołectwa Opaka  Duża zwrócił się z prośbą o naprawę   drogi powiatowej na odcinku przed miejscowością  Opaka Duża, ponieważ teraz jest nieprzejezdna. </w:t>
      </w:r>
    </w:p>
    <w:p>
      <w:pPr>
        <w:pStyle w:val="Normal"/>
        <w:jc w:val="both"/>
        <w:rPr/>
      </w:pPr>
      <w:r>
        <w:rPr/>
        <w:t>Pani radna Kerdelewicz powiedziała, że na ostatnim posiedzeniu komisji po zadawaniu pytań przeze mnie zostałam skrytykowana przez mieszkańca gminy, powiedział, że muszę zrezygnować z funkcji radnej. Proszę mieszkańców o uczestniczenie w posiedzeniach komisji. Ja nie jestem przeciwna utworzeniu Zespołu Szkół, ale chcę wiedzieć ile będzie wicedyrektorów w Zespole Szkół, gdzie będzie prowadzona obsługa administracyjna, jaka będzie forma umów. Uważam, że to jest wa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irosław Samosiuk Prezes Stowarzyszenia ŚKS Kolejarz zwrócił się z zapytaniem jak przedstawia się temat obiektu sportowego( stadionu), czy zasadne jest staranie się o to. Jaka jest forma przyjęcia stadionu? Dodał, że w tym miesiącu będzie nadzór budowlany odnośnie stadionu, być może zostanie zamknięty obi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przenieśli sprawę stadionu na najbliższe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przedstawiła oszczędności odnośnie wyłączania oświetlenia ulicznego w godzinach nocnych. Powiedziała, że według wyliczeń wynika, że 86 zł dziennie jest oszczędności.</w:t>
      </w:r>
    </w:p>
    <w:p>
      <w:pPr>
        <w:pStyle w:val="Normal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Pan Przewodniczący Rady Powiatu ustosunkował się do podjętej na dzisiejszych obradach sesji uchwały w sprawie utworzenia Zespołu Szkolno – Przedszkolnego w Czeremsze i nadania Statutu to dobre założenie, chcę aby ten cel został osiągnięty. Sukcesywnie należy czynić starania z przeniesieniem Przedszkola do Szkoły. Nastepnie nleży poczynić starania aby poprawić warunki  techniczne budynku Szkoły Podstawowej.  Dla przyszłego Dyrektora to jest poważne zadanie. 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>Pan Wójt podziekował za wypowiedź dla Przewodniczacego Rady  Powiatu jako byłego nauczyciela. Natomiast podjetą Uchwałę odnośnie utworzenia Zespołu Szkół  na dzisiejszych obradach należy  kontynuować.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Dalej Pan Wójt odpowiadał na zadawane pytania: 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>W odpowiedzi na prośbę Sołtysa z Zubacz, to poczynimy starania, aby wizerunek poseji poprawić.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Odnośnie wypowiedzi radnego Ściechry, poczynimy starania częstszemu sprawdzaniu kontenerów na odpady selektywne. Natmiast odnośnie karczunku  poboczy drogi z Kuzawy do Pohulanki poczynimy starania w tym temacie. 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>Dalej w sprawie garaży, czekamy na rozpatrzenie odwołań wniesionych do Samorządowego Kolegium Odwoławczego w Białymstoku.  Powołana zostannie  komisja i zotanie ustalone. Odnośnie  stałych opłat od śmieci, to trudno na dzień dzisiejszy powiedzieć. Temat jest otwarty.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>Odnośnie zpytania radnego Samosiuka, Pan Wójt poinformował, że chcemy połączyć te odcinki ul. Duboisa i Ogrodową w ciąg ulic.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Odnośnie prośby sołtysa Sołectwa Połowce, Pan Wójt poinformował, że poczynione zostaną rozmowy ze służbami Starży Granicznej w Czeremsze, aby umożliwić dojazd do cmetarza w Połowcach.   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>Pan Wójt odpowiedział na prośbę sołtysa Opaki Dużej, wystosujemy pismo  w powyższej sprawie do Zarządu Dróg Powiatowych w Hajnówce  w sprawie naprawy odcinka drogi do Opaki Dużej. Dalej Pan Wójt poinformował, że w sołectwie Opaka Duża poprawiony został wizerunek świetlicy wiejskiej. Wykonany został stół i ławki przy świetlicy  we własnym zakresie do tego zostanie wkrótce zrobione zadaszenie.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>Pan Wójt odpowiadając na prośbę radnego Smyka, poinformował, że zostanie wykonany przegląd hydrantów  i zaworów, poczynimy starania w tym temacie.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>Natomiast odnośnie pytań Pani radnej Kerdelewicz,  Pan Wójt poinformował, że odpowiedzi udzieli  na piśmie.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>Odnośnie pytania Pana Prezesa Stowarzyszenia ŚKS „Kolejarz”w sprawie stadionu, Pan Wójt poinformował, że temat stadionu zostanie przedyskutowany na najbliższym poseiedzeniu komisji.</w:t>
      </w:r>
    </w:p>
    <w:p>
      <w:pPr>
        <w:pStyle w:val="Pk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Na koniec obrad Pan Wójt powiedział, że odnośnie  oszczędności przy wyłączaniu oświetlenia ulicznego przygotujemy bardziej czytelne informacje.  </w:t>
      </w:r>
    </w:p>
    <w:p>
      <w:pPr>
        <w:pStyle w:val="Normal"/>
        <w:jc w:val="both"/>
        <w:rPr/>
      </w:pPr>
      <w:r>
        <w:rPr>
          <w:b/>
        </w:rPr>
        <w:t>Ad.11</w:t>
      </w:r>
      <w:r>
        <w:rPr/>
        <w:t xml:space="preserve">. Pani Przewodnicząca Rady Gminy – tematy zostały wyczerpane i wypowiedziała </w:t>
      </w:r>
    </w:p>
    <w:p>
      <w:pPr>
        <w:pStyle w:val="Normal"/>
        <w:jc w:val="both"/>
        <w:rPr/>
      </w:pPr>
      <w:r>
        <w:rPr/>
        <w:t xml:space="preserve">,,Zamykam obrady VI Sesji Rady Gminy Czeremcha” podziękowała wszystkim za uczestnictwo w obradach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Obrady zakończono o godz. 13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tokołowała:                                                                           Przewodniczy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entyna Wieremczuk                                                          mgr Nadzieja Sul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emcha, dnia 19.03.2011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73"/>
        </w:tabs>
        <w:ind w:left="13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0:00Z</dcterms:created>
  <dc:creator>admin</dc:creator>
  <dc:description/>
  <cp:keywords/>
  <dc:language>en-US</dc:language>
  <cp:lastModifiedBy>UG Czeremcha</cp:lastModifiedBy>
  <cp:lastPrinted>2011-06-16T10:55:00Z</cp:lastPrinted>
  <dcterms:modified xsi:type="dcterms:W3CDTF">2011-06-16T09:30:00Z</dcterms:modified>
  <cp:revision>21</cp:revision>
  <dc:subject/>
  <dc:title>Protokół Nr VI/11</dc:title>
</cp:coreProperties>
</file>