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zeremcha, dnia   26.08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GiOŚ.6733.4.2011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tosownie do art. 53 ust. 1 ustawy o Planowaniu i zagospodarowaniu przestrzennym (Dz. U. Nr 80 z 2003 r. poz. 717 z późn. zm.) zawiadamia się, że w dniu 24.08.2011 r. zostało wszczęte postępowanie w sprawie wydania decyzji    o ustaleniu lokalizacji inwestycji celu publicznego  dla inwestycji </w:t>
      </w:r>
      <w:r>
        <w:rPr>
          <w:b/>
          <w:sz w:val="28"/>
          <w:szCs w:val="28"/>
        </w:rPr>
        <w:t>rozbudowy i przebudowy istniejącego budynku szkoły podstawowej wraz ze zmiana sposobu użytkowania części na przedszkole, zlokalizowanej na dz. nr geod. 457 obręb Czeremcha, Gmina Czeremcha, woj. podlask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Z zamierzeniami inwestycyjnymi wnioskodawcy można zapoznać się w siedzibie Urzędu Gminy Czeremcha w pokoju nr 7 i wnieść ewentualne uwagi i zastrzeżenia w  terminie 14 dni od dnia wywieszenia niniejszego obwieszc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 Gminy Czeremch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mgr Jerzy Szyku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7:00Z</dcterms:created>
  <dc:creator>Gmina Czeremcha</dc:creator>
  <dc:description/>
  <cp:keywords/>
  <dc:language>en-US</dc:language>
  <cp:lastModifiedBy>Gmina Czeremcha</cp:lastModifiedBy>
  <cp:lastPrinted>2011-07-28T12:12:00Z</cp:lastPrinted>
  <dcterms:modified xsi:type="dcterms:W3CDTF">2011-08-26T12:47:00Z</dcterms:modified>
  <cp:revision>2</cp:revision>
  <dc:subject/>
  <dc:title/>
</cp:coreProperties>
</file>