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6"/>
        <w:gridCol w:w="1228"/>
        <w:gridCol w:w="1662"/>
        <w:gridCol w:w="1152"/>
        <w:gridCol w:w="1278"/>
        <w:gridCol w:w="176"/>
        <w:gridCol w:w="370"/>
        <w:gridCol w:w="802"/>
        <w:gridCol w:w="160"/>
        <w:gridCol w:w="3"/>
        <w:gridCol w:w="1168"/>
        <w:gridCol w:w="165"/>
        <w:gridCol w:w="1289"/>
        <w:gridCol w:w="160"/>
        <w:gridCol w:w="3"/>
        <w:gridCol w:w="1022"/>
        <w:gridCol w:w="188"/>
        <w:gridCol w:w="1056"/>
        <w:gridCol w:w="162"/>
        <w:gridCol w:w="1"/>
        <w:gridCol w:w="687"/>
        <w:gridCol w:w="406"/>
      </w:tblGrid>
      <w:tr>
        <w:trPr>
          <w:trHeight w:val="1163" w:hRule="atLeast"/>
        </w:trPr>
        <w:tc>
          <w:tcPr>
            <w:tcW w:w="13817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Załącznik Nr 1 do Uchwały Nr VIII/ 62 /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ady Gminy Czeremcha z dnia 30 sierpnia 2011 r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sprawie Wieloletniej Prognozy Finansowej  na lata 2011-2020 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7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381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chody ogółem,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tego: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(bez odsetek i prowizji od: kredytów i pożyczek oraz wyemitowanych papierów wartościowych)</w:t>
            </w:r>
          </w:p>
        </w:tc>
        <w:tc>
          <w:tcPr>
            <w:tcW w:w="6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majątkow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 wynagrodzenia i składki od nich naliczane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wiązane z funkcjonowaniem organów JST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 tytułu gwarancji i poręczeń,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objęte limitem art. 226 ust. 4 ufp</w:t>
            </w:r>
          </w:p>
        </w:tc>
      </w:tr>
      <w:tr>
        <w:trPr>
          <w:trHeight w:val="18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e sprzedaży majątku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warancje i poręczenia podlegające wyłączeniu z limitów spłaty zobowiązań z art. 243 ufp/169sufp</w:t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b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c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b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c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d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e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594 48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62 99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1 49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37 969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43 131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38 86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829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389 44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992 53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6 91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7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45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55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55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717 81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317 81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 592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5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583 36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183 36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 592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2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952 8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12 81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5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5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4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9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5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5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5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2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6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5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32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10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7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6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7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4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25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1381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ica (1-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przychody nie związane z zaciągnięciem długu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do dyspozycji (3+4+5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a i obsługa długu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tego: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rozchody z tytułu spłaty rat kapitałowych oraz wykupu papierów wartościowych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na obsługę długu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b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56 5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3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0 452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84 498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34 498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89 44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89 446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0 79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 796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17 81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17 815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6 251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 251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83 36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83 36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1 79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 796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 8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 816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 81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 816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2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2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25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1381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rozchody (bez spłaty długu np. udzielane pożyczki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"Środki do dyspozycji </w:t>
              <w:br/>
              <w:t>(6-7-8)"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(kredyty, pożyczki, emisje obligacji)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"Rozliczenie budżetu </w:t>
              <w:br/>
              <w:t>(9-10+11)"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 objęte limitem art. 226 ust. 4 ufp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a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84 04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 95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48 6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48 6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67 715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11 564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 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51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25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 długu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: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ja planowanej łącznej kwoty spłat zobowiązań do dochodów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ksymalny dopuszczalny wskaźnik spłaty z art. 243 ufp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a łączna kwota spłaty zobowiązań po uwzględnieniu art. 244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ja (Db-Wb+Dsm)/Do, o której mowa w art. 243 w danym roku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łnienie wskaźnika spłaty z art. 243 ufp po uwzględnieniu art. 244 ufp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ączna kwota wyłączeń z art. 243 ust. 3 pkt 1 ufp oraz art. 170 ust. 3 sufp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wota wyłączeń z art. 243 ust. 3 pkt 1 ufp oraz art. 169 ust. 3 sufp przypadająca na dany rok budżetowy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b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b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c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31 65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 79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9 15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73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5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73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40 863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73 44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 454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3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3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02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74 61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89 71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 733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84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1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84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5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E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32 8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27 9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79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8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6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8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0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66 10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81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57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84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57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7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92 88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18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16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18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9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96 66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8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45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8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17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 44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1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1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71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4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6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3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46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1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 222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8%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7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8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K</w:t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25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owana łączna kwota spłaty zobowiązań do dochodów ogółem -max 15% z art. 169 sufp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łużenie/dochody ogółem [(13–13a):1] - max 60% z art. 170 sufp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 razem (2 + 7b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gółem (10+19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ik budżetu (1 - 20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 minus wydatki bieżące</w:t>
              <w:br/>
              <w:t>(1a - 19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budżetu (4+5+11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zchody budżetu </w:t>
              <w:br/>
              <w:t>(7a + 8)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13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9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987 96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83 923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 566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 025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73 932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84 498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2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37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498 65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 109 204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42 532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 00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 796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91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4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851 564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 251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77 815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 251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2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3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841 564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 796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53 36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 796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2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 816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 816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 816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9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6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4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6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3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5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5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8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0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4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26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92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5%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4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70 00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 000,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25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25:00Z</dcterms:created>
  <dc:creator>KONDRACKA-NAJBUK</dc:creator>
  <dc:description/>
  <cp:keywords/>
  <dc:language>en-US</dc:language>
  <cp:lastModifiedBy>UG Czeremcha</cp:lastModifiedBy>
  <dcterms:modified xsi:type="dcterms:W3CDTF">2011-08-31T05:47:00Z</dcterms:modified>
  <cp:revision>4</cp:revision>
  <dc:subject/>
  <dc:title>Wieloletnia Prognoza Finansowa</dc:title>
</cp:coreProperties>
</file>