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2"/>
      </w:tblGrid>
      <w:tr>
        <w:trPr>
          <w:trHeight w:val="574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 Nr VIII/ 62 /11 Rady Gminy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eremcha z dnia 30 sierpnia 2011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sprawie   Wieloletniej Prognozy  Finansowej </w:t>
      </w:r>
    </w:p>
    <w:p>
      <w:pPr>
        <w:pStyle w:val="Normal"/>
        <w:spacing w:lineRule="auto" w:line="360"/>
        <w:jc w:val="right"/>
        <w:rPr/>
      </w:pPr>
      <w:r>
        <w:rPr/>
        <w:t>Gminy Czeremcha na lata 2011-2020</w:t>
      </w:r>
    </w:p>
    <w:tbl>
      <w:tblPr>
        <w:tblW w:w="14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12"/>
        <w:gridCol w:w="1980"/>
        <w:gridCol w:w="441"/>
        <w:gridCol w:w="279"/>
        <w:gridCol w:w="540"/>
        <w:gridCol w:w="1260"/>
        <w:gridCol w:w="900"/>
        <w:gridCol w:w="900"/>
        <w:gridCol w:w="900"/>
        <w:gridCol w:w="900"/>
        <w:gridCol w:w="950"/>
        <w:gridCol w:w="166"/>
      </w:tblGrid>
      <w:tr>
        <w:trPr>
          <w:trHeight w:val="109" w:hRule="atLeast"/>
        </w:trPr>
        <w:tc>
          <w:tcPr>
            <w:tcW w:w="140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67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a odpowiedzialna lub koordynują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RZĄD GMINY CZEREMCHA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201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mit wyd.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sięwzięcia 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862 6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 8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33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62 692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 8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8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 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849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630 8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67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30 843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) programy, projekty lub zadania (raz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862 6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 8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33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62 692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 8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8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 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849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630 8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67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30 843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636 8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8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47 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36 862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- wydatki bieżące  w zakresie Poprawy systemu kształcenia i wychowania -z czego projekt: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 8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8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 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849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INDYWIDUALIZACJA PROCESU NAUCZANIA I WYCHOWANIA KLAS I-III W SZKOLE PODSTAWOWEJ W CZEREMSZE- SZKOŁA PODSTAWOWA W CZEREMSZE  OKRES REALIZACJI 07.02.,2011-20.06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8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345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NIE SAMĄ KSIĄZKĄ UCZEŃ ŻYJE, CZYLI WYKORZYSTUJEMY WIEDZĘ W PRAKTYCE SZKOŁA PODSTAWOWA W CZEREMSZE OKRES REALIZACJI 01.02.2011- 31.10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 5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 9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504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 W ZAKRESIE  POPRAWY SYSTEMU OCHRONY ŚRODOWISKA z czego 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405 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81 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1 5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05 013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KANALIZACJI SANITARNEJ W CZEREMSZE ZLEWNIA P1 W RAMACH PROW 2007-2013 ROK 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818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81 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1885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RAWA TRANSGRANICZNEGO SYSTEMU OCHRONY ŚRODOWISKA POPRZEZ BUDOWĘ INFRASTRUKTURY  KANALIZACYJNEJ NA TERERENIE GMINY CZEREMCHA lata 2013-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723 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6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615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23 128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SPÓLNIE CHRONIMY PUSZCZE BIAŁOWIESKĄ W RAMACH PROGRAMU WSPÓŁPRACY TRANSGRANICZNEJ PL- BY- UA  zakup samochodu strażackiego lata 2013-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 0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) programy, projekty lub zadania związane z umowami partnerstwa publicznoprywatnego (raz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) programy, projekty lub zadania pozostałe (inne niż wymienione w lit.a i b) (raz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 225 8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185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25 83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5 8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185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5 83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RACOWANIE KOMPLEKSOWEJ ,WIELOBRANŻOWEJ DOKUMENTACJI PROJEKTOWEJ, 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BUDOWLANEJ,  WYKONAWCZEJ I KOSZTORYSOWEJ ORAZ ADAPTACJA CZĘŚCI BUDYNKU SZKOŁY PODSTAWOWEJ W CZEREMSZE UL. SZKOLNA NA POTRZEBY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PRZEDSZK0LA  lata 2011-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5 8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185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5 83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) gwarancje i poręczenia udzielane przez jednostki samorządu terytorialnego(raz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16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3:00Z</dcterms:created>
  <dc:creator>KONDRACKA-NAJBUK</dc:creator>
  <dc:description/>
  <cp:keywords/>
  <dc:language>en-US</dc:language>
  <cp:lastModifiedBy>UG Czeremcha</cp:lastModifiedBy>
  <cp:lastPrinted>2011-08-30T07:37:00Z</cp:lastPrinted>
  <dcterms:modified xsi:type="dcterms:W3CDTF">2011-08-31T05:47:00Z</dcterms:modified>
  <cp:revision>6</cp:revision>
  <dc:subject/>
  <dc:title>UCHWAŁA NR  VI    /11 </dc:title>
</cp:coreProperties>
</file>