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Nr VIII/63 /11 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 dnia  30</w:t>
      </w:r>
      <w:r>
        <w:rPr/>
        <w:t xml:space="preserve">   sierpnia     2011r</w:t>
      </w:r>
    </w:p>
    <w:tbl>
      <w:tblPr>
        <w:tblW w:w="10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213"/>
        <w:gridCol w:w="459"/>
        <w:gridCol w:w="820"/>
        <w:gridCol w:w="151"/>
        <w:gridCol w:w="762"/>
        <w:gridCol w:w="2303"/>
        <w:gridCol w:w="855"/>
        <w:gridCol w:w="73"/>
        <w:gridCol w:w="332"/>
        <w:gridCol w:w="900"/>
        <w:gridCol w:w="136"/>
        <w:gridCol w:w="584"/>
        <w:gridCol w:w="540"/>
        <w:gridCol w:w="1432"/>
        <w:gridCol w:w="168"/>
        <w:gridCol w:w="207"/>
        <w:gridCol w:w="37"/>
        <w:gridCol w:w="72"/>
        <w:gridCol w:w="6"/>
        <w:gridCol w:w="52"/>
      </w:tblGrid>
      <w:tr>
        <w:trPr>
          <w:trHeight w:val="930" w:hRule="atLeast"/>
        </w:trPr>
        <w:tc>
          <w:tcPr>
            <w:tcW w:w="101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Rodzaj: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dania realizowane na podstawie porozumień z organami administracji rządowej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80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514"/>
              <w:gridCol w:w="789"/>
              <w:gridCol w:w="283"/>
              <w:gridCol w:w="507"/>
              <w:gridCol w:w="2337"/>
              <w:gridCol w:w="1382"/>
              <w:gridCol w:w="1554"/>
              <w:gridCol w:w="1879"/>
              <w:gridCol w:w="145"/>
              <w:gridCol w:w="195"/>
            </w:tblGrid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8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dzaj:</w:t>
                  </w:r>
                </w:p>
              </w:tc>
              <w:tc>
                <w:tcPr>
                  <w:tcW w:w="765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Własne</w:t>
                  </w:r>
                </w:p>
              </w:tc>
              <w:tc>
                <w:tcPr>
                  <w:tcW w:w="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80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zia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dział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agraf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reść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d zmianą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miana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 zmianie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ospodarka mieszkaniowa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81 20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2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93 200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0095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ozostała działalność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1 00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3 000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30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pływy z usług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0 00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0 000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920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ozostałe odsetki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 00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 000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dministracja publiczna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 10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2 100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023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Urzędy gmin (miast i miast na prawach powiatu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 10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2 100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300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otacja celowa otrzymana z tytułu pomocy finansowej udzielanej między jednostkami samorządu terytorialnego na dofinansowanie własnych zadań inwestycyjnych i zakupów inwestycyjnych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 000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5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Dochody od osób prawnych, od osób fizycznych i od innych jednostek nieposiadających osobowości prawnej oraz wydatki związane z ich poborem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 744 967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8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 752 967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615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pływy z podatku rolnego, podatku leśnego, podatku od czynności cywilnoprawnych, podatków i opłat lokalnych od osób prawnych i innych jednostek organizacyjnych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 061 777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 065 777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40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odatek od środków transportowych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 665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 665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616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pływy z podatku rolnego, podatku leśnego, podatku od spadków i darowizn, podatku od czynności cywilno-prawnych oraz podatków i opłat lokalnych od osób fizycznych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66 03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70 030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40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odatek od środków transportowych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 813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 813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5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Różne rozliczenia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 035 634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 037 634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814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Różne rozliczenia finansowe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 00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 000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920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ozostałe odsetki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 00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 00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 000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ospodarka komunalna i ochrona środowiska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52 172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1 099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83 271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0095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ozostała działalność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0 60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 099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1 699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30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pływy z usług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0 60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 099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1 699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azem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 378 504,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 099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 451 603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8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odzaj zlecone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azem: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40 886,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40 886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OGÓŁEM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 521 390,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 099,0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 594 489,00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YDATKI </w:t>
            </w:r>
          </w:p>
        </w:tc>
        <w:tc>
          <w:tcPr>
            <w:tcW w:w="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Rodzaj: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dania realizowane na podstawie porozumień z organami administracji rządowej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4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Rodzaj: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adania realizowane na podstawie porozumień i umów między JST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472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472,00</w:t>
            </w:r>
          </w:p>
        </w:tc>
        <w:tc>
          <w:tcPr>
            <w:tcW w:w="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Rodzaj :    Własne</w:t>
            </w:r>
          </w:p>
        </w:tc>
        <w:tc>
          <w:tcPr>
            <w:tcW w:w="5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49 965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1 965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3 965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5 965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472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472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5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50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9 0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9 00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 0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 00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305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695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05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05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3 44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35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4 875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304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5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739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90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y i odszkodowania wypłacane na rzecz osób fizycznych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5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5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38 86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58 86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10 32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0 32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3 175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997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9 172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75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97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072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02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0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02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95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 0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95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997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997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289 221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294 221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 56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 56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0 423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 667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9 09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5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5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5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5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25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25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25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25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083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67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75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083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67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75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5 829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5 829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 829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 829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998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9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39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17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8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89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7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154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313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9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51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79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 466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 099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4 565,00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zaj : Zlecone 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 88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 886,00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GÓŁEM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810 82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 099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883 923,00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8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8"/>
      </w:tblGrid>
      <w:tr>
        <w:trPr>
          <w:trHeight w:val="5535" w:hRule="atLeast"/>
        </w:trPr>
        <w:tc>
          <w:tcPr>
            <w:tcW w:w="16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right="528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Uzasadnienie </w:t>
            </w:r>
          </w:p>
          <w:p>
            <w:pPr>
              <w:pStyle w:val="Normal"/>
              <w:ind w:left="1242" w:right="5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ono  dochody w wysokości 73 099,00  zł z czego 20 000 zł dotacja od samorządu województwa na zakup narzędzi hydraulicznych dla OSP  Czeremcha, zwiększono dochody z tytułu podatku od środków transportowych 8 000,00 zł ,  wpływów  tytułu świadczonych  usług komunalnych  31 099 ,00 zł  oraz z tytułu odsetek od rachunku bankowego 2 000,00 zł, odsetek od nieterminowych  2 000,00 zł wpłat oraz czynszów mieszkaniowych 10 000,00 zł . Zwiększono wydatki na zakup narzędzi hydraulicznych dla OSP  45 997,00 zł  oraz zakup programu komputerowego do ewidencji dróg gminnych  4 305,00 ,na  zakup materiałów  do hydroforni i czyszczalni ścieków , materiałów do dowozu dzieci  energii elektrycznej w oczyszczalniach oraz zwiększono wydatki na dofinansowanie zadań własnych jako 20% udział środków budżetu zgodnie z art. 128 ustawy o finansach publicznych .Dokonano zmian w planie wydatków jednostek budżetowych na podstawie pism oraz analizy budżetu .</w:t>
            </w:r>
          </w:p>
          <w:p>
            <w:pPr>
              <w:pStyle w:val="Normal"/>
              <w:ind w:left="1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Calibri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8:00Z</dcterms:created>
  <dc:creator>KONDRACKA-NAJBUK</dc:creator>
  <dc:description/>
  <cp:keywords/>
  <dc:language>en-US</dc:language>
  <cp:lastModifiedBy>UG Czeremcha</cp:lastModifiedBy>
  <cp:lastPrinted>2011-02-18T07:23:00Z</cp:lastPrinted>
  <dcterms:modified xsi:type="dcterms:W3CDTF">2011-08-30T13:25:00Z</dcterms:modified>
  <cp:revision>9</cp:revision>
  <dc:subject/>
  <dc:title>Uchwała Nr V/ 32 /11</dc:title>
</cp:coreProperties>
</file>