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r VIII /63 /11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 dnia  30 sierpnia     2011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208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08"/>
        <w:gridCol w:w="1008"/>
        <w:gridCol w:w="585"/>
        <w:gridCol w:w="3253"/>
        <w:gridCol w:w="1386"/>
        <w:gridCol w:w="1320"/>
        <w:gridCol w:w="1308"/>
        <w:gridCol w:w="1060"/>
        <w:gridCol w:w="1360"/>
        <w:gridCol w:w="1500"/>
        <w:gridCol w:w="1740"/>
      </w:tblGrid>
      <w:tr>
        <w:trPr>
          <w:trHeight w:val="360" w:hRule="atLeast"/>
        </w:trPr>
        <w:tc>
          <w:tcPr>
            <w:tcW w:w="1620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11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11 (8+9+10+11)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projektowa ulic w Czeremsze : Gruntowa, Polna, Gołębia, Podleśna , Sportowa i Krótka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5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58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5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acja projektowa ulic w Czeremsze : Sosnowa do  drogi krajowej  Zambrów -Połowc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2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2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projektowa i wykonanie nawierzchni  na drodze do cmentarz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19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193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193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050 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kompleksowej, wielobranżowej  dokumentacji projektowe, budowlanej, wykonawczej i kosztorysowej  oraz adaptacja części budynku  Szkoły Podstawowej  w Czeremsze ul Szkolna na potrzeby przedszkola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5 8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i modernizacja świetlicy wiejskiej we wsi Kuzawa w ramach PROW  2007-2013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9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92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57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 34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wodociągu gminnego do wsi Berezyszcze, Zubacze, Bobrówka oraz budowa kanalizacji sanitarnej w Czeremsze ul Sosnowa, Gruntowa, Polna, Gołębia ,Podleśna ,Sportowa i Krótka ,gmina Czeremcha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3 872,00*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3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3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worzenie szkolnego placu zabaw w ramach Rządowego programu Radosna Szkoła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9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 4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15 4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amochodu do wywozu nieczystości płyn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samochód asenizacyjny /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zestawu narzędzi hydraulicznych dla OSP Czeremcha Wieś –zestaw średn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99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997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9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20 000,00</w:t>
              <w:br/>
              <w:t>C.</w:t>
              <w:b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ad Gminy 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rogramu komputerowego do ewidencji dróg gminny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88 55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 954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 16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 4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92 34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ybrać odpowiednie oznaczenie źródła finansowania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otacje i środki z budżetu państwa (np. od wojewody, MEN, UKFiS, …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6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Środki i dotacje otrzymane od innych jst oraz innych jednostek zaliczanych do sektora finansów publicznyc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Inne źródł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eni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Wydatki poniesione do końca 2010 r. 1 632 040,0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8:00Z</dcterms:created>
  <dc:creator>KONDRACKA-NAJBUK</dc:creator>
  <dc:description/>
  <cp:keywords/>
  <dc:language>en-US</dc:language>
  <cp:lastModifiedBy>UG Czeremcha</cp:lastModifiedBy>
  <cp:lastPrinted>2011-02-18T07:23:00Z</cp:lastPrinted>
  <dcterms:modified xsi:type="dcterms:W3CDTF">2011-08-30T13:26:00Z</dcterms:modified>
  <cp:revision>9</cp:revision>
  <dc:subject/>
  <dc:title>Uchwała Nr V/ 32 /11</dc:title>
</cp:coreProperties>
</file>