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 Nr 6 /1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 posiedzenia Komisji Rozwoju i Budżetu odbytej w dniu 23 sierpnia 2011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członkowie Komisji Rozwoju i Budżetu wg załączonej listy obecności oraz Pani Nadzieja Sulima -Przewodnicząca Rady Gminy.</w:t>
      </w:r>
    </w:p>
    <w:p>
      <w:pPr>
        <w:pStyle w:val="Normal"/>
        <w:ind w:firstLine="708"/>
        <w:jc w:val="both"/>
        <w:rPr/>
      </w:pPr>
      <w:r>
        <w:rPr/>
        <w:t xml:space="preserve">Obecnych na posiedzeniu komisji było 11 członków komisji. </w:t>
      </w:r>
    </w:p>
    <w:p>
      <w:pPr>
        <w:pStyle w:val="Normal"/>
        <w:jc w:val="both"/>
        <w:rPr/>
      </w:pPr>
      <w:r>
        <w:rPr/>
        <w:t>Radny Jerzy Ściechura, Radny Janusz Lipiński  byli nieobecni. Radny Mikołaj Legeza przybył na posiedzenie komisji o godz.10:10.</w:t>
      </w:r>
    </w:p>
    <w:p>
      <w:pPr>
        <w:pStyle w:val="Normal"/>
        <w:jc w:val="both"/>
        <w:rPr/>
      </w:pPr>
      <w:r>
        <w:rPr/>
        <w:t>Posiedzenie Komisji rozpoczęto o godz.10:00 w Urzędzie Gminy Czeremcha.</w:t>
      </w:r>
    </w:p>
    <w:p>
      <w:pPr>
        <w:pStyle w:val="Normal"/>
        <w:ind w:firstLine="708"/>
        <w:jc w:val="both"/>
        <w:rPr/>
      </w:pPr>
      <w:r>
        <w:rPr/>
        <w:t xml:space="preserve">Z ramienia Urzędu Gminy Czeremcha w posiedzeniu Komisji udział wzięli: Pan Jerzy Szykuła - Wójt Gminy, Pan Ireneusz Leoniuk – Zastępca Wójta, Pani Maria Iwaniuk – Sekretarz Gminy, Pani Mirosława Kondracka – Najbuk – Skarbnik Gminy, Pani Elżbieta Popko – Zastępca Kierownika Referatu GK,GGiOŚ i Pani Walentyna Wieremczuk sporządzająca niniejsz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om przewodniczył Pan Mirosław Łukianiuk - Przewodniczący Komisji Rozwoju i Budżetu Rady Gminy.</w:t>
      </w:r>
    </w:p>
    <w:p>
      <w:pPr>
        <w:pStyle w:val="Normal"/>
        <w:jc w:val="both"/>
        <w:rPr/>
      </w:pPr>
      <w:r>
        <w:rPr/>
        <w:t xml:space="preserve">Pan Przewodniczący Komisji  –powitał gości zaproszonych w osobach Pan Anatola Tarasiuk – Kierownika Posterunku Policji w Czeremsze, Pana Wójta,  Pana Zastępcę Wójta,  Panią Przewodniczącą Rady, pracowników Urzędu Gminy oraz  członków komis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 Przewodniczący Komisji Rady Gminy przedstawił porządek obrad jaki był podany w zaproszeniach na dzisiejsze posiedzenie: 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Przedstawienie informacji o  stanie bezpieczeństwa publicznego w Gminie Czeremcha za I półrocze 2011r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Przedstawienie  informacji z działalności Stowarzyszenia ŚKS „Kolejarz”             za I półrocze 2011r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Przedstawienie informacji z działalności Ogólnopolskiego Stowarzyszenia Przyjazny Transport w Czeremsze za I półrocze 2011r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Zaopiniowanie projektów uchwał w sprawach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rPr/>
      </w:pPr>
      <w:r>
        <w:rPr/>
        <w:t xml:space="preserve"> </w:t>
      </w:r>
      <w:r>
        <w:rPr/>
        <w:t>Zatwierdzenia taryf dla zbiorowego zaopatrzenia w wodę i zbiorowego odprowadzenia ścieków.</w:t>
      </w:r>
    </w:p>
    <w:p>
      <w:pPr>
        <w:pStyle w:val="Pkt"/>
        <w:numPr>
          <w:ilvl w:val="0"/>
          <w:numId w:val="4"/>
        </w:numPr>
        <w:rPr/>
      </w:pPr>
      <w:r>
        <w:rPr/>
        <w:t>Deklaracji intencji finansowania w 2012 roku i latach następnych zadań inwestycyjnych realizowanych przez Gminę Czeremcha.</w:t>
      </w:r>
    </w:p>
    <w:p>
      <w:pPr>
        <w:pStyle w:val="Pkt"/>
        <w:numPr>
          <w:ilvl w:val="0"/>
          <w:numId w:val="4"/>
        </w:numPr>
        <w:rPr/>
      </w:pPr>
      <w:r>
        <w:rPr/>
        <w:t>Wprowadzenia zmian w budżecie Gminy Czeremcha na 2011 rok.</w:t>
      </w:r>
    </w:p>
    <w:p>
      <w:pPr>
        <w:pStyle w:val="Pkt"/>
        <w:numPr>
          <w:ilvl w:val="0"/>
          <w:numId w:val="4"/>
        </w:numPr>
        <w:rPr/>
      </w:pPr>
      <w:r>
        <w:rPr/>
        <w:t>Rozpatrzenia skarg wniesionych  przez Pana Eugeniusza Tychoniuka na  Kierownika GOPS w Czeremsze.</w:t>
      </w:r>
    </w:p>
    <w:p>
      <w:pPr>
        <w:pStyle w:val="Pkt"/>
        <w:numPr>
          <w:ilvl w:val="0"/>
          <w:numId w:val="2"/>
        </w:numPr>
        <w:rPr/>
      </w:pPr>
      <w:r>
        <w:rPr/>
        <w:t>Sprawy różne.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) Zaopiniowanie wniosku  dotyczącego umieszczenia tablicy pamjątkowej w sprawie upamiętnienia śmierci Stefana Mokrzyckiego.</w:t>
      </w:r>
    </w:p>
    <w:p>
      <w:pPr>
        <w:pStyle w:val="Normal"/>
        <w:rPr/>
      </w:pPr>
      <w:r>
        <w:rPr/>
        <w:t>Pan Przewodniczący Komisji zapytał, czy są uwagi do porządku posiedzenia?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/>
        <w:t>Pan Przewodniczący Komisji zgłosił  wniosek o wprowadzenie do porządku obrad  3 projektów uchwał w pkt.4.3)</w:t>
      </w:r>
      <w:r>
        <w:rPr>
          <w:i/>
        </w:rPr>
        <w:t xml:space="preserve"> Wyrażenia zgody na przystąpienie Gminy jako Partnera Powiatu Hajnowskiego do realizacji zadania inwestycyjnego p.n. „Integracja sieci drogowej obszaru przygranicznego”.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pkt.4.4)  Wieloletniej Prognozy Finansowej Gminy Czeremcha na lata 2011- 2020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i/>
        </w:rPr>
        <w:t>W pkt.4.5) Odstąpienia od obowiązku przetargowego trybu zawarcia umowy dzierżawy.</w:t>
      </w:r>
    </w:p>
    <w:p>
      <w:pPr>
        <w:pStyle w:val="Normal"/>
        <w:jc w:val="both"/>
        <w:rPr/>
      </w:pPr>
      <w:r>
        <w:rPr/>
        <w:t>Pan Przewodniczący Komisji poddał pod głosowanie zgłoszone wnioski o wprowadzenie do porządku obrad.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/>
        <w:t>Kto jest za wprowadzeniem do porządku obrad 3 projektów uchwał w pkt.4.3)</w:t>
      </w:r>
      <w:r>
        <w:rPr>
          <w:i/>
        </w:rPr>
        <w:t xml:space="preserve"> Wyrażenia zgody na przystąpienie Gminy jako Partnera Powiatu Hajnowskiego do realizacji zadania inwestycyjnego p.n. „Integracja sieci drogowej obszaru przygranicznego”.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pkt.4.4)  Wieloletniej Prognozy Finansowej Gminy Czeremcha na lata 2011- 2020.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pkt.4.5) Odstąpienia od obowiązku przetargowego trybu zawarcia umowy dzierżawy?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/>
        <w:t>W głosowaniu udział brało 11 członków komisji. Za  wprowadzeniem powyższych punktów  głosowało -11 członków komisji, przeciw -0,  wstrzymało się - 0.  Wobec powyższego projekty uchwał pkt.  4.3)</w:t>
      </w:r>
      <w:r>
        <w:rPr>
          <w:i/>
        </w:rPr>
        <w:t xml:space="preserve"> Wyrażenia zgody na przystąpienie Gminy jako Partnera Powiatu Hajnowskiego do realizacji zadania inwestycyjnego p.n. „Integracja sieci drogowej obszaru przygranicznego”.</w:t>
      </w:r>
    </w:p>
    <w:p>
      <w:pPr>
        <w:pStyle w:val="Pk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pkt.4.4)  Wieloletniej Prognozy Finansowej Gminy Czeremcha na lata 2011- 2020.</w:t>
      </w:r>
    </w:p>
    <w:p>
      <w:pPr>
        <w:pStyle w:val="Normal"/>
        <w:jc w:val="both"/>
        <w:rPr/>
      </w:pPr>
      <w:r>
        <w:rPr>
          <w:i/>
        </w:rPr>
        <w:t xml:space="preserve">W pkt.4.5) Odstąpienia od obowiązku przetargowego trybu zawarcia umowy dzierżawy </w:t>
      </w:r>
      <w:r>
        <w:rPr/>
        <w:t>zostały wprowadzone d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Komisji zapytał, czy są uwagi do porządku obrad po zmianach?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Skarbnik poinformowała, że w projekcie uchwały Nr 2  zmienił się tytuł w zawiadomieniach był w sprawie deklaracji intencji finansowania w 2012 roku i latach następnych zadań inwestycyjnych realizowanych przez Gminę Czeremcha, teraz tytuł powyższego projektu uchwały będzie brzmiał w sprawie deklaracji intencji finansowania w 2012 roku zadania  inwestycyjnego  realizowanego  przez Gminę Czeremcha.</w:t>
      </w:r>
    </w:p>
    <w:p>
      <w:pPr>
        <w:pStyle w:val="Normal"/>
        <w:ind w:firstLine="708"/>
        <w:jc w:val="both"/>
        <w:rPr/>
      </w:pPr>
      <w:r>
        <w:rPr/>
        <w:t>W tym momencie  przybył na posiedzenie Komisji Pan radny Mikołaj Legeza o godz. 10:10.</w:t>
      </w:r>
    </w:p>
    <w:p>
      <w:pPr>
        <w:pStyle w:val="Normal"/>
        <w:jc w:val="both"/>
        <w:rPr/>
      </w:pPr>
      <w:r>
        <w:rPr/>
        <w:t>Pani Przewodnicząca Rady zgłosiła wniosek o wycofanie z porządku posiedzenia punktów 2 i 3: Przedstawienie  informacji z działalności Stowarzyszenia ŚKS „Kolejarz” za I półrocze 2011r. oraz przedstawienie informacji z działalności Ogólnopolskiego Stowarzyszenia Przyjazny Transport w Czeremsze za I półrocze 2011r. Motywując to tym, iż na terenie gminy działają inne Stowarzyszenia i organizacje i nie przedstawiają takich informacji. Dlaczego żąda się informacji wybiórczo? Albo żądamy od wszystkich organizacji  albo od nikogo. Stowarzyszenia mają obowiązek złożenia takich informacji do Starostwa Powiatowego w Hajnówce i takie składają.</w:t>
      </w:r>
    </w:p>
    <w:p>
      <w:pPr>
        <w:pStyle w:val="Normal"/>
        <w:jc w:val="both"/>
        <w:rPr/>
      </w:pPr>
      <w:r>
        <w:rPr/>
        <w:t>Pani Sekretarz poinformowała, że zgodnie z Uchwałą Nr IV/21/10 Rady Gminy Czeremcha z dnia 30 grudnia 2010 roku w sprawie przyjęcia  planu  pracy Rady Gminy Czeremcha są ujęte tematy  przedstawienie informacji  z działalności  tych dwóch organizacji.</w:t>
      </w:r>
    </w:p>
    <w:p>
      <w:pPr>
        <w:pStyle w:val="Normal"/>
        <w:jc w:val="both"/>
        <w:rPr/>
      </w:pPr>
      <w:r>
        <w:rPr/>
        <w:t>Pani radna Kerdelewicz skoro gmina jest członkiem wspierającym tych dwóch organizacji, to zgodnie z planem pracy powinna złożyć taką informację. Natomiast pozostałe Stowarzyszenia mogą złożyć informację o działalności, ale nie maja takiego obowiązku przedkładać powyższej informacji Radzie Gminy.</w:t>
      </w:r>
    </w:p>
    <w:p>
      <w:pPr>
        <w:pStyle w:val="Normal"/>
        <w:jc w:val="both"/>
        <w:rPr/>
      </w:pPr>
      <w:r>
        <w:rPr/>
        <w:t>Pan radny Smyk powiedział, że plan pracy został uchwalony przez radnych i należy uchwałę realizować. Te stowarzyszenia, które zostały ujęte w planie pracy są finansowane przez budżet Gminy, to czemu nie mogą przedstawić takiej informacji?</w:t>
      </w:r>
    </w:p>
    <w:p>
      <w:pPr>
        <w:pStyle w:val="Normal"/>
        <w:jc w:val="both"/>
        <w:rPr/>
      </w:pPr>
      <w:r>
        <w:rPr/>
        <w:t>Pani Skarbnik powiedziała, że taka informacja powinna być przedstawiona co stowarzyszenie robi, co realizuje.</w:t>
      </w:r>
    </w:p>
    <w:p>
      <w:pPr>
        <w:pStyle w:val="Normal"/>
        <w:jc w:val="both"/>
        <w:rPr/>
      </w:pPr>
      <w:r>
        <w:rPr/>
        <w:t>Pan radny Turkiewicz powiedział, że my Rada Gminy Stowarzyszenia te wspiera finansowo i chcemy wiedzieć co zostało zrobione.</w:t>
      </w:r>
    </w:p>
    <w:p>
      <w:pPr>
        <w:pStyle w:val="Normal"/>
        <w:jc w:val="both"/>
        <w:rPr/>
      </w:pPr>
      <w:r>
        <w:rPr/>
        <w:t xml:space="preserve">Pani radna Kerdelewicz powiedziała, że z uwagi na to, że nie jest obecny na dzisiejszym  posiedzeniu komisji przedstawiciel Stowarzyszenia ŚKS Kolejarz to należy ten punkt posiedzenia przenieść na najbliższe obrady sesji. </w:t>
      </w:r>
    </w:p>
    <w:p>
      <w:pPr>
        <w:pStyle w:val="Normal"/>
        <w:jc w:val="both"/>
        <w:rPr/>
      </w:pPr>
      <w:r>
        <w:rPr/>
        <w:t>Dalej Pani radna Kerdelewicz zgłosiła wniosek, aby osoba odpowiedzialna za organizacje z urzędu przygotowała informacje odnośnie wszystkich organizacji do których gmina przynależy i przedstawiła na obradach sesji i wtedy pogodzimy wszystkie organizacje.</w:t>
      </w:r>
    </w:p>
    <w:p>
      <w:pPr>
        <w:pStyle w:val="Normal"/>
        <w:jc w:val="both"/>
        <w:rPr/>
      </w:pPr>
      <w:r>
        <w:rPr/>
        <w:t>Pan Wójt powiedział, że porozmawiamy z przedstawicielami organizacji i  przedstawimy informacje o działalności na najbliższej komisji i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Komisji podsumowując powyższe wnioski powiedział, że na dzisiejszym posiedzeniu zostanie przedstawiony pkt 3. w sprawie  przedstawienia informacji z działalności Ogólnopolskiego Stowarzyszenia Przyjazny Transport w Czeremsze za I półrocze 2011r. , natomiast pkt. 2 porządku posiedzenia zostanie przedstawiony na obradach najbliższej sesji z uwagi na brak przedstawiciela Stowarzyszenia ŚKS „Kolejarz” w Czeremsze.</w:t>
      </w:r>
    </w:p>
    <w:p>
      <w:pPr>
        <w:pStyle w:val="Normal"/>
        <w:jc w:val="both"/>
        <w:rPr/>
      </w:pPr>
      <w:r>
        <w:rPr/>
        <w:t xml:space="preserve">Przewodniczący Komisji przedstawił porządek obrad po dokonanych zmiana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informacji o  stanie bezpieczeństwa publicznego w Gminie Czeremcha za I półrocze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 informacji z działalności Stowarzyszenia ŚKS „Kolejarz”             za I półrocze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informacji z działalności Ogólnopolskiego Stowarzyszenia Przyjazny Transport w Czeremsze za I półrocze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ów uchwał w sprawach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>
          <w:i/>
          <w:i/>
        </w:rPr>
      </w:pPr>
      <w:r>
        <w:rPr>
          <w:i/>
        </w:rPr>
        <w:t>Zatwierdzenia taryf dla zbiorowego zaopatrzenia w wodę i zbiorowego odprowadzenia ścieków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/>
      </w:pPr>
      <w:r>
        <w:rPr>
          <w:i/>
        </w:rPr>
        <w:t>Deklaracji intencji finansowania w 2012 roku zadania  inwestycyjnego realizowanego przez Gminę Czeremcha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/>
      </w:pPr>
      <w:r>
        <w:rPr>
          <w:i/>
        </w:rPr>
        <w:t>Wyrażenia zgody na przystąpienie Gminy jako Partnera Powiatu Hajnowskiego do realizacji zadania inwestycyjnego p.n. „Integracja sieci drogowej obszaru przygranicznego”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/>
      </w:pPr>
      <w:r>
        <w:rPr>
          <w:i/>
        </w:rPr>
        <w:t xml:space="preserve"> </w:t>
      </w:r>
      <w:r>
        <w:rPr>
          <w:i/>
        </w:rPr>
        <w:t>Wieloletniej Prognozy Finansowej Gminy Czeremcha na lata 2011- 2020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>
          <w:i/>
          <w:i/>
        </w:rPr>
      </w:pPr>
      <w:r>
        <w:rPr>
          <w:i/>
        </w:rPr>
        <w:t>Wprowadzenia zmian w budżecie Gminy Czeremcha na 2011 rok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>
          <w:i/>
          <w:i/>
        </w:rPr>
      </w:pPr>
      <w:r>
        <w:rPr>
          <w:i/>
        </w:rPr>
        <w:t>Odstąpienia od obowiązku przetargowego trybu zawarcia umowy dzierżawy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344" w:leader="none"/>
        </w:tabs>
        <w:ind w:left="1344" w:hanging="360"/>
        <w:rPr/>
      </w:pPr>
      <w:r>
        <w:rPr>
          <w:i/>
        </w:rPr>
        <w:t>. Rozpatrzenia skarg wniesionych  przez Pana Eugeniusza Tychoniuka na  Kierownika GOPS w Czeremsze.</w:t>
      </w:r>
    </w:p>
    <w:p>
      <w:pPr>
        <w:pStyle w:val="Pkt"/>
        <w:numPr>
          <w:ilvl w:val="0"/>
          <w:numId w:val="3"/>
        </w:numPr>
        <w:rPr/>
      </w:pPr>
      <w:r>
        <w:rPr/>
        <w:t>Sprawy różne</w:t>
      </w:r>
      <w:r>
        <w:rPr>
          <w:i/>
        </w:rPr>
        <w:t>.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) Zaopiniowanie wniosku  dotyczącego umieszczenia tablicy pamjątkowej w sprawie upamiętnienia śmierci Stefana Mokrzyckiego.</w:t>
      </w:r>
    </w:p>
    <w:p>
      <w:pPr>
        <w:pStyle w:val="Normal"/>
        <w:jc w:val="both"/>
        <w:rPr/>
      </w:pPr>
      <w:r>
        <w:rPr/>
        <w:t xml:space="preserve">Pan Przewodniczący Komisji poddał pod głosowanie porządek obrad po dokonanych zmianach. Kto jest za przyjęciem porządku obrad po dokonanych zmianach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udział brało 12 radnych.  Za przyjęciem porządku obrad głosowało- 12, głosów  przeciw i wstrzymujących się nie było.  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. </w:t>
      </w:r>
      <w:r>
        <w:rPr/>
        <w:t>Pan Kierownik Policji w Czeremsze przedstawił informacje o stanie bezpieczeństwa publicznego w Gminie Czeremcha za I półrocze 2011r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Poinformował, że posterunek policji w Czeremsze funkcjonuje, postępowania są prowadzone. Na dzień dzisiejszy są braki etatowe.   Można by było wprowadzić patrole dodatkowe, ale są to koszta. Decyzja należy do Państwa Radnych. Zwrócił się z prośbą o dofinnasowanie  dla Posteruku Policji  w Czeremsze o zakup laptopa.</w:t>
      </w:r>
    </w:p>
    <w:p>
      <w:pPr>
        <w:pStyle w:val="Normal"/>
        <w:jc w:val="both"/>
        <w:rPr/>
      </w:pPr>
      <w:r>
        <w:rPr/>
        <w:t>Pani radna Kerdelewicz powiedziała, że poddaje  wniosek pod rozwagę, czy nie słuszne by było włączenie  oświetlenia ulicznego w porze nocnej. Jeżeli na dodatkowe patrole nie zdecydujemy się  to chociaż na włączenie  oświetlenia ulicznego  się zdecydować.</w:t>
      </w:r>
    </w:p>
    <w:p>
      <w:pPr>
        <w:pStyle w:val="Normal"/>
        <w:jc w:val="both"/>
        <w:rPr/>
      </w:pPr>
      <w:r>
        <w:rPr/>
        <w:t>Pan radny Bierezowicz dodał, że my jako radni  obrywamy od mieszkańców, że wyłączone zostało oświetlenie uliczne proszę, żeby te oszczędności przeznaczyć na  poprawę bezpieczeństwa w gminie.</w:t>
      </w:r>
    </w:p>
    <w:p>
      <w:pPr>
        <w:pStyle w:val="Normal"/>
        <w:jc w:val="both"/>
        <w:rPr/>
      </w:pPr>
      <w:r>
        <w:rPr/>
        <w:t>Pan radny Smyk potwierdził wniosek Pani radnej Kerdelewicz o włączenie oświetlenia ulicznego w godzinach nocnych  co wpłynie na  polepszenie bezpieczeństwa mieszkańców.</w:t>
      </w:r>
    </w:p>
    <w:p>
      <w:pPr>
        <w:pStyle w:val="Normal"/>
        <w:jc w:val="both"/>
        <w:rPr/>
      </w:pPr>
      <w:r>
        <w:rPr/>
        <w:t>Pani Skarbnik poinformowała, że gmina przeznaczyła dla Posterunku Policji w Czeremsze 7,5 tys. zł., tylko nie  jest podpisane jeszcze porozumienie. Zakupiliśmy drukarkę dla obsługi posterunku policji.</w:t>
      </w:r>
    </w:p>
    <w:p>
      <w:pPr>
        <w:pStyle w:val="Normal"/>
        <w:jc w:val="both"/>
        <w:rPr/>
      </w:pPr>
      <w:r>
        <w:rPr/>
        <w:t>Pan radny Bartoszewicz powiedział, że drugą jednostką, która dba o bezpieczeństwo mieszkańców  w naszej gminie jest Placówka Staży Granicznej w Czeremsze, przyznaliśmy z budżetu na ten cel pieniądze.  Czy był ktoś zaproszony na dzisiejsze posiedzenie komisji? jeżeli nie to można zaprosić na sesję.</w:t>
      </w:r>
    </w:p>
    <w:p>
      <w:pPr>
        <w:pStyle w:val="Normal"/>
        <w:jc w:val="both"/>
        <w:rPr/>
      </w:pPr>
      <w:r>
        <w:rPr/>
        <w:t xml:space="preserve">Pan Kierownik Posterunku dodał, że Pan Wójt czyni starania  z Komendantem Powiatowej Policji  aby Posterunek Policji w Czeremsze funkcjonował. </w:t>
      </w:r>
    </w:p>
    <w:p>
      <w:pPr>
        <w:pStyle w:val="Normal"/>
        <w:jc w:val="both"/>
        <w:rPr/>
      </w:pPr>
      <w:r>
        <w:rPr/>
        <w:t>Pani radna Kerdelewicz  dodała, że powinniśmy przeanalizować bezpieczeństwo w każdej  dziedzinie tj Straż Graniczna, Straż Pożarna  JRG,  Służba Zdrowia.  Należałoby zaprosić na obrady sesji przedstawicieli powyższych instytucji mając na uwadze bezpieczeństwo mieszkańc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>Pan Przewodniczący Komisji poddał pod głosowanie wniosek radnego Smyka. Kto jest za włączeniem oświetlenia ulicznego w godzinach nocnych?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rPr>
          <w:i/>
          <w:i/>
        </w:rPr>
      </w:pPr>
      <w:r>
        <w:rPr>
          <w:i/>
        </w:rPr>
        <w:t>W głosowaniu udział brało 12 członków komisji. Za w/w wnioskiem  głosowało 11 członków komisji, przeciw -0, wstrzymało się - 1. Wobec powyższego wniosek został przegłosowany 11 głosami „za” włączeniem oświetlenia ulicznego przez całą noc, mając na uwadze bezpieczeństwo mieszkańców.</w:t>
      </w:r>
    </w:p>
    <w:p>
      <w:pPr>
        <w:pStyle w:val="NormalnyWeb"/>
        <w:rPr/>
      </w:pPr>
      <w:r>
        <w:rPr/>
        <w:t>Natomiast zakup laptopa dla obsługi Posterunku Policji w Czeremsze nastąpi w przyszłym budżecie, chyba, że znajdą się środki finansowe w tym roku budżetowym.</w:t>
      </w:r>
    </w:p>
    <w:p>
      <w:pPr>
        <w:pStyle w:val="NormalnyWeb"/>
        <w:rPr/>
      </w:pPr>
      <w:r>
        <w:rPr/>
        <w:tab/>
      </w:r>
      <w:r>
        <w:rPr>
          <w:b/>
        </w:rPr>
        <w:t>Ad.2)</w:t>
      </w:r>
      <w:r>
        <w:rPr/>
        <w:t xml:space="preserve"> Pan Przewodniczący Komisji poinformował, że z uwagi na to, że na dzisiejszym posiedzeniu nie ma przedstawiciela Stowarzyszenia ŚKS „Kolejarz” pkt 2 w sprawie  informacji z działalności Stowarzyszenia ŚKS „Kolejarz” za I półrocze 2011r., zostanie przedstawiony na obradach najbliższej sesji.</w:t>
      </w:r>
    </w:p>
    <w:p>
      <w:pPr>
        <w:pStyle w:val="NormalnyWeb"/>
        <w:ind w:left="-354" w:firstLine="354"/>
        <w:rPr/>
      </w:pPr>
      <w:r>
        <w:rPr>
          <w:b/>
        </w:rPr>
        <w:t>Ad.3.</w:t>
      </w:r>
      <w:r>
        <w:rPr/>
        <w:t xml:space="preserve"> Pan Radny Mikołaj  Samosiuk – przedstawiciel Ogólnopolskiego Stowarzyszenia Przyjazny Transport w Czeremsze przedstawił informację z działalności Ogólnopolskiego Stowarzyszenia Przyjazny Transport w Czeremsze za I półrocze 2011r.</w:t>
      </w:r>
    </w:p>
    <w:p>
      <w:pPr>
        <w:pStyle w:val="NormalnyWeb"/>
        <w:rPr/>
      </w:pPr>
      <w:r>
        <w:rPr/>
        <w:t>Członkowie Komisji  uwag nie wnieśli.</w:t>
      </w:r>
    </w:p>
    <w:p>
      <w:pPr>
        <w:pStyle w:val="NormalnyWeb"/>
        <w:rPr/>
      </w:pPr>
      <w:r>
        <w:rPr/>
        <w:t>Pani radna Kerdelewicz podziękowała za przedstawioną informację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Ad. 4.</w:t>
      </w:r>
      <w:r>
        <w:rPr/>
        <w:t xml:space="preserve"> Zaopiniowanie projektów uchwał w sprawach: </w:t>
      </w:r>
    </w:p>
    <w:p>
      <w:pPr>
        <w:pStyle w:val="NormalnyWeb"/>
        <w:rPr/>
      </w:pPr>
      <w:r>
        <w:rPr/>
        <w:t>Ad. 4.1) Pani Skarbnik przedstawiła wniosek  o zatwierdzenia taryf dla zbiorowego zaopatrzenia w wodę i zbiorowego odprowadzenia ścieków - wniosek jest w załączeniu do niniejszego protokołu.</w:t>
      </w:r>
    </w:p>
    <w:p>
      <w:pPr>
        <w:pStyle w:val="NormalnyWeb"/>
        <w:rPr/>
      </w:pPr>
      <w:r>
        <w:rPr/>
        <w:t xml:space="preserve">Pani Skarbnik  poinformowała, że gmina jest przedsiębiorstwem wodno – ściekowym  i procedurę zatwierdzania taryf oraz zasad rozliczeń za zbiorowe zaopatrzenie w wodę i zbiorowe odprowadzanie ścieków normuje rozdział 5 ustawy o zbiorowym zaopatrzeniu w wodę i zbiorowym odprowadzaniu ścieków. Polega to na tym, że przedsiębiorstwo wodociągowo-kanalizacyjne przedstawia wójtowi  na 70 dni przed wprowadzeniem taryfy w życie wniosek o jej zatwierdzenie, dołączając szczegółową kalkulację cen i stawek wraz z aktualnym planem. Następnie organ wykonawczy gminy sprawdza, czy dokumenty przedstawione przez przedsiębiorstwo są opracowane zgodnie z przepisami ustawy. Ponadto weryfikuje koszty zawarte w art. 20 pod względem celowości ich ponoszenia. W dalszej kolejności wniosek trafia na sesję rady w celu podjęcia uchwały o zatwierdzeniu.  Taryfy podlegają zatwierdzeniu w drodze uchwały rady gminy w terminie 45 dni od dnia złożenia wniosku. </w:t>
      </w:r>
    </w:p>
    <w:p>
      <w:pPr>
        <w:pStyle w:val="NormalnyWeb"/>
        <w:rPr/>
      </w:pPr>
      <w:r>
        <w:rPr/>
        <w:t>Pani Skarbnik dodała, że Komisja Rewizyjna została zapoznana  z  powyższym wnioskiem  na posiedzeniu Komisji Rewizyjnej w dniu 18 lipca 2011 roku. Jest propozycja Pana Wójta o wprowadzenie opłaty abonamentowej. Zużycie wody przez mieszkańców na rok obliczeniowy wynosi około 102 tys. m</w:t>
      </w:r>
      <w:r>
        <w:rPr>
          <w:vertAlign w:val="superscript"/>
        </w:rPr>
        <w:t>3</w:t>
      </w:r>
      <w:r>
        <w:rPr/>
        <w:t xml:space="preserve">. Według zestawienia wynika, że jest deficyt na gospodarce wodnej wynosi  20.622,83zł.  Zostały poniesione  duże koszta na hydroforni, gdzie nastąpiła wymiana </w:t>
      </w:r>
      <w:r>
        <w:rPr>
          <w:rFonts w:cs="Calibri"/>
        </w:rPr>
        <w:t xml:space="preserve"> złoża w czterech odżeleziaczach. Koszt wymiany odżeleziaczy  wyniósł około 60 tys. zł. W 2010 roku zrealizowano zadanie inwestycyjne budowa wodociągu do wsi Berezyszcze, Zubacze, Bobrówka, oraz budowa kanalizacji sanitarnej w Czeremsze ul. Sosnowa, Gruntowa, Polna, Gołębia , Podleśna, Sportowa i Krótka. Wobec powyższego majątek gminy zwiększył się w środkach trwałych o kwotę  1 180 712,25zł.  Znaczącym zwiększeniem kosztów na wodociągu  jest  amortyzacja, ponieważ  została przyjęta nowa inwestycja. </w:t>
      </w:r>
    </w:p>
    <w:p>
      <w:pPr>
        <w:pStyle w:val="Normal"/>
        <w:jc w:val="both"/>
        <w:rPr/>
      </w:pPr>
      <w:r>
        <w:rPr>
          <w:u w:val="single"/>
        </w:rPr>
        <w:t>Następnie Pani Skarbnik</w:t>
      </w:r>
      <w:r>
        <w:rPr/>
        <w:t xml:space="preserve"> poinformowała, że obecnie w zakresie gospodarki wodno- ściekowej  mamy  zakupiony program do ewidencji rozliczania i fakturowania  wody i ścieków. Program ten obecnie służył do rozliczenia zużytej wody i ścieków za I półrocze 2011 roku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dała, że w ubiegłym roku został wykonany remont na hydroforni: wymiana pokrycia dachowego i wymiana stolarki okiennej. W miarę posiadanych środków i możliwości były robione naprawy na hydroforni.</w:t>
      </w:r>
    </w:p>
    <w:p>
      <w:pPr>
        <w:pStyle w:val="Normal"/>
        <w:jc w:val="both"/>
        <w:rPr/>
      </w:pPr>
      <w:r>
        <w:rPr>
          <w:u w:val="single"/>
        </w:rPr>
        <w:t>Dalej Pani Skarbnik</w:t>
      </w:r>
      <w:r>
        <w:rPr/>
        <w:t xml:space="preserve"> powiedziała, aby zrównać przychody z kosztami w analizowanym okresie  stawka wody  musiałaby być 1,86zł netto. Jest podstawa o wprowadzenie opłaty abonamentowej. Jesteśmy jedyną spośród nielicznych gmin w województwie, która nie ma takowej opłaty, a środki na utrzymanie hydroforni i oczyszczalni są duże</w:t>
      </w:r>
      <w:r>
        <w:rPr>
          <w:rFonts w:cs="Tahoma" w:ascii="Tahoma" w:hAnsi="Tahoma"/>
        </w:rPr>
        <w:t xml:space="preserve">. </w:t>
      </w:r>
      <w:r>
        <w:rPr/>
        <w:t xml:space="preserve">Na terenie tutejszej gminy ceny wody i ścieków  były  minimalnie zwiększane, co przyniosło w efekcie  straty na eksploatacji wodociągu w kwocie 20 622,83zł, na ściekach w kwocie  378 604,83zł. W związku z powyższym Pan Wójt złożył wniosek o podwyższenie taryf i wprowadzenie opłaty abonamentowej. Nadmieniła, że rozumie radnych, iż trudno jest podejmować takie decyzje i tłumaczyć wyborcom, przyczyny takich decyzji. Wyjaśniła również, że na wzrost kosztów eksploatacji bardzo duży wpływ ma amortyzacja, ponieważ przyjęto nową inwestycję i  cena energii elektrycznej dość często wzrasta i jest jedną z  największych  pozycji przy kalkulacjach stawek za wodę i ścieki.  Ponadto na wzrost kosztów ma wpływ coraz większa awaryjność z uwagi na wiek wodociągu jak i małe zużycie wody w stosunku do liczby odbiorców. </w:t>
      </w:r>
    </w:p>
    <w:p>
      <w:pPr>
        <w:pStyle w:val="Normal"/>
        <w:jc w:val="both"/>
        <w:rPr/>
      </w:pPr>
      <w:r>
        <w:rPr/>
        <w:t>Wyjaśniła, iż wprowadzenie opłaty abonamentowej pozwoliłoby  na obniżenie taryfy za m</w:t>
      </w:r>
      <w:r>
        <w:rPr>
          <w:vertAlign w:val="superscript"/>
        </w:rPr>
        <w:t>3</w:t>
      </w:r>
      <w:r>
        <w:rPr/>
        <w:t xml:space="preserve"> wody. Abonament będzie  miesięczny i wnoszą jego również osoby, które korzystają z przyłącza tylko okresowo, a utrzymywać przyłącze  musimy przez cały rok. Z czego mamy wziąć środki finansowe, aby dopłacić do wody?</w:t>
      </w:r>
    </w:p>
    <w:p>
      <w:pPr>
        <w:pStyle w:val="Normal"/>
        <w:jc w:val="both"/>
        <w:rPr/>
      </w:pPr>
      <w:r>
        <w:rPr/>
        <w:t> </w:t>
      </w:r>
      <w:r>
        <w:rPr/>
        <w:t>Proponujemy stawkę za wodę 1.81zł netto, a 1,95 zł brutto na dzień dzisiejszy i opłata abonamentowa 2,20 netto, a 2.38 zlł brutto na dzień dzisiejszy  na wodomierz główny, a w przypadku braku wodomierza od przyłącza wodociągowego. Proponujemy stawkę na odprowadzenie ścieków w kwocie 3,94zł  netto, a brutto 4,26zł na dzień dzisiejszy.  Decyzja należy do Państwa.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/>
        <w:t>Pan radny Turkiewicz  wniósł wniosek o wycofanie pkt.4.1)</w:t>
      </w:r>
      <w:r>
        <w:rPr>
          <w:i/>
        </w:rPr>
        <w:t xml:space="preserve"> Zatwierdzenia taryf dla zbiorowego zaopatrzenia w wodę i zbiorowego odprowadzenia ścieków </w:t>
      </w:r>
      <w:r>
        <w:rPr/>
        <w:t>z uwagi , że źle są wystawione faktury za wodę i ścieki.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/>
        <w:t xml:space="preserve">Pani Skarbnik wyjaśniła dla radnego, że jest wszystko w porządku. Powiedziała, że należy prawidłowo odczytać fakturę. 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/>
        <w:t>Pan Radny Turkiewicz wycofał swój wniosek.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/>
        <w:t xml:space="preserve">Pan Przewodniczacy Komisji  poddał pod głosowanie przedstawiony wniosek </w:t>
      </w:r>
      <w:r>
        <w:rPr>
          <w:i/>
        </w:rPr>
        <w:t>dla zbiorowego zaopatrzenia w wodę i zbiorowego odprowadzenia ścieków</w:t>
      </w:r>
      <w:r>
        <w:rPr/>
        <w:t>.  Kto jest za przedstawionym wnioskiem taryf przez Panią Skarbnik?</w:t>
      </w:r>
    </w:p>
    <w:p>
      <w:pPr>
        <w:pStyle w:val="NormalnyWeb"/>
        <w:rPr>
          <w:i/>
          <w:i/>
        </w:rPr>
      </w:pPr>
      <w:r>
        <w:rPr>
          <w:i/>
        </w:rPr>
        <w:t>W głosowaniu udział brało 12 członków komisji. Za w/w wnioskiem  głosowało 10 członków komisji, przeciw- 0, wstrzymało się – 2 członków komisji.</w:t>
      </w:r>
    </w:p>
    <w:p>
      <w:pPr>
        <w:pStyle w:val="NormalnyWeb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złonkowie Komisji pozytywnie zaopiniowali w/ w wniosek taryf,  który będzie przedłożony pod obrad najbliższej Sesji Rady Gminy Czeremcha w formie uchwały. </w:t>
      </w:r>
    </w:p>
    <w:p>
      <w:pPr>
        <w:pStyle w:val="NormalnyWeb"/>
        <w:rPr/>
      </w:pPr>
      <w:r>
        <w:rPr>
          <w:b/>
        </w:rPr>
        <w:t>Ad.4. 2 )</w:t>
      </w:r>
      <w:r>
        <w:rPr/>
        <w:t xml:space="preserve"> Pani  Skarbnik  przedstawiła projekt uchwały w sprawie </w:t>
      </w:r>
      <w:r>
        <w:rPr>
          <w:i/>
        </w:rPr>
        <w:t>deklaracji intencji finansowania w 2012 roku zadań inwestycyjnych realizowanych przez Gminę Czeremcha -</w:t>
      </w:r>
      <w:r>
        <w:rPr/>
        <w:t>projekt uchwały jest załącznikiem do niniejszego protokołu.</w:t>
      </w:r>
    </w:p>
    <w:p>
      <w:pPr>
        <w:pStyle w:val="NormalnyWeb"/>
        <w:rPr/>
      </w:pPr>
      <w:r>
        <w:rPr/>
        <w:t xml:space="preserve">Pani Skarbnik poinformowała, że Gmina Czeremcha w ramach Narodowego Programu Przebudowy Dróg Lokalnych złoży wniosek o dofinansowanie realizacji zadania „Rozbudowa drogi gminnej Nr 109 253B – ulica Sosnowa w Czeremsze- II etap. W ramach realizowanego tego projektu gmina poniesie ze środków własnych wydatki w kwocie 340 467,00zł oraz wystąpi o dofinansowanie ze środków budżetu państwa kwoty 340 468,00zł. </w:t>
      </w:r>
    </w:p>
    <w:p>
      <w:pPr>
        <w:pStyle w:val="NormalnyWeb"/>
        <w:rPr/>
      </w:pPr>
      <w:r>
        <w:rPr/>
        <w:t>Pan radny Samosiuk powiedział, że było zgłaszane kilkakrotnie wykonanie nawierzchni przy ul. Duboisa naprzeciw oczyszczalni. Było mówione, że będzie opracowywana dokumentacja, a nie ma ujętego tego zadania w zadaniach inwestycyjnych. Było obiecane, a nie jest ujęte.</w:t>
      </w:r>
    </w:p>
    <w:p>
      <w:pPr>
        <w:pStyle w:val="NormalnyWeb"/>
        <w:rPr/>
      </w:pPr>
      <w:r>
        <w:rPr/>
        <w:t>Pani Skarbnik powiedziała, aby to zadanie  uwzględnić przy projekcie nowego budżetu.</w:t>
      </w:r>
    </w:p>
    <w:p>
      <w:pPr>
        <w:pStyle w:val="NormalnyWeb"/>
        <w:rPr/>
      </w:pPr>
      <w:r>
        <w:rPr/>
        <w:t>Pan Zastępca Wójta poinformował, że zadanie inwestycyjne rozbudowa drogi  gminnej   na które będziemy składać wniosek jest wysoko punktowane, ze względu na wcięcie się do drogi krajowej.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>Pan Przewodniczący Komisji poddał pod głosowanie w/w projekt uchwały. W głosowaniu udział brało 11 członków komisji.  Za w/w projektem uchwały głosowało 11 członków komisji. Głosów przeciw i wstrzymujących się nie było.  Radny Legeza nie brał udziału w głosowani ponieważ opuścił posiedzenie.</w:t>
      </w:r>
    </w:p>
    <w:p>
      <w:pPr>
        <w:pStyle w:val="NormalnyWeb"/>
        <w:rPr/>
      </w:pPr>
      <w:r>
        <w:rPr/>
        <w:t>Członkowie Komisji pozytywnie zaopiniowali projekt w/w uchwały, który będzie przedłożony pod obrad najbliższej Sesji Rady Gminy Czeremcha.</w:t>
      </w:r>
    </w:p>
    <w:p>
      <w:pPr>
        <w:pStyle w:val="NormalnyWeb"/>
        <w:rPr/>
      </w:pPr>
      <w:r>
        <w:rPr>
          <w:b/>
        </w:rPr>
        <w:t>Ad. 4.3)</w:t>
      </w:r>
      <w:r>
        <w:rPr/>
        <w:t xml:space="preserve"> Pani Skarbnik przedstawiła projekt uchwały w sprawie wyrażenia zgody na przystąpienie Gminy jako Partnera Powiatu Hajnowskiego do realizacji zadania inwestycyjnego p.n. „Integracja sieci drogowej obszaru przygranicznego”- projekt uchwały jest załącznikiem do  niniejszego protokołu.</w:t>
      </w:r>
    </w:p>
    <w:p>
      <w:pPr>
        <w:pStyle w:val="NormalnyWeb"/>
        <w:rPr>
          <w:i/>
          <w:i/>
        </w:rPr>
      </w:pPr>
      <w:r>
        <w:rPr/>
        <w:t xml:space="preserve">Pani Skarbnik poinformowała, że Gmina Czeremcha wyraża zgodę na przystąpienie jako Partnera Powiatu Hajnowskiego do realizacji zadania inwestycyjnego PN. „Integracja sieci drogowej obszaru przygranicznego w ramach programu Współpracy Transgranicznej  Polska- Białoruś – Ukraina 2001- 2013”. W ramach realizacji projektu zostanie wykonana przebudowa drogi powiatowej Nr 1774 B Miedwieżyki od drogi krajowej Nr 66. Gmina zagwarantuje w 2013 roku kwotę 28.599,00 PLN na pokrycie kosztów realizacji zadania. 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 xml:space="preserve">Pan Przewodniczący Komisji poddał pod głosowanie w/w projekt uchwały. W głosowaniu udział brało 12 członków komisji. Za w/w projektem uchwały głosowało 11 członków komisji, przeciw – 0 , wstrzymało się 1. </w:t>
      </w:r>
    </w:p>
    <w:p>
      <w:pPr>
        <w:pStyle w:val="NormalnyWeb"/>
        <w:rPr>
          <w:i/>
          <w:i/>
        </w:rPr>
      </w:pPr>
      <w:r>
        <w:rPr>
          <w:i/>
        </w:rPr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ind w:left="-360" w:firstLine="1068"/>
        <w:rPr>
          <w:b/>
          <w:b/>
        </w:rPr>
      </w:pPr>
      <w:r>
        <w:rPr>
          <w:b/>
        </w:rPr>
        <w:t>Ad.4.4)</w:t>
      </w:r>
      <w:r>
        <w:rPr/>
        <w:t>Pani Skarbnik</w:t>
      </w:r>
      <w:r>
        <w:rPr>
          <w:b/>
        </w:rPr>
        <w:t xml:space="preserve"> </w:t>
      </w:r>
      <w:r>
        <w:rPr/>
        <w:t>przedstawiła projekt uchwały w sprawie</w:t>
      </w:r>
      <w:r>
        <w:rPr>
          <w:b/>
        </w:rPr>
        <w:t xml:space="preserve"> </w:t>
      </w:r>
      <w:r>
        <w:rPr>
          <w:i/>
        </w:rPr>
        <w:t>Wieloletniej Prognozy Finansowej Gminy Czeremcha na lata 2011- 2020-  projekt uchwały jest załącznikiem do niniejszego protokołu.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Pani radny Turkiewicz zwrócił się z zapytaniem  dlaczego w planie zadań inwestycyjnych nie ma ujętej ul. Duboisa (kanalizacji ).</w:t>
      </w:r>
    </w:p>
    <w:p>
      <w:pPr>
        <w:pStyle w:val="NormalnyWeb"/>
        <w:rPr/>
      </w:pPr>
      <w:r>
        <w:rPr/>
        <w:t>.</w:t>
      </w:r>
    </w:p>
    <w:p>
      <w:pPr>
        <w:pStyle w:val="NormalnyWeb"/>
        <w:rPr/>
      </w:pPr>
      <w:r>
        <w:rPr/>
        <w:t>Pan Wójt poinformował, że będziemy czynić starania o ujecie w nowym budżecie gminy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 xml:space="preserve">Pan radny Smyk zwrócił się z zapytaniem, dlaczego w Szkole Podstawowej w Czeremsze  nie wszedł do realizacji II etap Comeniusa?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Pan Przewodniczący Komisji poddał pod głosowanie w/w projekt uchwały. W głosowaniu udział brało 11 członków komisji. Za w/w projektem uchwały głosowało 11 członków komisji. Głosów przeciw i wstrzymujących się nie było.  Jedna osoba nie brała udziału w głosowaniu. </w:t>
      </w:r>
    </w:p>
    <w:p>
      <w:pPr>
        <w:pStyle w:val="NormalnyWeb"/>
        <w:rPr>
          <w:i/>
          <w:i/>
        </w:rPr>
      </w:pPr>
      <w:r>
        <w:rPr>
          <w:i/>
        </w:rPr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>
          <w:b/>
        </w:rPr>
        <w:t>Ad.4.5)</w:t>
      </w:r>
      <w:r>
        <w:rPr/>
        <w:t xml:space="preserve"> Pani Skarbnik przedstawiła projekt uchwały w sprawie wprowadzenia zmian w budżecie gminy Czeremcha na 2011 rok- projekt uchwały jest załącznikiem do niniejszego protokołu. 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 xml:space="preserve">Pan Przewodniczący Komisji poddał pod głosowanie w/w projekt uchwały. W głosowaniu udział brało 12 członków komisji. Za w/w projektem uchwały głosowało 12 członków komisji. Głosów przeciw i wstrzymujących się nie było.  </w:t>
      </w:r>
    </w:p>
    <w:p>
      <w:pPr>
        <w:pStyle w:val="NormalnyWeb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rPr/>
      </w:pPr>
      <w:r>
        <w:rPr>
          <w:b/>
        </w:rPr>
        <w:t>Ad. 4.6)</w:t>
      </w:r>
      <w:r>
        <w:rPr/>
        <w:t xml:space="preserve"> Pani Zastępca Kierownika Ref. GK,GGiOŚ przedstawiła projekt uchwały w sprawie odstąpienia od obowiązku przetargowego trybu zawarcia umowy dzierżawy- projekt uchwały jest załącznikiem do niniejszego protokołu.</w:t>
      </w:r>
    </w:p>
    <w:p>
      <w:pPr>
        <w:pStyle w:val="NormalnyWeb"/>
        <w:rPr/>
      </w:pPr>
      <w:r>
        <w:rPr/>
        <w:t>Pani Zastępca Kierownika poinformowała, że na powyższą działkę umowa dzierżawy była na okres 3 lat, czynsz dzierżawy wynosił 50zł rocznie plus podatek od nieruchomości. Teraz wspólnota „Nasz Dom” zwróciła się z prośbą  o  dłuższy okres dzierżawy.</w:t>
      </w:r>
    </w:p>
    <w:p>
      <w:pPr>
        <w:pStyle w:val="NormalnyWeb"/>
        <w:rPr/>
      </w:pPr>
      <w:r>
        <w:rPr/>
        <w:t>Pani Prezes Wspólnoty „Nasz Dom” zwróciła się z prośbą o pozwolenie na dzierżawę działki gminnej na okres 10 lat za przyzwoity czynsz.</w:t>
      </w:r>
    </w:p>
    <w:p>
      <w:pPr>
        <w:pStyle w:val="NormalnyWeb"/>
        <w:rPr/>
      </w:pPr>
      <w:r>
        <w:rPr/>
        <w:t>Pani radna Kerdelewicz zgłosiła propozycję aby ująć w projekcie uchwały   na czas nieokreślony z możliwością  wcześniejszego wypowiedzenia  za 55 zł plus podatek VAT i podatek od nieruchomości.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 xml:space="preserve">Pan Przewodniczący Komisji poddał pod głosowanie w/w projekt uchwały. W głosowaniu udział brało 12 członków komisji. Za w/w projektem uchwały głosowało 12 członków komisji. Głosów przeciw i wstrzymujących się nie było.  </w:t>
      </w:r>
    </w:p>
    <w:p>
      <w:pPr>
        <w:pStyle w:val="NormalnyWeb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ind w:left="-360" w:firstLine="1068"/>
        <w:rPr/>
      </w:pPr>
      <w:r>
        <w:rPr>
          <w:b/>
        </w:rPr>
        <w:t>Ad.4.7</w:t>
      </w:r>
      <w:r>
        <w:rPr/>
        <w:t>) Pani Sekretarz odczytała skargi złożone przez Pana E. Tychoniuk na Panią Kierownik GOPS z dnia 3 czerwca br, 7 czerwca br, 10 czerwca br, 28 czerwca br.</w:t>
      </w:r>
    </w:p>
    <w:p>
      <w:pPr>
        <w:pStyle w:val="NormalnyWeb"/>
        <w:ind w:left="-360" w:firstLine="1068"/>
        <w:rPr/>
      </w:pPr>
      <w:r>
        <w:rPr/>
        <w:t>Następnie Pani Sekretarz odczytała wyjaśnienia Pani Kierownik GOPS do powyższych skarg. Dalej odczytała projekt uchwały wraz z uzasadnieniem.</w:t>
      </w:r>
    </w:p>
    <w:p>
      <w:pPr>
        <w:pStyle w:val="NormalnyWeb"/>
        <w:ind w:left="-360" w:firstLine="1068"/>
        <w:rPr/>
      </w:pPr>
      <w:r>
        <w:rPr/>
        <w:t>Pan radny Smyk zwolnił się i opuścił posiedzenie komisji o godz.13:15.</w:t>
      </w:r>
    </w:p>
    <w:p>
      <w:pPr>
        <w:pStyle w:val="NormalnyWeb"/>
        <w:rPr/>
      </w:pPr>
      <w:r>
        <w:rPr/>
        <w:t>Pan Przewodniczący Komisji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>Pani radna Kerdelewicz chwilowo opuściła posiedzenie komisji.</w:t>
      </w:r>
    </w:p>
    <w:p>
      <w:pPr>
        <w:pStyle w:val="NormalnyWeb"/>
        <w:rPr/>
      </w:pPr>
      <w:r>
        <w:rPr/>
        <w:t>Pan Przewodniczący Komisji poddał pod głosowanie w/w projekt uchwały. W głosowaniu udział brało 10 członków komisji. Za w/w projektem uchwały głosowało 10 członków komisji. Głosów przeciw i wstrzymujących się nie było. Radna Kerdelewicz i radny Smyk nie brali udziału w głosowaniu ponieważ nie byli obecni w tym momencie na sali posiedzenia.</w:t>
      </w:r>
    </w:p>
    <w:p>
      <w:pPr>
        <w:pStyle w:val="NormalnyWeb"/>
        <w:rPr>
          <w:i/>
          <w:i/>
        </w:rPr>
      </w:pPr>
      <w:r>
        <w:rPr>
          <w:i/>
        </w:rPr>
        <w:t xml:space="preserve">Członkowie Komisji pozytywnie zaopiniowali projekt w/w uchwały, który będzie przedłożony pod obrad najbliższej Sesji Rady Gminy Czeremcha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Ad.5.</w:t>
      </w:r>
      <w:r>
        <w:rPr/>
        <w:t xml:space="preserve">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d.5.1).</w:t>
      </w:r>
      <w:r>
        <w:rPr/>
        <w:t xml:space="preserve"> Zaopiniowanie wniosku  dotyczącego umieszczenia tablicy pamiątkowej w sprawie upamiętnienia śmierci Stefana Mokrzyckiego.</w:t>
      </w:r>
    </w:p>
    <w:p>
      <w:pPr>
        <w:pStyle w:val="Normal"/>
        <w:ind w:firstLine="708"/>
        <w:jc w:val="both"/>
        <w:rPr/>
      </w:pPr>
      <w:r>
        <w:rPr/>
        <w:t xml:space="preserve">Pani Sekretarz poinformowała, że Pan Wójt wystąpił z wnioskiem do Wojewódzkiego Komitetu ochrony Pamięci Walk i Męczeństwa w Białymstoku  sprawie umieszczenia tablicy pamiątkowej. Otrzymaliśmy odpowiedź, którą Pani Sekretarz odczytała. Opinia negatywa. Dodała, że powyższy wniosek Wojewódzki Komitet  przesłał do Warszawy do Rady Ochrony Pamięci Walk i  Męczeństwa. Opinia z Warszawy również jest negatywna, ale to nie jest wiążące. </w:t>
      </w:r>
    </w:p>
    <w:p>
      <w:pPr>
        <w:pStyle w:val="Normal"/>
        <w:ind w:firstLine="708"/>
        <w:jc w:val="both"/>
        <w:rPr/>
      </w:pPr>
      <w:r>
        <w:rPr/>
        <w:t>W tym momencie o godz. 13:25 przybył na posiedzenie komisji mieszkaniec Czeremchy Pan E. Tychoniuk.</w:t>
      </w:r>
    </w:p>
    <w:p>
      <w:pPr>
        <w:pStyle w:val="Normal"/>
        <w:ind w:firstLine="708"/>
        <w:jc w:val="both"/>
        <w:rPr/>
      </w:pPr>
      <w:r>
        <w:rPr/>
        <w:t>Pani Przewodnicząca Rady dodała, że była prośba o wywieszenie tablicy pamiątkowej na budynku GOK nad stojakiem na rowery, jeżeli Rada zaopiniuje pozytywnie to zostanie  tablica umieszczona na ścianie GOK przy kwiatach.</w:t>
      </w:r>
    </w:p>
    <w:p>
      <w:pPr>
        <w:pStyle w:val="Normal"/>
        <w:ind w:firstLine="708"/>
        <w:jc w:val="both"/>
        <w:rPr/>
      </w:pPr>
      <w:r>
        <w:rPr/>
        <w:t>Pan Wójt dodał, że uzyskane  opinie negatywne nie są wiążące w przedmiotowej sprawie. Z uwagi na powyższe chcemy zasięgnąć opinii Rady Gminy  przedstawicieli lokalnej społeczności.</w:t>
      </w:r>
    </w:p>
    <w:p>
      <w:pPr>
        <w:pStyle w:val="NormalnyWeb"/>
        <w:rPr/>
      </w:pPr>
      <w:r>
        <w:rPr/>
        <w:t>Pan Przewodniczący Komisji  poddał pod głosowanie wniosek  dotyczący umieszczenia tablicy pamiątkowej w sprawie upamiętnienia śmierci Stefana Mokrzyckiego, kto jest za umieszczeniem tablicy pamiątkowej na budynku GOK? W głosowaniu udział brało 11 członków komisji. Za w/w wnioskiem głosowało 4 członków komisji, przeciw - 5 członków komisji, wstrzymało się – 2 członków komisji.  Radny Smyk nie brał udziału w głosowaniu ponieważ  zwolnił się.</w:t>
      </w:r>
    </w:p>
    <w:p>
      <w:pPr>
        <w:pStyle w:val="NormalnyWeb"/>
        <w:rPr>
          <w:i/>
          <w:i/>
        </w:rPr>
      </w:pPr>
      <w:r>
        <w:rPr>
          <w:i/>
        </w:rPr>
        <w:t>Członkowie Komisji negatywnie zaopiniowali w/w wniosek głosując 4 głosami za, przeciw – 5 , wstrzymało się 2.</w:t>
      </w:r>
    </w:p>
    <w:p>
      <w:pPr>
        <w:pStyle w:val="NormalnyWeb"/>
        <w:rPr/>
      </w:pPr>
      <w:r>
        <w:rPr/>
        <w:t>Pan Przewodniczący Komisji odczytał pismo, które wpłynęło od Pana E. Tychoniuk z dnia 11 sierpnia 2011 roku .</w:t>
      </w:r>
    </w:p>
    <w:p>
      <w:pPr>
        <w:pStyle w:val="NormalnyWeb"/>
        <w:rPr/>
      </w:pPr>
      <w:r>
        <w:rPr/>
        <w:t>Dodał, że pismo nie ma znamion skargi.</w:t>
      </w:r>
    </w:p>
    <w:p>
      <w:pPr>
        <w:pStyle w:val="NormalnyWeb"/>
        <w:rPr/>
      </w:pPr>
      <w:r>
        <w:rPr/>
        <w:t>Członkowie Komisji zapoznali się z pismem.</w:t>
      </w:r>
    </w:p>
    <w:p>
      <w:pPr>
        <w:pStyle w:val="NormalnyWeb"/>
        <w:rPr/>
      </w:pPr>
      <w:r>
        <w:rPr/>
        <w:t xml:space="preserve">Pani Przewodnicząca Rady odczytała pismo które wpłynęło  od E. Tychoniuk  z dnia 12 sierpnia 2011 roku. </w:t>
      </w:r>
    </w:p>
    <w:p>
      <w:pPr>
        <w:pStyle w:val="NormalnyWeb"/>
        <w:rPr/>
      </w:pPr>
      <w:r>
        <w:rPr/>
        <w:t xml:space="preserve">Członkowie Komisji zapoznali się w w/w pismem. </w:t>
      </w:r>
    </w:p>
    <w:p>
      <w:pPr>
        <w:pStyle w:val="NormalnyWeb"/>
        <w:rPr/>
      </w:pPr>
      <w:r>
        <w:rPr/>
        <w:t xml:space="preserve">Pani Przewodnicząca Rady odczytała pismo które wpłynęło  od E. Tychoniuk  z dnia 7 czerwca  2011 roku. </w:t>
      </w:r>
    </w:p>
    <w:p>
      <w:pPr>
        <w:pStyle w:val="NormalnyWeb"/>
        <w:rPr/>
      </w:pPr>
      <w:r>
        <w:rPr/>
        <w:t>Członkowie Komisji zapoznali się w w/w pismem.</w:t>
      </w:r>
    </w:p>
    <w:p>
      <w:pPr>
        <w:pStyle w:val="NormalnyWeb"/>
        <w:rPr/>
      </w:pPr>
      <w:r>
        <w:rPr/>
        <w:t xml:space="preserve">Pani Przewodnicząca Rady odczytała pismo  od  Powiatowego Lekarza  Weterynarii w Hajnówce w sprawie chęci udziału w obradach Sesji Rady Gminy. </w:t>
      </w:r>
    </w:p>
    <w:p>
      <w:pPr>
        <w:pStyle w:val="NormalnyWeb"/>
        <w:rPr/>
      </w:pPr>
      <w:r>
        <w:rPr/>
        <w:t>Pani Przewodnicząca Rady odczytała pismo które wpłynęło od Przewodniczącego Rady Białowieży w sprawie pozyskania opału.</w:t>
      </w:r>
    </w:p>
    <w:p>
      <w:pPr>
        <w:pStyle w:val="NormalnyWeb"/>
        <w:rPr/>
      </w:pPr>
      <w:r>
        <w:rPr/>
        <w:t>Pani Przewodnicząca  Rady odczytała pismo, które wpłynęło od Pani Sawickiej w  sprawie założenia punktu opieki nad dziećmi.</w:t>
      </w:r>
    </w:p>
    <w:p>
      <w:pPr>
        <w:pStyle w:val="NormalnyWeb"/>
        <w:rPr/>
      </w:pPr>
      <w:r>
        <w:rPr/>
        <w:t>Pan Wójt dodał, że jest to mieszkanka naszej gminy. Inicjatywa jest godna uwagi, ale na dzień dzisiejszy brak środków na dofinansowanie.</w:t>
      </w:r>
    </w:p>
    <w:p>
      <w:pPr>
        <w:pStyle w:val="NormalnyWeb"/>
        <w:rPr/>
      </w:pPr>
      <w:r>
        <w:rPr/>
        <w:t>Pani Sekretarz poinformowała, że 9 października  2011r. odbędą się wybory do Sejmu i Senatu.</w:t>
      </w:r>
    </w:p>
    <w:p>
      <w:pPr>
        <w:pStyle w:val="NormalnyWeb"/>
        <w:rPr/>
      </w:pPr>
      <w:r>
        <w:rPr/>
        <w:t xml:space="preserve">Pan Wójt poinformował, że czynimy starania, aby jak najszybciej wykonać naprawę drogi w Satwiszczach. </w:t>
      </w:r>
    </w:p>
    <w:p>
      <w:pPr>
        <w:pStyle w:val="NormalnyWeb"/>
        <w:rPr/>
      </w:pPr>
      <w:r>
        <w:rPr/>
        <w:t xml:space="preserve">Pani Skarbnik poinformowała, że naprawa nawierzchni drogi w Stawiszczach  jest to zadanie powiatu i gmina  może tylko wystąpić jako wsparcie finansowe. </w:t>
      </w:r>
    </w:p>
    <w:p>
      <w:pPr>
        <w:pStyle w:val="NormalnyWeb"/>
        <w:rPr/>
      </w:pPr>
      <w:r>
        <w:rPr/>
        <w:t>Pani radna Nazaruk zwróciła się z prośbą  o dofinansowanie do remontu cerkwi we wsi Wólka Terechowska.</w:t>
      </w:r>
    </w:p>
    <w:p>
      <w:pPr>
        <w:pStyle w:val="NormalnyWeb"/>
        <w:rPr/>
      </w:pPr>
      <w:r>
        <w:rPr/>
        <w:t>Pani Skarbnik poinformował, że cerkiew we wsi Wólka Terechowska nie jest obiektem zabytkowym i nie możemy dofinansować.</w:t>
      </w:r>
    </w:p>
    <w:p>
      <w:pPr>
        <w:pStyle w:val="NormalnyWeb"/>
        <w:rPr/>
      </w:pPr>
      <w:r>
        <w:rPr/>
        <w:t>Pani radna Kerdelewicz zgłosiła   problem w sprawie ułożenia krawężników przy  wjazdach na posesje w Stawiszcvzch. Należy wpłynąć na   Zarząd Dróg Powiatowych w Hajnówce, aby wszystkich mieszkańców traktować jednakowo. Gmina przyznała środki finansowe na ten cel i powinna mieć wgląd do dokumentacji.</w:t>
      </w:r>
    </w:p>
    <w:p>
      <w:pPr>
        <w:pStyle w:val="NormalnyWeb"/>
        <w:rPr/>
      </w:pPr>
      <w:r>
        <w:rPr/>
        <w:t>Pani radna Kerdelewicz dodała, że mieszkańcy sołectwa Stawiszcze w dalszym ciągu oczekują oficjalnego otwarcia świetlicy.</w:t>
      </w:r>
    </w:p>
    <w:p>
      <w:pPr>
        <w:pStyle w:val="NormalnyWeb"/>
        <w:rPr/>
      </w:pPr>
      <w:r>
        <w:rPr/>
        <w:t>Pani radna Kerdelewicz poprosiła o ustawienie pojemnika  na selektywną zbiórkę śmieci w Sołectwie Stawiszcze.</w:t>
      </w:r>
    </w:p>
    <w:p>
      <w:pPr>
        <w:pStyle w:val="NormalnyWeb"/>
        <w:rPr/>
      </w:pPr>
      <w:r>
        <w:rPr/>
        <w:t>- zgłosiła o ustawienie znaku ze strzałką Urząd Celny na skrzyżowaniu ul. Fabrycznej  ul.Lipowej i Stawiszcz.</w:t>
      </w:r>
    </w:p>
    <w:p>
      <w:pPr>
        <w:pStyle w:val="NormalnyWeb"/>
        <w:rPr/>
      </w:pPr>
      <w:r>
        <w:rPr/>
        <w:t>- Zwróciła się z zapytaniem dlaczego w sekretariacie nie ma krzesełka dla interesanta. Urząd Gminy powinien służyć mieszkańcom i  być przyjazny mieszkańcom.</w:t>
      </w:r>
    </w:p>
    <w:p>
      <w:pPr>
        <w:pStyle w:val="NormalnyWeb"/>
        <w:rPr/>
      </w:pPr>
      <w:r>
        <w:rPr/>
        <w:t>Pan Wójt poinformował, że kilkakrotnie prowadzone były rozmowy z Zarządem Dróg i uzyskałem odpowiedź, że nie obniżą krawężników.</w:t>
      </w:r>
    </w:p>
    <w:p>
      <w:pPr>
        <w:pStyle w:val="NormalnyWeb"/>
        <w:rPr/>
      </w:pPr>
      <w:r>
        <w:rPr/>
        <w:t>Pan radny Musiuk zwrócił się z zapytaniem kto wydał polecenie wywiezienia desek pod „baraki”? Czy ci ludzie będą z nimi robić porządek, kiedy? Szpeci to estetykę naszej ulicy.</w:t>
      </w:r>
    </w:p>
    <w:p>
      <w:pPr>
        <w:pStyle w:val="NormalnyWeb"/>
        <w:rPr/>
      </w:pPr>
      <w:r>
        <w:rPr/>
        <w:t>Pan radny Turkiewicz zgłosił, aby przy rowie przy ul. Dubois posprzątać  skoszoną trawę, ponieważ dokładane są śmieci przez mieszkańców.</w:t>
      </w:r>
    </w:p>
    <w:p>
      <w:pPr>
        <w:pStyle w:val="NormalnyWeb"/>
        <w:rPr/>
      </w:pPr>
      <w:r>
        <w:rPr/>
        <w:t>Pan Wójt poinformował, że nasze składowisko odpadów obecnie  nie spełnia wymogów.</w:t>
      </w:r>
    </w:p>
    <w:p>
      <w:pPr>
        <w:pStyle w:val="NormalnyWeb"/>
        <w:rPr/>
      </w:pPr>
      <w:r>
        <w:rPr/>
        <w:t>Pani Zastępca Kierownika Ref. GK,GGiOŚ poinformowała, że od 1 stycznia 2012  roku wejdzie w życie nowa ustawa o śmieciach. Będzie potrzeba podjąć odpowiednie uchwały w tym temacie. Każdy mieszkaniec będzie opodatkowany. Gmina będzie musiała osiągnąć efekty recyklingu.</w:t>
      </w:r>
    </w:p>
    <w:p>
      <w:pPr>
        <w:pStyle w:val="NormalnyWeb"/>
        <w:rPr/>
      </w:pPr>
      <w:r>
        <w:rPr/>
        <w:t>Pani Przewodnicząca Rady zgłosiła, aby wystąpić do Zarządu Dróg Powiatowych w sprawie uzupełnienia ubytków drogi do Zubacz i uzupełnienie poboczy  drogi do Wólki Terechowskiej.</w:t>
      </w:r>
    </w:p>
    <w:p>
      <w:pPr>
        <w:pStyle w:val="NormalnyWeb"/>
        <w:rPr/>
      </w:pPr>
      <w:r>
        <w:rPr/>
        <w:t>Pan Wójt poinformował, że w Kuzawie rozpoczął się remont świetlicy wiejskiej.</w:t>
      </w:r>
    </w:p>
    <w:p>
      <w:pPr>
        <w:pStyle w:val="NormalnyWeb"/>
        <w:rPr/>
      </w:pPr>
      <w:r>
        <w:rPr/>
        <w:t>Pan radny Musiuk powiedział, że przydałoby się odremontować świetlicę przy ul. Fabrycznej w Czeremsze.</w:t>
      </w:r>
    </w:p>
    <w:p>
      <w:pPr>
        <w:pStyle w:val="NormalnyWeb"/>
        <w:rPr/>
      </w:pPr>
      <w:r>
        <w:rPr/>
        <w:t>Pan radny Szatyłowicz zgłosił aby poczynić starania w sprawie  naprawienia drogi w Czeremsze – Wsi.</w:t>
      </w:r>
    </w:p>
    <w:p>
      <w:pPr>
        <w:pStyle w:val="NormalnyWeb"/>
        <w:rPr/>
      </w:pPr>
      <w:r>
        <w:rPr/>
        <w:t>Pani radna Kerdelewicz zwróciła się z zapytaniem dlaczego nas Radnych nie poinformowano, że w Komisji Konkursowej na Dyrektora Zespołu Szkolno – Przedszkolnego będzie przedstawiciel Rady. Ja nie neguję kompetencji radnej Nazaruk, tylko dlaczego nas nikt nie poinformował. Proszę Pani radną Nazaruk  o przedstawienie radnym jak odbył się konkurs na Dyrektora Zespołu Szkolno- Przedszkolnego, jakie Pani zadawała pytania?</w:t>
      </w:r>
    </w:p>
    <w:p>
      <w:pPr>
        <w:pStyle w:val="NormalnyWeb"/>
        <w:rPr/>
      </w:pPr>
      <w:r>
        <w:rPr/>
        <w:t xml:space="preserve">Pani radna Nazaruk poinformowała, że skład komisji składał się z 9 osób, obecnych na posiedzeniu komisji było 8 członków komisji. Zgłoszonych było 3 oferty kandydatów na dyrektora, z tym jedna oferta przed posiedzeniem komisji została wycofana.  W głosowaniu tajnym wybrana została Pani Mariola Szymańczuk na Dyrektora Zespołu Szkolno- Przedszkolnego w Czeremsze. </w:t>
      </w:r>
    </w:p>
    <w:p>
      <w:pPr>
        <w:pStyle w:val="NormalnyWeb"/>
        <w:rPr/>
      </w:pPr>
      <w:r>
        <w:rPr/>
        <w:t>Pan Wójt poinformował, że był u kilku radców prawnych i powołanie komisji jest w gestii Wójta, to  też  tak  uczyniłem. Dalej Pan Wójt odczytał rozstrzygnięcie nadzorcze odnośnie powołania Komisji Konkursowej. Dodał, że za  nie poinformowanie o tym radnych, przepraszam.</w:t>
      </w:r>
    </w:p>
    <w:p>
      <w:pPr>
        <w:pStyle w:val="NormalnyWeb"/>
        <w:rPr/>
      </w:pPr>
      <w:r>
        <w:rPr/>
        <w:t>Pani Elżbieta Popko Zastępca Kierownika ref.GK,GGiOŚ poinformowała i przedstawiła, że wpłynęło dwa podania o kupno 3 działek gminnych. Położonych w obrębie Czeremcha – Wieś dwie działki i jedna działka w obrębie Kuzawy.</w:t>
      </w:r>
    </w:p>
    <w:p>
      <w:pPr>
        <w:pStyle w:val="NormalnyWeb"/>
        <w:rPr/>
      </w:pPr>
      <w:r>
        <w:rPr/>
        <w:t xml:space="preserve">Członkowie komisji zaopiniowali pozytywnie powyższe podania z przeznaczeniem do sprzedaży 2 działek  w przetargu nieograniczonym i jedną działkę  w Czeremsze- Wsi ze względu na jej położenie i kształt przeznaczyć do sprzedaży właścicielowi przyległej działki. </w:t>
      </w:r>
    </w:p>
    <w:p>
      <w:pPr>
        <w:pStyle w:val="NormalnyWeb"/>
        <w:rPr/>
      </w:pPr>
      <w:r>
        <w:rPr/>
        <w:t>Pani Skarbnik poinformowała, że wpłynęło podanie od Agencji  Kresowej i Ogólnopolskiego Stowarzyszenia Przyjazny Transport w sprawie dofinansowania do publikacji książki „ Jak pachnie Czeremchą”.</w:t>
      </w:r>
    </w:p>
    <w:p>
      <w:pPr>
        <w:pStyle w:val="NormalnyWeb"/>
        <w:rPr/>
      </w:pPr>
      <w:r>
        <w:rPr/>
        <w:t>Pani Przewodnicząca Rady poinformowała, że szukają sponsora na ten cel, aby później rozdać młodym mieszkańcom, w celu zapoznania się z historią.</w:t>
      </w:r>
    </w:p>
    <w:p>
      <w:pPr>
        <w:pStyle w:val="NormalnyWeb"/>
        <w:rPr/>
      </w:pPr>
      <w:r>
        <w:rPr/>
        <w:t>Pani Skarbnik poinformowała, że na ten cel nie można przeznaczyć środków, jedynie można zakupić kilkanaście pozycji   na promocję do Biblioteki.</w:t>
      </w:r>
    </w:p>
    <w:p>
      <w:pPr>
        <w:pStyle w:val="NormalnyWeb"/>
        <w:rPr/>
      </w:pPr>
      <w:r>
        <w:rPr/>
        <w:t>Pani Skarbnik odczytała pismo od Stowarzyszenia Budowy Pomnika  w sprawie wsparcia finansowego na wydanie publikacji . Z naszej strony nie ma możliwości dofinansowania, jedynie zakup indywidualny.</w:t>
      </w:r>
    </w:p>
    <w:p>
      <w:pPr>
        <w:pStyle w:val="NormalnyWeb"/>
        <w:rPr/>
      </w:pPr>
      <w:r>
        <w:rPr/>
        <w:t>Pani Skarbnik odczytała pismo Pani która zwróciła się do Pana Wójta o umorzenie podatku w kwocie około 33 tys. zł., który naliczony  został przez Urząd Skarbowy. Opinia Pana Wójta jest negatywna. Powyższe pismo zostało odczytane tylko informacyjnie dla Radnych Rady Gminy.</w:t>
      </w:r>
    </w:p>
    <w:p>
      <w:pPr>
        <w:pStyle w:val="NormalnyWeb"/>
        <w:rPr/>
      </w:pPr>
      <w:r>
        <w:rPr/>
        <w:t>Pan radny Legeza podziękował dla Pana Wójta za odremontowanie świetlicy wiejskiej w Bobrówce.</w:t>
      </w:r>
    </w:p>
    <w:p>
      <w:pPr>
        <w:pStyle w:val="NormalnyWeb"/>
        <w:rPr/>
      </w:pPr>
      <w:r>
        <w:rPr/>
        <w:t>Proszę o dokończenie naprawy drogi do Turowszczyzny i do Wólki Nurzeckiej.</w:t>
      </w:r>
    </w:p>
    <w:p>
      <w:pPr>
        <w:pStyle w:val="NormalnyWeb"/>
        <w:rPr/>
      </w:pPr>
      <w:r>
        <w:rPr/>
        <w:t xml:space="preserve">Pan Wójt poinformował, że poczynimy starania w tym temacie, planowane jest żwirowanie w miesiącu wrześniu. </w:t>
      </w:r>
    </w:p>
    <w:p>
      <w:pPr>
        <w:pStyle w:val="Normal"/>
        <w:jc w:val="both"/>
        <w:rPr/>
      </w:pPr>
      <w:r>
        <w:rPr>
          <w:u w:val="single"/>
        </w:rPr>
        <w:t xml:space="preserve">Pani  Przewodnicząca Rady Gminy </w:t>
      </w:r>
      <w:r>
        <w:rPr/>
        <w:t xml:space="preserve"> – poinformowała, że obrady  Sesji Rady Gminy odbędą się 30 sierpnia   2011 roku o godz.10-tej. Zapraszam serdecznie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Podziękował za uczestnictwo w posiedzeniu Komisji Rozwoju i Budżetu .</w:t>
      </w:r>
    </w:p>
    <w:p>
      <w:pPr>
        <w:pStyle w:val="NormalnyWeb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y zakończono o godz. 15:10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Walentyna Wieremczuk                                                                               Mirosław Łukiani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31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resc">
    <w:name w:val="tresc"/>
    <w:basedOn w:val="Normal"/>
    <w:qFormat/>
    <w:pPr/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1:00Z</dcterms:created>
  <dc:creator>UG Czeremcha</dc:creator>
  <dc:description/>
  <cp:keywords/>
  <dc:language>en-US</dc:language>
  <cp:lastModifiedBy>UG Czeremcha</cp:lastModifiedBy>
  <cp:lastPrinted>2011-09-01T16:50:00Z</cp:lastPrinted>
  <dcterms:modified xsi:type="dcterms:W3CDTF">2011-09-01T14:51:00Z</dcterms:modified>
  <cp:revision>6</cp:revision>
  <dc:subject/>
  <dc:title>                                                      Protokół Nr 6 /11</dc:title>
</cp:coreProperties>
</file>