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CZEREMCH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NUMERACH I GRANICACH OBWODÓW GŁOSOWANIA ORAZ SIEDZIBACH OBWODOWYCH KOMISJI WYBORCZYCH W GMINIE CZEREMCH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Na podstawie art. 16 § 1-2 i art. 61a § 1 ustawy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 dnia 5 stycznia 2011 r. </w:t>
      </w:r>
      <w:r>
        <w:rPr>
          <w:b/>
          <w:bCs/>
          <w:sz w:val="23"/>
          <w:szCs w:val="23"/>
        </w:rPr>
        <w:t xml:space="preserve">Kodeks wyborczy </w:t>
      </w:r>
      <w:r>
        <w:rPr>
          <w:i/>
          <w:iCs/>
          <w:sz w:val="23"/>
          <w:szCs w:val="23"/>
        </w:rPr>
        <w:t>(Dziennik Ustaw Nr 21, poz. Nr 112, poz. 550, Nr 102, poz. 588, Nr 134, poz. 777, Nr 147, poz. 881 oraz Nr 149, poz. 889</w:t>
      </w:r>
      <w:r>
        <w:rPr>
          <w:b/>
          <w:sz w:val="23"/>
          <w:szCs w:val="23"/>
        </w:rPr>
        <w:t xml:space="preserve"> podaje do publicznej wiadomości informacje o numerach i granicach  obwodów głosowania oraz siedzibach obwodowych komisji wyborczych, do przeprowadzenia wyborów do Sejmu Rzeczypospolitej Polskiej i Senatu Rzeczypospolitej Polskiej zarządzonych na dzień 9 październik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11 roku.</w:t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6900"/>
      </w:tblGrid>
      <w:tr>
        <w:trPr>
          <w:trHeight w:val="46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i siedziba Obwodowej Komisji Wyborczej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</w:tr>
      <w:tr>
        <w:trPr>
          <w:trHeight w:val="2079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odowa Komisja Wybor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Nr 1 w Czerem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 siedzib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Gminnym Ośrodku Kultury w Czeremsz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. 1- go Maja 7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 240 Czeremch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kal Obwodowej Komisji przystosowany do potrzeb wyborców niepełnosprawnych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kal przeznaczony  do głosowania korespondencyjneg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łectwo: CZEREMCHA</w:t>
            </w:r>
          </w:p>
        </w:tc>
      </w:tr>
      <w:tr>
        <w:trPr>
          <w:trHeight w:val="272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wodowa Komisja Wyborc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r 2 w Czeremsz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 siedzib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 Szkole Podstawowej w Czeremsz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. Szkolna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 240 Czeremch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łectwa: CZEREMCHA-WIEŚ, KUZWA, WÓLKA TERECHOWSKA, POHULANKA, OPAKA DUŻA, STAWISZCZE, POŁOWCE, BEREZYSZCZE, ZUBACZE, BOBRÓWKA, JANCEWICZ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>Wójt Gminy Czeremcha</w:t>
      </w:r>
    </w:p>
    <w:sectPr>
      <w:type w:val="nextPage"/>
      <w:pgSz w:orient="landscape" w:w="16443" w:h="11906"/>
      <w:pgMar w:left="1418" w:right="1418" w:gutter="0" w:header="0" w:top="326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43:00Z</dcterms:created>
  <dc:creator>Urząd Gminy Czeremcha</dc:creator>
  <dc:description/>
  <dc:language>en-US</dc:language>
  <cp:lastModifiedBy>sekretarz</cp:lastModifiedBy>
  <cp:lastPrinted>2011-08-25T09:39:00Z</cp:lastPrinted>
  <dcterms:modified xsi:type="dcterms:W3CDTF">2011-09-09T11:38:00Z</dcterms:modified>
  <cp:revision>4</cp:revision>
  <dc:subject/>
  <dc:title>OBWIESZCZENIE</dc:title>
</cp:coreProperties>
</file>