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Czeremcha, dnia  29.09.2011 r.       </w:t>
      </w:r>
    </w:p>
    <w:p>
      <w:pPr>
        <w:pStyle w:val="TextBody"/>
        <w:rPr/>
      </w:pPr>
      <w:r>
        <w:rPr/>
        <w:t>GGiOŚ.6733.4.2011.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OBWIESZCZENIE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tosownie do art. 53 ust. 1 ustawy  z dnia 27 marca 2003 r. o planowaniu i zagospodarowaniu przestrzennym (Dz. U. z 2003 r. Nr 80 poz. 717 z późn. zm.) zawiadamia się, że w dniu 29.09.2011 r. została wydana decyzja o ustaleniu lokalizacji inwestycji celu publicznego znak: GGiOŚ.6733.4.2011.TR dla inwestycji dotyczącej </w:t>
      </w:r>
      <w:r>
        <w:rPr>
          <w:b/>
          <w:sz w:val="28"/>
          <w:szCs w:val="28"/>
        </w:rPr>
        <w:t>rozbudowy i przebudowy istniejącego budynku szkoły podstawowej wraz ze zmiana sposobu użytkowania części na przedszkole, zlokalizowanej na dz. nr geod. 457 obręb Czeremcha, Gmina Czeremcha, woj. podlaskie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 zamierzeniami inwestycyjnymi wnioskodawcy można zapoznać się w siedzibie Urzędu Gminy Czeremcha w pokoju Nr 7 i wnieść ewentualne uwagi i zastrzeżenia w terminie 14 dni od dnia wywieszenia niniejszego obwieszcze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Czeremc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mgr Jerzy Szykuł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Gmina Czeremcha</dc:creator>
  <dc:description/>
  <cp:keywords/>
  <dc:language>en-US</dc:language>
  <cp:lastModifiedBy>Gmina Czeremcha</cp:lastModifiedBy>
  <cp:lastPrinted>2011-09-29T13:26:00Z</cp:lastPrinted>
  <dcterms:modified xsi:type="dcterms:W3CDTF">2011-09-29T11:26:00Z</dcterms:modified>
  <cp:revision>2</cp:revision>
  <dc:subject/>
  <dc:title/>
</cp:coreProperties>
</file>