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A/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danie zezwolenia na usunięcie drzew szt. 1 świerk, rosnących na działce nr geod. 477 położonej na gruntach Czeremchy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GiOŚ.6131.29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8.08.2011 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Wypis z rejestru gruntó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Akt notarialn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pa z naniesioną lokalizacją drzew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Komunalnej,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5:00Z</dcterms:created>
  <dc:creator>ug_czeremcha</dc:creator>
  <dc:description/>
  <cp:keywords/>
  <dc:language>en-US</dc:language>
  <cp:lastModifiedBy>UG Czeremcha</cp:lastModifiedBy>
  <cp:lastPrinted>2010-07-12T08:44:00Z</cp:lastPrinted>
  <dcterms:modified xsi:type="dcterms:W3CDTF">2011-09-28T13:20:00Z</dcterms:modified>
  <cp:revision>8</cp:revision>
  <dc:subject/>
  <dc:title>Formularz A — karta informacyjna dla:</dc:title>
</cp:coreProperties>
</file>