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2 brzoza, rosnących na działce nr geod. 333 położonej na gruntach wsi Stawiszcze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30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2.08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własnośc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1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09-28T13:22:00Z</dcterms:modified>
  <cp:revision>6</cp:revision>
  <dc:subject/>
  <dc:title>Formularz A — karta informacyjna dla:</dc:title>
</cp:coreProperties>
</file>