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159  / 09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02 marca    2009 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rFonts w:ascii="TimesNewRomanPSMT;Times New Roman" w:hAnsi="TimesNewRomanPSMT;Times New Roman" w:cs="TimesNewRomanPSMT;Times New Roman"/>
        </w:rPr>
      </w:pPr>
      <w:r>
        <w:rPr/>
        <w:t>Na podstawie art. 30 ust.2 pkt.1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</w:t>
      </w:r>
      <w:r>
        <w:rPr>
          <w:rFonts w:cs="TimesNewRomanPSMT;Times New Roman" w:ascii="TimesNewRomanPSMT;Times New Roman" w:hAnsi="TimesNewRomanPSMT;Times New Roman"/>
        </w:rPr>
        <w:t xml:space="preserve"> oraz z 2008 r. .Nr 180, poz. 1111, Nr 223, poz. 1458</w:t>
      </w:r>
      <w:r>
        <w:rPr/>
        <w:t>), Wójt Gminy ustala co następuj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VI zwyczajnej  Sesji Rady Gminy Czeremcha w dniu 24 lutego 2009 roku określają harmonogramy stanowiące załączniki 1-11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11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nr 11 do Zarządzenia Nr 159  /09                                                        Wójta Gminy Czeremcha z dnia 02 marca 2009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VI zwyczajnej  Sesji Rady Gminy Czeremcha w dniu 24 lutego 2009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357"/>
        <w:gridCol w:w="1559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Alicja Pytel- Kierownik USC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/149/09</w:t>
            </w:r>
          </w:p>
          <w:p>
            <w:pPr>
              <w:pStyle w:val="Normal"/>
              <w:snapToGrid w:val="false"/>
              <w:rPr/>
            </w:pPr>
            <w:r>
              <w:rPr/>
              <w:t>XVI/150 /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 Eugenia Weremczuk Pełnomocnik GKRP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/151/09</w:t>
            </w:r>
          </w:p>
          <w:p>
            <w:pPr>
              <w:pStyle w:val="Normal"/>
              <w:snapToGrid w:val="false"/>
              <w:rPr/>
            </w:pPr>
            <w:r>
              <w:rPr/>
              <w:t>XVI/152/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Kondracka- Najbuk Skarbnik Gmin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,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/153/09</w:t>
            </w:r>
          </w:p>
          <w:p>
            <w:pPr>
              <w:pStyle w:val="Normal"/>
              <w:snapToGrid w:val="false"/>
              <w:rPr/>
            </w:pPr>
            <w:r>
              <w:rPr/>
              <w:t>XVI/154/09</w:t>
            </w:r>
          </w:p>
          <w:p>
            <w:pPr>
              <w:pStyle w:val="Normal"/>
              <w:snapToGrid w:val="false"/>
              <w:rPr/>
            </w:pPr>
            <w:r>
              <w:rPr/>
              <w:t>XVI/155/09</w:t>
            </w:r>
          </w:p>
          <w:p>
            <w:pPr>
              <w:pStyle w:val="Normal"/>
              <w:snapToGrid w:val="false"/>
              <w:rPr/>
            </w:pPr>
            <w:r>
              <w:rPr/>
              <w:t>XVI/156/09</w:t>
            </w:r>
          </w:p>
          <w:p>
            <w:pPr>
              <w:pStyle w:val="Normal"/>
              <w:snapToGrid w:val="false"/>
              <w:rPr/>
            </w:pPr>
            <w:r>
              <w:rPr/>
              <w:t>XVI/157/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Anna Szatyłowicz- Dyrektor Przedszkola w Czeremsz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/158/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1 do Zarządzenia Nr 159  /09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Wójta Gminy Czeremcha z dnia 02 marca 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>realizacji Uchwały Nr XVI/149/09 Rady Gminy Czeremcha z dnia 24 lutego  2009 roku w sprawie ustalenia Regulaminu przyznawania nagród dla nauczycieli za ich osiągnięcia dydaktyczno – wychwawcze w Gminie Czeremcha.</w:t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o regulamin przyznawania nagród dla nauczycieli zatrudnionych w placówkach oświatowych , prowadzonych przez Gminę Czeremcha. Na nagrody nauczycielom przeznacza się kwotę 1% od kwoty wynagrodzenia zasadniczego nauczycieli w gminie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ponentem 80% puli środków na nagrody są dyrektorzy poszczególnych placówek, 20% znajduje się w dyspozycji Wójta Gminy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 upływie 14 dni od ogłoszenia w Dzienniku Urzędowym Województwa Podlaskiego., z mocą obowiązującą od 1 stycznia 2009 r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Kierownik USC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3.2009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2 do Zarządzenia Nr 159 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02.marc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>realizacji Uchwały Nr XVI/150/09 Rady Gminy Czeremcha z dnia 24 lutego   2009 roku w sprawie ustalenia planu dofinasowania form doskonalenia zawodowego nauczycieli w Gminie Czeremcha.</w:t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ślono kategorie wydatków jakie mogą być dofinansowane w ramach środków na doskonalenie zawodowe nauczycieli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zy placówek oświatowych są zobowiązani do przestrzegania określonych kwot wydatków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 upływie 14 dni od ogłoszenia w Dz. U. Woj. Podl. z mocą obowiązującą od 1 stycznia 2009 r.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Kierownik USC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 03.2009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4 do Zarządzenia Nr 159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02 marca 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>realizacji Uchwały Nr XVI/152/09/09 Rady Gminy Czeremcha z dnia 24 lutego  2009 roku w sprawie Uchwalenia Gminnego Programu przeciwdziłania Narkomanii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Uchwalono Gminny Program Przeciwdziałania Narkoman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zez działalność świetlic terapeutycznych , działalności terapeutki, spotkania, spektakle, letni wypoczynek dzieci, imprezy sportowo- rekreacyjne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Pełnomocnik GKRP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3.200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 do Zarządzenia Nr 159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02 marc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 xml:space="preserve">realizacji Uchwały Nr  XVI/151/09 Rady Gminy Czeremcha z dnia 24 lutego 2009 roku w sprawie przyjecia Gminnego Programu Profilaktyki i Rozwiązywania problemów Alkoholowych w Gminie Czeremcha.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ślono zadania na 2009 rok z zakresu Profilaktyki i Rozwiązywania Problemów Alkoholowych w Gminie Czeremch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przez działalność świetlic terapeutycznych , działalności terapeutki, spotkania, spektakle, letni wypoczynek dzieci, imprezy sportowo- rekreacyjne, kontrole punktów sprzedaży napojów alkoholowych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Pełnomocnik GKRP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3.2009 r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5 do Zarządzenia Nr 159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marc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spacing w:before="0" w:after="0"/>
        <w:ind w:left="417" w:hanging="0"/>
        <w:rPr/>
      </w:pPr>
      <w:r>
        <w:rPr/>
        <w:t>realizacji Uchwały Nr Uchwała NR XVI/ 153/08 Rady Gminy Czeremcha  z dnia 24 lutego  2009 roku w sprawie inkasa podatku od nieruchomości, podatku rolnego i   leśnego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46"/>
        <w:gridCol w:w="3273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 się wynagrodzenie za inkaso w wysokości 12 % od sumy zainkasowanych terminowo przekazanych na konto Urzędu Gminy Czeremcha podatków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asenci prowadzą pobór podatku rolnego, leśnego, od nieruchomości w swoich sołectwach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 upływie 14 dni od ogłoszenia w DZ. U Woj. Podl. ,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02.03.2009 r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6 do Zarządzenia Nr 159 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marca 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>realizacji Uchwały  Nr XVI/154/09 Rady Gminy Czeremcha z dnia 24 lutego 2009 roku w sprawie zaciągniecia pozyczki na zadanie „ zakup koparko- ładowarki wraz z osprzętem do prowadzenia gospodarki odpadami i innych zadań z zakresu ochrony środowiska na terenie Gminy Czeremcha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Czeremcha zaciąga pożyczkę w wysokości do 272.000tys.zł z przeznaczeniem na sfinansowanie zakupu koparko – ładowarki wraz z osprzętem do prowadzenia gospodarki odpadami i innych zadań z zakresu  Ochrony Środowiska na trenie Gminy Czeremcha, w Wojewódzkim Funduszu Ochrony Środowiska i Gospodarki Wodnej w Białymstoku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oważnia się Wójta Gminy Czeremcha do zawarcie umowy pożyczki w Wojewódzkim Funduszu Ochrony Środowiska i Gospodarki Wodnej w Białymstoku. Spłata pożyczki nastąpi w latach 2010- 2013, a środki na spłatę  pożyczki będą zabezpieczone w budżetach lat, w których przypadają spłaty wraz z odsetkami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dniem podjęcia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 xml:space="preserve">Czeremcha, dnia 02.03.2009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7 do Zarządzenia Nr 159 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02marc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>realizacji Uchwały Nr XVI/ 155/09 Rady Gminy Czeremcha  z dnia 24 lutego  2009 roku w sprawie udzielnia pomocy finansowej Powiatowi Hajnowskiemu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0"/>
        <w:gridCol w:w="216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dzielono pomocy finansowej w formie dotacji celowej w wysokości 169.822zł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kazanie środków na realizację pomocy nastąpi na podstawie umowy zawartej z powiatem hajnowskim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dniem  podjęcia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ządziła:  W. Wieremczuk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02.03.2009 r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8 do Zarządzenia Nr 159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02 marc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 xml:space="preserve">realizacji Uchwały Nr  XVI/156/09 Rady Gminy Czeremcha z dnia 24 lutego 2009 roku w sprawie ustalenia odpłatnosci za odbiór , przyjecie i unieszkodliwienie odpadów komunalnych.. </w:t>
      </w:r>
    </w:p>
    <w:tbl>
      <w:tblPr>
        <w:tblW w:w="13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49"/>
        <w:gridCol w:w="2694"/>
        <w:gridCol w:w="2273"/>
        <w:gridCol w:w="1697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lono górne stawki  opłat ponoszonych przez właścicieli nieruchomości za usług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biór odpadów komunalnych stałych niesegregowanych – 46zł/m3 brutt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biór odpadów komunalnych stałych gromadzonych selektywnie – 22zł/m3 brutt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óżnianie zbiorników bezodpływowych i transport nieczystości ciekłych wozami asenizacyjnymi 18zł./m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stala się odpłatność w wysokości 140zł za tonę brutto za przyjęcie na wysypisko i unieszkodliwianie niesegregowanych odpadów stał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jej ogłoszenia w Dz.U. Woj. Podl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snapToGrid w:val="false"/>
        <w:rPr/>
      </w:pPr>
      <w:r>
        <w:rPr/>
        <w:t>Sporządziła : W. Wieremczuk                                                                                  Zatwierdził:</w:t>
      </w:r>
    </w:p>
    <w:p>
      <w:pPr>
        <w:pStyle w:val="Normal"/>
        <w:rPr/>
      </w:pPr>
      <w:r>
        <w:rPr/>
        <w:t xml:space="preserve">Czeremcha, dnia 02.03.2009 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9 do Zarządzenia Nr 159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02 marc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 xml:space="preserve">realizacji Uchwały Nr  XVI/157/09 Rady Gminy Czeremcha z dnia 24 lutego 2009 roku w sprawie zmian w budżecie Gminy Czeremcha na  rok 2009.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o dokonanych zmianach wynosi:</w:t>
            </w:r>
          </w:p>
          <w:p>
            <w:pPr>
              <w:pStyle w:val="Normal"/>
              <w:rPr/>
            </w:pPr>
            <w:r>
              <w:rPr/>
              <w:t>- plan dochodów -14.264.461zł</w:t>
            </w:r>
          </w:p>
          <w:p>
            <w:pPr>
              <w:pStyle w:val="Normal"/>
              <w:rPr/>
            </w:pPr>
            <w:r>
              <w:rPr/>
              <w:t>- plan wydatków -17.864.461zł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a ciągła w zakresie realizacji dochodów i wydatków budżetu Gminy w 2009 roku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3.2009 r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10 do Zarządzenia Nr 159 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02 marca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>realizacji Uchwały NR XVI/ 158/08 Rady Gminy Czeremcha  z dnia 24 lutego 2009 roku w sprawie zmiany nazwy Przedszkola.</w:t>
      </w:r>
    </w:p>
    <w:tbl>
      <w:tblPr>
        <w:tblW w:w="14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51"/>
        <w:gridCol w:w="3240"/>
        <w:gridCol w:w="216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o, że Publiczne przedszkole działające na terenie Gminy Czeremcha otrzymało nazwę „ Przedszkole w Czeremsze”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słać niezwłocznie uchwałę do Pani Dyrektor  Przedszkola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Dyrektor Przedszkol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02.03.2009r.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107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fals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04:00Z</dcterms:created>
  <dc:creator>Urząd Gminy Czeremcha</dc:creator>
  <dc:description/>
  <cp:keywords/>
  <dc:language>en-US</dc:language>
  <cp:lastModifiedBy>Urząd Gminy Czeremcha</cp:lastModifiedBy>
  <cp:lastPrinted>2009-03-02T11:52:00Z</cp:lastPrinted>
  <dcterms:modified xsi:type="dcterms:W3CDTF">2009-03-02T13:01:00Z</dcterms:modified>
  <cp:revision>44</cp:revision>
  <dc:subject/>
  <dc:title>ZARZĄDZENIE NR 53 / 07</dc:title>
</cp:coreProperties>
</file>