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A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ie zezwolenia na usunięcie drzew szt. 4 lipa rosnących na działce oznaczonej nr geod. 267 położonej na gruntach wsi Opaka Duża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GGiOŚ.IL.7635-23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5.2010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własności ziemi,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4:00Z</dcterms:created>
  <dc:creator>ug_czeremcha</dc:creator>
  <dc:description/>
  <cp:keywords/>
  <dc:language>en-US</dc:language>
  <cp:lastModifiedBy>UG Czeremcha</cp:lastModifiedBy>
  <cp:lastPrinted>2010-05-24T10:09:00Z</cp:lastPrinted>
  <dcterms:modified xsi:type="dcterms:W3CDTF">2010-07-12T06:44:00Z</dcterms:modified>
  <cp:revision>2</cp:revision>
  <dc:subject/>
  <dc:title>Formularz A — karta informacyjna dla:</dc:title>
</cp:coreProperties>
</file>