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1 brzoza, rosnących na działce nr geod. 1272 położonej na gruntach wsi Czeremcha-Wieś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56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12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7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12-23T12:48:00Z</dcterms:modified>
  <cp:revision>7</cp:revision>
  <dc:subject/>
  <dc:title>Formularz A — karta informacyjna dla:</dc:title>
</cp:coreProperties>
</file>