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7 brzoza i szt. 2 dąb, rosnących na działce nr geod. 323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57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12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pis z rejestru grutnó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4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12-23T12:46:00Z</dcterms:modified>
  <cp:revision>8</cp:revision>
  <dc:subject/>
  <dc:title>Formularz A — karta informacyjna dla:</dc:title>
</cp:coreProperties>
</file>