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/>
      </w:pPr>
      <w:r>
        <w:rPr/>
        <w:t>Zarządzenie  Nr  108 /08</w:t>
      </w:r>
    </w:p>
    <w:p>
      <w:pPr>
        <w:pStyle w:val="Tytuaktu"/>
        <w:numPr>
          <w:ilvl w:val="0"/>
          <w:numId w:val="2"/>
        </w:numPr>
        <w:ind w:left="0" w:hanging="0"/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3 maja 2008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wprowadzenia zmian do  Zarządzenia Nr 4/06  Wójta Gminy Czeremcha z dnia 18 grudnia 2006 roku w sprawie powołania   składu osobowego   Gminnej Komisji  Rozwiązywania  Problemów  Alkoholowych  w Czeremsze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pdstawie Art. 4  Ust.3 i 4  ustawy z dnia  26 października  1982 roku o wychowaniu w trzeźwości i przeciwdziałaniu  alkoholizmowi (Dz.U.  2002 r. Nr 147, poz. 1231,Nr 167, poz. 1372: z 2003 r. Nr 80, Nr 273, poz. 2703: z 2005 r. Nr 23, poz.186, Nr 132, poz. 1110, Nr 155, poz. 1298, Nr 179, poz. 1485 ) z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1. Odwołuję ze składu osobowego Gminnej Komisji  Rozwiązywania Problemów Alkoholowych w  Czeremsze Panią Walentynę Kerdelewicz- Wiceprzewodniczącą Komisji i Pana Jana Szokało – Członka Komisji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 </w:t>
      </w:r>
      <w:r>
        <w:rPr>
          <w:b/>
        </w:rPr>
        <w:t>P</w:t>
      </w:r>
      <w:r>
        <w:rPr/>
        <w:t>owołuję  Panią Marię Iwaniuk  do składu  wyżej wymienionej Komisji  , na funkcję  Wiceprzewodniczącego  Komisji.</w:t>
      </w:r>
    </w:p>
    <w:p>
      <w:pPr>
        <w:pStyle w:val="Zmwus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2. Pozostała treść Zarządzenia  pozostaje  bez zmian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3 Wykonanie  Zarządzenia  powierzam  Pełnomocnikowi  Gminnej Komisji  Rozwiązywania  Problemów  Alkoholowych w Czeremsze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. Zarządzenie wchodzi w życie z dniem podjęcia 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5-26 08:2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560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361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418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02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1928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098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317"/>
        </w:tabs>
        <w:ind w:left="295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77"/>
        </w:tabs>
        <w:ind w:left="346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97"/>
        </w:tabs>
        <w:ind w:left="4037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ind w:left="0" w:hanging="0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5:00Z</dcterms:created>
  <dc:creator>sekretarz</dc:creator>
  <dc:description/>
  <dc:language>en-US</dc:language>
  <cp:lastModifiedBy>sekretarz</cp:lastModifiedBy>
  <cp:lastPrinted>2008-05-23T12:53:00Z</cp:lastPrinted>
  <dcterms:modified xsi:type="dcterms:W3CDTF">2008-05-26T08:23:00Z</dcterms:modified>
  <cp:revision>4</cp:revision>
  <dc:subject/>
  <dc:title>GGSSS SGS</dc:title>
</cp:coreProperties>
</file>