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G Ł O S Z E N I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ZAWIADAMIA SIĘ MIESZKAŃCÓW GMINY CZEREMCHA, Ż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OSIEDZENIE KOMISJI REWIZYJNEJ RADY GMINY CZEREMCHA odbędzi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ię   </w:t>
      </w:r>
      <w:r>
        <w:rPr>
          <w:b/>
          <w:i/>
          <w:sz w:val="40"/>
          <w:szCs w:val="40"/>
          <w:u w:val="single"/>
        </w:rPr>
        <w:t>w dniu 19 kwietnia 2017 roku  (środa  ) o godzinie 14:00</w:t>
      </w:r>
      <w:r>
        <w:rPr>
          <w:b/>
          <w:sz w:val="40"/>
          <w:szCs w:val="40"/>
          <w:vertAlign w:val="superscript"/>
        </w:rPr>
        <w:t xml:space="preserve"> 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w siedzibie Urzędu Gminy Czeremcha ( pokój nr 17- sala konferencyjna/sala ślubów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u w:val="single"/>
        </w:rPr>
        <w:t>roponowana tematyka posiedzenia: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Rozpatrzenie sprawozdania finansowego za 2016 rok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Rozpatrzenie sprawozdania z wykonania budżetu Gminy Czeremcha za 2016 rok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Informacja o stanie mienia Gminy Czeremch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Zapoznanie się z opinią Regionalnej Izby Obrachunkowej w Białymstoku o sprawozdaniu z wykonania budżetu gminy za 2016 rok wraz z informacją o stanie mieni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racowanie treści wniosku w sprawie udzielenia absolutorium oraz opinii o wykonaniu budżetu Gminy za 2016 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prawy róż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Przewodnicząca Komisji  Rewizyj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Elżbieta Kalinows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5:00Z</dcterms:created>
  <dc:creator>UG Czeremcha</dc:creator>
  <dc:description/>
  <cp:keywords/>
  <dc:language>en-US</dc:language>
  <cp:lastModifiedBy>UG Czeremcha</cp:lastModifiedBy>
  <cp:lastPrinted>2017-04-13T10:34:00Z</cp:lastPrinted>
  <dcterms:modified xsi:type="dcterms:W3CDTF">2017-04-13T08:34:00Z</dcterms:modified>
  <cp:revision>6</cp:revision>
  <dc:subject/>
  <dc:title>O G Ł O S Z E N I E</dc:title>
</cp:coreProperties>
</file>