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62"/>
        <w:gridCol w:w="32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nowi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Postanowienie o braku potrzeby przeprowadzenia oceny oddziaływania na środowisk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e pn. „Przebudowa ulic gminnych: Gruntowej, Polnej, Gołębiej, Podleśnej, Krótkiej, odcinka ul. Sportowej w miejscowości Czeremcha, Gmina Czeremcha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1.2012.T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ug-czeremcha.pbip.pl/index.php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=informacja&amp;id=28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12, 9/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admin</dc:creator>
  <dc:description/>
  <cp:keywords/>
  <dc:language>en-US</dc:language>
  <cp:lastModifiedBy>UG Czeremcha</cp:lastModifiedBy>
  <dcterms:modified xsi:type="dcterms:W3CDTF">2013-03-27T11:27:00Z</dcterms:modified>
  <cp:revision>12</cp:revision>
  <dc:subject/>
  <dc:title>Lp</dc:title>
</cp:coreProperties>
</file>