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99"/>
        <w:gridCol w:w="321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ta informacyjn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karty/ro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20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dokument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yzj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dokument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dokument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Cardedit"/>
                <w:b/>
                <w:bCs/>
                <w:sz w:val="24"/>
                <w:szCs w:val="24"/>
              </w:rPr>
              <w:t xml:space="preserve">Decyzja o środowiskowych uwarunkowaniach realizacji przedsięwzięcia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wzięcie pn. „Przebudowa ulic gminnych: Gruntowej, Polnej, Gołębiej, Podleśnej, Krótkiej, odcinka ul. Sportowej w miejscowości Czeremcha, Gmina Czeremcha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zar, którego dokument dotyczy, zgodnie z podziałem administracyjnym kraju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 Czeremch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Znak sprawy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GiOŚ.6220.2.1.2012.TR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kument wytworzył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Gminy Czeremch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240 Czeremcha, ul. Duboisa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okument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2.20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 Zatwierdzi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zatwierdzenia dokument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e przechowywania dokumentu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Gminy Czeremch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240 Czeremcha, ul. Duboisa 14 tel. 85 685 04 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 ug_czeremcha@zetobi.com.pl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elektroniczny zawierający odnośnik do dokumentu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 dokument jest ostateczny tak/n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y kart innych dokumentów w sprawie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012, 7/20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zamieszczenia w wykazie danych o dokumencie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strzeżenia dotyczące nieudostępniania informacji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wagi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ardedit">
    <w:name w:val="cardedi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27:00Z</dcterms:created>
  <dc:creator>admin</dc:creator>
  <dc:description/>
  <cp:keywords/>
  <dc:language>en-US</dc:language>
  <cp:lastModifiedBy>UG Czeremcha</cp:lastModifiedBy>
  <dcterms:modified xsi:type="dcterms:W3CDTF">2013-03-28T08:04:00Z</dcterms:modified>
  <cp:revision>11</cp:revision>
  <dc:subject/>
  <dc:title>Lp</dc:title>
</cp:coreProperties>
</file>