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RZĄDZENIE Nr 180/17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4"/>
        </w:rPr>
        <w:t>5 czerwca  2017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0 ust. 2 pkt. 2 ustawy z dnia 8 marca 1990 roku o samorządzie gminnym (tj. Dz. U. z 2016 r. poz. 446, poz. 1579 z póz. zm.)  Wójt Gminy ustala, co następuje: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 xml:space="preserve">Sposób wykonania uchwał Rady Gminy podjętych na XIX Sesji Rady Gminy Czeremcha w dniu  31 maja 2017 roku określają harmonogramy stanowiące załączniki  1-6 do niniejszego Zarządzenia. 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Zarządzenie wchodzi w życie z dniem powzi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nż.   Michał Wróblewski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7 do Zarządzenia Nr 180/17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 5 czerwca 2017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 xml:space="preserve">Harmonogramów realizacji uchwał Rady Gminy uchwalonych na XIX </w:t>
      </w:r>
      <w:r>
        <w:rPr/>
        <w:t>Sesji Rady Gminy Czeremcha w dniu  31 maja 2017 rok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tbl>
      <w:tblPr>
        <w:tblW w:w="91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9"/>
        <w:gridCol w:w="1788"/>
        <w:gridCol w:w="1905"/>
        <w:gridCol w:w="1351"/>
        <w:gridCol w:w="1172"/>
      </w:tblGrid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 - Najbuk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Nr 4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5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IX/ 115/17 z dnia  31 maja   2017 roku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IX/ 116/17 z dnia  31 maja   2017 rok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IX/ 117/17 z dnia  31 maja   2017 rok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XIX/ 118/17 z dnia  31 maja   2017 rok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IX/ 119/17 z dnia  31 maja   2017 rok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 Alicja Pytel – Kierownik US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IX/ 120/17 z dnia  31 maja   2017 ro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17" w:gutter="0" w:header="0" w:top="1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180/17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5 czerwca 2017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Za"/>
        <w:tabs>
          <w:tab w:val="clear" w:pos="1440"/>
        </w:tabs>
        <w:ind w:left="1080" w:hanging="0"/>
        <w:rPr/>
      </w:pPr>
      <w:r>
        <w:rPr>
          <w:color w:val="000000"/>
        </w:rPr>
        <w:t xml:space="preserve">realizacji uchwały Nr XIX/ 115/ 17 Rady Gminy Czeremcha z dnia 31 maja 2017 roku w sprawie </w:t>
      </w:r>
      <w:r>
        <w:rPr/>
        <w:t>rozpatrzenia i</w:t>
      </w:r>
      <w:r>
        <w:rPr>
          <w:b/>
        </w:rPr>
        <w:t xml:space="preserve"> </w:t>
      </w:r>
      <w:r>
        <w:rPr>
          <w:rStyle w:val="Emphasis"/>
          <w:i w:val="false"/>
          <w:szCs w:val="24"/>
        </w:rPr>
        <w:t>zatwierdzenia sprawozdania finansowego</w:t>
      </w:r>
      <w:r>
        <w:rPr>
          <w:b/>
        </w:rPr>
        <w:t xml:space="preserve"> </w:t>
      </w:r>
      <w:r>
        <w:rPr/>
        <w:t xml:space="preserve">wraz </w:t>
      </w:r>
      <w:r>
        <w:rPr>
          <w:i/>
        </w:rPr>
        <w:t xml:space="preserve">ze </w:t>
      </w:r>
      <w:r>
        <w:rPr>
          <w:rStyle w:val="Emphasis"/>
          <w:i w:val="false"/>
          <w:szCs w:val="24"/>
        </w:rPr>
        <w:t>sprawozdaniem</w:t>
      </w:r>
      <w:r>
        <w:rPr>
          <w:i/>
        </w:rPr>
        <w:t xml:space="preserve"> z </w:t>
      </w:r>
      <w:r>
        <w:rPr>
          <w:rStyle w:val="Emphasis"/>
          <w:i w:val="false"/>
          <w:szCs w:val="24"/>
        </w:rPr>
        <w:t>wykonania budżetu</w:t>
      </w:r>
      <w:r>
        <w:rPr>
          <w:b/>
        </w:rPr>
        <w:t xml:space="preserve"> </w:t>
      </w:r>
      <w:r>
        <w:rPr/>
        <w:t>Gminy Czeremcha za</w:t>
      </w:r>
      <w:r>
        <w:rPr>
          <w:b/>
        </w:rPr>
        <w:t xml:space="preserve"> </w:t>
      </w:r>
      <w:r>
        <w:rPr>
          <w:rStyle w:val="Emphasis"/>
          <w:i w:val="false"/>
          <w:szCs w:val="24"/>
        </w:rPr>
        <w:t>2016</w:t>
      </w:r>
      <w:r>
        <w:rPr>
          <w:i/>
        </w:rPr>
        <w:t xml:space="preserve"> r</w:t>
      </w:r>
      <w:r>
        <w:rPr/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071"/>
        <w:gridCol w:w="2859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k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kt"/>
              <w:ind w:left="0" w:hanging="0"/>
              <w:rPr/>
            </w:pPr>
            <w:r>
              <w:rPr/>
              <w:t xml:space="preserve">Rozpatrzono i </w:t>
            </w:r>
            <w:r>
              <w:rPr>
                <w:rStyle w:val="Emphasis"/>
                <w:i w:val="false"/>
              </w:rPr>
              <w:t>zatwierdzono  sprawozdanie  finansowe</w:t>
            </w:r>
            <w:r>
              <w:rPr/>
              <w:t xml:space="preserve"> wraz ze </w:t>
            </w:r>
            <w:r>
              <w:rPr>
                <w:rStyle w:val="Emphasis"/>
                <w:i w:val="false"/>
              </w:rPr>
              <w:t>sprawozdaniem</w:t>
            </w:r>
            <w:r>
              <w:rPr/>
              <w:t xml:space="preserve"> z </w:t>
            </w:r>
            <w:r>
              <w:rPr>
                <w:rStyle w:val="Emphasis"/>
                <w:i w:val="false"/>
              </w:rPr>
              <w:t>wykonania budżetu</w:t>
            </w:r>
            <w:r>
              <w:rPr/>
              <w:t xml:space="preserve"> Gminy Czeremcha  za </w:t>
            </w:r>
            <w:r>
              <w:rPr>
                <w:rStyle w:val="Emphasis"/>
                <w:i w:val="false"/>
              </w:rPr>
              <w:t>2016</w:t>
            </w:r>
            <w:r>
              <w:rPr/>
              <w:t xml:space="preserve"> 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 Czeremcha po rozpatrzeniu sprawozdania Wójta Gminy Czeremcha z wykonania budżetu gminy za rok 2016 i sprawozdania finansowego oraz po zapoznaniu się z opinią Regionalnej Izby Obrachunkowej w Białymstoku, uwzględniając wniosek Komisji Rewizyjnej Rady Gminy Czeremcha, pozytywnie oceniła wykonanie budżetu i udzieliła Wójtowi Gminy Czeremcha absolutorium za 2016 rok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Skarbnik Gminy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5 czerwca 2017 r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180/17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5 czerwca 2017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jc w:val="center"/>
        <w:rPr>
          <w:color w:val="000000"/>
        </w:rPr>
      </w:pPr>
      <w:r>
        <w:rPr>
          <w:color w:val="000000"/>
        </w:rPr>
        <w:t>H A R M O N O G R A M</w:t>
      </w:r>
    </w:p>
    <w:p>
      <w:pPr>
        <w:pStyle w:val="Pkt"/>
        <w:ind w:left="720" w:hanging="360"/>
        <w:rPr>
          <w:b/>
          <w:b/>
        </w:rPr>
      </w:pPr>
      <w:r>
        <w:rPr>
          <w:b/>
          <w:color w:val="000000"/>
        </w:rPr>
        <w:t xml:space="preserve">realizacji uchwały Nr XIX/ 116/ 17 Rady Gminy Czeremcha z dnia 31 maja 2017 roku w sprawie </w:t>
      </w:r>
      <w:r>
        <w:rPr>
          <w:b/>
        </w:rPr>
        <w:t>udzielenia absolutorium Wójtowi Gminy Czeremcha za 2016 rok.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o absolutorium Wójtowi Gminy Czeremcha za 2016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ada Gminy Czeremcha po ro</w:t>
            </w:r>
            <w:r>
              <w:rPr/>
              <w:t>zpatrzeniu sprawozdania Wójta Gminy Czeremcha z wykonania budżetu gminy za rok 2016 i zapoznaniu się ze sprawozdaniem finansowym oraz po zapoznaniu się z opinią Regionalnej Izby Obrachunkowej w Białymstoku, uwzględniając wniosek Komisji Rewizyjnej Rady Gminy Czeremcha, pozytywnie oceniła wykonanie budżetu i udzieliła Wójtowi Gminy Czeremcha absolutorium za 2016 rok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 uchwała obowiązuje do 30 czerwca 2018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Skarbnik 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5 czerwca  2017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180/17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5 czerwca  2017 ro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Za"/>
        <w:tabs>
          <w:tab w:val="clear" w:pos="1440"/>
        </w:tabs>
        <w:ind w:left="1080" w:hanging="0"/>
        <w:rPr>
          <w:b/>
          <w:b/>
        </w:rPr>
      </w:pPr>
      <w:r>
        <w:rPr/>
        <w:t xml:space="preserve"> </w:t>
      </w:r>
      <w:r>
        <w:rPr/>
        <w:t>Realizacji uchwały Nr XIX/ 117/ 17 Rady Gminy Czeremcha z dnia 31 maja 2017 roku w sprawie udzielenia pomocy finansowej Powiatowi Hajnowskiem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Udzielić Powiatowi Hajnowskiemu pomocy finansowej w formie dotacji celowej w wysokości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130 000 ,00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zł na współfinansowanie zadań inwestycyjnych tj. </w:t>
            </w:r>
            <w:r>
              <w:rPr>
                <w:bCs/>
              </w:rPr>
              <w:t>Opracowanie dokumentacji odwodnienia i wykonanie odwodnienia na drodze powiatowej Nr 1779B ul Lipowa w Czeremsze 80 000,00 zł i  wykonanie chodnika na drodze powiatowej Nr 1779B ul Lipow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 Czeremsze 50 000,00 zł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kazanie środków na realizację pomocy  nastąpi na podstawie um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wartych z Powiatem Hajnowskim, określających przeznaczenie i zasady rozliczania środków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5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4 do Zarządzenia Nr 180/17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5 czerwca 2017 ro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  <w:t xml:space="preserve"> </w:t>
      </w:r>
      <w:r>
        <w:rPr/>
        <w:t>Realizacji uchwały Nr XIX/ 118/ 17 Rady Gminy Czeremcha z dnia 31 maja 2017 roku w sprawie wprowadzenia</w:t>
      </w:r>
      <w:r>
        <w:rPr>
          <w:color w:val="000000"/>
        </w:rPr>
        <w:t xml:space="preserve"> zmian w budżecie Gminy Czeremcha na 2017 rok.</w:t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okonano zmian w budżecie Gminy Czeremcha na 2017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5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5 do Zarządzenia Nr 180/17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5 czerwca 2017 ro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  <w:t xml:space="preserve"> </w:t>
      </w:r>
      <w:r>
        <w:rPr/>
        <w:t>Realizacji uchwały Nr XIX/ 119/ 17 Rady Gminy Czeremcha z dnia 31 maja 2017 roku w sprawie wprowadzenia zmian w Wieloletniej Prognozy Finansowej Gminy Czeremcha na lata 2017-2023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W uchwale Nr XVI/102/16 Rady Gminy Czeremcha z dnia 29 grudnia 2016 r. w sprawie uchwalenia Wieloletniej Prognozy finansowej Gminy Czeremcha na lata 2017- 202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§ 1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trzymuje nowe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rzmienie: "Wieloletnia Prognoza Finansowa Gminy Czeremcha na lata 2017 – 2022 wraz z prognozą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woty długu i spłat zobowiązań na lata 2017-2022</w:t>
            </w:r>
            <w:r>
              <w:rPr>
                <w:rFonts w:cs="TimesNewRomanPS-ItalicMT;Arial" w:ascii="TimesNewRomanPS-ItalicMT;Arial" w:hAnsi="TimesNewRomanPS-ItalicMT;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otrzymuje brzmienie zgodnie z Załącznikiem Nr 1 do Uchwały". 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ykonanie uchwały zgodnie z podjętą uchwałą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acja ciągł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ni 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5 czerwca 2017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6 do Zarządzenia Nr 180/17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5 czerwca 2017 ro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Realizacji uchwały Nr XIX/ 120/ 17 Rady Gminy Czeremcha z dnia 31 maja 2017 roku w sprawie zmiany uchwały  NR XVIII/110/17 </w:t>
      </w:r>
      <w:r>
        <w:rPr>
          <w:bCs/>
        </w:rPr>
        <w:t>Rady Gminy Czeremcha</w:t>
      </w:r>
      <w:r>
        <w:rPr/>
        <w:t xml:space="preserve"> z dnia 29 marca 2017 r. w sprawie dostosowania sieci szkół podstawowych i gimnazjów prowadzonych przez Gminę</w:t>
      </w:r>
      <w:r>
        <w:rPr>
          <w:bCs/>
        </w:rPr>
        <w:t xml:space="preserve"> Czeremcha do nowego ustroju szkolnego wprowadzonego ustawą - Prawo oświatowe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06"/>
        <w:gridCol w:w="21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uchwale Nr XVIII/110/17 Rady Gminy Czeremcha z dnia 29 marca 2017 r. w sprawie dostosowania sieci szkół podstawowych i gimnazjów prowadzonych przez Gminę Czeremcha do noweg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troju szkolnego wprowadzonego ustawą - Prawo oświatowe wykreśla się zapis § 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osób realizacji zgodnie z podjętą uchwał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ienniku Urzędowym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ojewództwa Podlaskiego z mocą obowiązującą od 1 września 2017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USC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05 czerw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0" w:after="160"/>
      <w:ind w:left="1440" w:hanging="3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spacing w:before="0" w:after="120"/>
      <w:jc w:val="right"/>
      <w:outlineLvl w:val="0"/>
    </w:pPr>
    <w:rPr/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120"/>
      <w:ind w:left="1440" w:hanging="36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1:00Z</dcterms:created>
  <dc:creator>UG Czeremcha</dc:creator>
  <dc:description/>
  <cp:keywords/>
  <dc:language>en-US</dc:language>
  <cp:lastModifiedBy>UG Czeremcha</cp:lastModifiedBy>
  <cp:lastPrinted>2017-06-06T09:37:00Z</cp:lastPrinted>
  <dcterms:modified xsi:type="dcterms:W3CDTF">2017-06-06T08:19:00Z</dcterms:modified>
  <cp:revision>13</cp:revision>
  <dc:subject/>
  <dc:title>ZARZĄDZENIE NR 112/16</dc:title>
</cp:coreProperties>
</file>