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183/17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6"/>
        </w:numPr>
        <w:rPr/>
      </w:pPr>
      <w:r>
        <w:rPr/>
        <w:t>21 czerwca 2017</w:t>
      </w:r>
    </w:p>
    <w:p>
      <w:pPr>
        <w:pStyle w:val="Wsprawie"/>
        <w:numPr>
          <w:ilvl w:val="1"/>
          <w:numId w:val="1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w sprawie powołania zespołu mediacyjnego w celu polubownego rozstrzygnięcia </w:t>
      </w:r>
    </w:p>
    <w:p>
      <w:pPr>
        <w:pStyle w:val="Wsprawie"/>
        <w:numPr>
          <w:ilvl w:val="1"/>
          <w:numId w:val="1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poru o wynagrodzenie za szkody w uprawach i płodach rolnych </w:t>
      </w:r>
    </w:p>
    <w:p>
      <w:pPr>
        <w:pStyle w:val="Wsprawie"/>
        <w:numPr>
          <w:ilvl w:val="1"/>
          <w:numId w:val="1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oraz ustalenia regulaminu mediacji.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odstawa"/>
        <w:numPr>
          <w:ilvl w:val="2"/>
          <w:numId w:val="16"/>
        </w:numPr>
        <w:ind w:left="0" w:firstLine="567"/>
        <w:rPr/>
      </w:pPr>
      <w:r>
        <w:rPr/>
        <w:t xml:space="preserve">Na podstawie art. 30 ust. 1 ustawy z dnia 8 marca 1990 r. o samorządzie gminnym (t.j. Dz. U. z 2016 r. poz. 446, 1579, 1948) oraz art. 47 ust. 2 ustawy z dnia 13 października </w:t>
        <w:br/>
        <w:t>1995 r. Prawo łowieckie (t.j. Dz. U. 2015 poz. 2168 ze zmianami) zarządzam co następuje:</w:t>
      </w:r>
    </w:p>
    <w:p>
      <w:pPr>
        <w:pStyle w:val="Paragraf"/>
        <w:numPr>
          <w:ilvl w:val="3"/>
          <w:numId w:val="2"/>
        </w:numPr>
        <w:ind w:left="0" w:hanging="0"/>
        <w:rPr/>
      </w:pPr>
      <w:r>
        <w:rPr/>
        <w:t>Powołuje się zespół mediacyjny w składzie:</w:t>
      </w:r>
    </w:p>
    <w:p>
      <w:pPr>
        <w:pStyle w:val="Ust"/>
        <w:numPr>
          <w:ilvl w:val="0"/>
          <w:numId w:val="20"/>
        </w:numPr>
        <w:ind w:hanging="558"/>
        <w:rPr/>
      </w:pPr>
      <w:r>
        <w:rPr/>
        <w:t xml:space="preserve">Przewodniczący – Michał Wróblewski – Wójt Gminy </w:t>
      </w:r>
    </w:p>
    <w:p>
      <w:pPr>
        <w:pStyle w:val="Ust"/>
        <w:numPr>
          <w:ilvl w:val="0"/>
          <w:numId w:val="10"/>
        </w:numPr>
        <w:ind w:hanging="558"/>
        <w:rPr/>
      </w:pPr>
      <w:r>
        <w:rPr/>
        <w:t>Członek – Elżbieta Popko – Kierownik Referatu GKGGiOŚ</w:t>
      </w:r>
    </w:p>
    <w:p>
      <w:pPr>
        <w:pStyle w:val="Ust"/>
        <w:numPr>
          <w:ilvl w:val="0"/>
          <w:numId w:val="10"/>
        </w:numPr>
        <w:ind w:hanging="558"/>
        <w:rPr/>
      </w:pPr>
      <w:r>
        <w:rPr/>
        <w:t>Członek – Maria Iwaniuk – Sekretarz Urzędu Gminy</w:t>
      </w:r>
    </w:p>
    <w:p>
      <w:pPr>
        <w:pStyle w:val="Paragraf"/>
        <w:numPr>
          <w:ilvl w:val="3"/>
          <w:numId w:val="2"/>
        </w:numPr>
        <w:ind w:left="426" w:hanging="426"/>
        <w:rPr>
          <w:i/>
          <w:i/>
        </w:rPr>
      </w:pPr>
      <w:r>
        <w:rPr/>
        <w:t xml:space="preserve">Mediacje odbywać się będą w siedzibie Urzędu Gminy Czeremcha, ul. Duboisa 14, </w:t>
        <w:br/>
        <w:t>17-240 Czeremcha.</w:t>
      </w:r>
    </w:p>
    <w:p>
      <w:pPr>
        <w:pStyle w:val="Paragraf"/>
        <w:numPr>
          <w:ilvl w:val="3"/>
          <w:numId w:val="2"/>
        </w:numPr>
        <w:ind w:left="0" w:hanging="0"/>
        <w:rPr>
          <w:i/>
          <w:i/>
        </w:rPr>
      </w:pPr>
      <w:r>
        <w:rPr/>
        <w:t>Regulamin mediacji stanowi załącznik nr 1 do niniejszego zarządzenia.</w:t>
      </w:r>
    </w:p>
    <w:p>
      <w:pPr>
        <w:pStyle w:val="Paragraf"/>
        <w:numPr>
          <w:ilvl w:val="3"/>
          <w:numId w:val="2"/>
        </w:numPr>
        <w:ind w:left="0" w:hanging="0"/>
        <w:rPr>
          <w:i/>
          <w:i/>
        </w:rPr>
      </w:pPr>
      <w:r>
        <w:rPr/>
        <w:t>Zarządzenie wchodzi w życie z dniem podpisania.</w:t>
      </w:r>
    </w:p>
    <w:p>
      <w:pPr>
        <w:pStyle w:val="Tytuaktu"/>
        <w:numPr>
          <w:ilvl w:val="0"/>
          <w:numId w:val="0"/>
        </w:numPr>
        <w:ind w:left="0" w:firstLine="288"/>
        <w:rPr>
          <w:i/>
          <w:i/>
        </w:rPr>
      </w:pPr>
      <w:r>
        <w:rPr>
          <w:i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spacing w:before="0" w:after="0"/>
        <w:ind w:left="4536" w:hanging="0"/>
        <w:jc w:val="right"/>
        <w:rPr/>
      </w:pPr>
      <w:r>
        <w:rPr/>
        <w:t>Załącznik Nr 1 do Zarządzenia Nr 183/17</w:t>
      </w:r>
    </w:p>
    <w:p>
      <w:pPr>
        <w:pStyle w:val="Signature"/>
        <w:numPr>
          <w:ilvl w:val="0"/>
          <w:numId w:val="0"/>
        </w:numPr>
        <w:spacing w:before="0" w:after="0"/>
        <w:ind w:left="4536" w:hanging="0"/>
        <w:jc w:val="right"/>
        <w:rPr/>
      </w:pPr>
      <w:r>
        <w:rPr/>
        <w:t xml:space="preserve">Wójta Gminy Czeremcha </w:t>
      </w:r>
    </w:p>
    <w:p>
      <w:pPr>
        <w:pStyle w:val="Signature"/>
        <w:numPr>
          <w:ilvl w:val="0"/>
          <w:numId w:val="0"/>
        </w:numPr>
        <w:spacing w:before="0" w:after="0"/>
        <w:ind w:left="4536" w:hanging="0"/>
        <w:jc w:val="right"/>
        <w:rPr/>
      </w:pPr>
      <w:r>
        <w:rPr/>
        <w:t>z dnia 21 czerwca 2017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EGULAMIN MEDIACJI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kres obowiązana regulamin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Niniejszy regulamin ma zastosowanie do mediacji prowadzonych w celu polubownego rozstrzygnięcia sporu między właścicielem lub posiadaczem gruntu, a dzierżawcą lub zarządcą obwodu łowieckiego o wysokość wynagrodzenia za szkody wyrządzone przez zwierzynę leśną w uprawach i płodach rolny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sady prowadzenia mediacj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Mediacje prowadzone są na wniosek właściciela lub posiadacza gruntu i dzierżawcy lub zarządcy obwodu łowiecki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2. W przypadku, gdy wniosek nie został podpisany przez obie strony, właściwy organ zwraca się do strony, która nie podpisała wniosku z zapytaniem, czy wyraża zgodę na polubowne rozstrzygnięcie spor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3. W przypadku, gdy jedna ze stron nie wyrazi zgodny na prowadzenie mediacji lub braku jej wypowiedzi w tej sprawie, wniosek pozostawia się bez rozpatr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Mediacje mają charakter niejawn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Po otwarciu posiedzenia przewodniczący zespołu wyznacza protokolanta, przyjmuje od stron ustne oświadczenie do protokołu o przyjęciu do wiadomości regulaminu mediacji i odczytuje wniosek o polubowne rozstrzygnięcie spor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Przewodniczący udziela głosu stronie, która wniosła o przeprowadzenie mediacji jako pierwsza, a następnie udziela głosu drugiej stron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Przewodniczący ustala czy stanowiska stron są wzajemnie zrozumiałe, przedstawia możliwe warianty polubownego załatwienia sporu, wzywa strony do polubownego załatwienia sporu i zarządza dyskusję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Mediacje prowadzi przewodniczący, który ustala kolejność wypowiedzi, udziela głosu oraz uprawniony jest do odebrania głosu, jeżeli przemawiający go nadużywa. </w:t>
      </w:r>
    </w:p>
    <w:p>
      <w:pPr>
        <w:pStyle w:val="Default"/>
        <w:jc w:val="both"/>
        <w:rPr/>
      </w:pPr>
      <w:r>
        <w:rPr/>
        <w:t xml:space="preserve">2. Przewodniczący może upomnieć osobę, która narusza powagę, spokój lub porządek mediacji, a po bezskutecznym upomnieniu wyprosić z posiedzenia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Z posiedzenia komisji spisuje się protokół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Po zakończeniu dyskusj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) W przypadku dojścia stron do porozumienia w sprawie polubownego załatwienia sporu w protokole wpisuje się osnowę polubownego załatwienia sporu w postaci zgodnego oświadczenia stro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) W przypadku braku porozumienia stron w sprawie polubownego załatwienia sporu w protokole stwierdza się, że nie doszło do polubownego załatwienia sporu pomiędzy stronami. </w:t>
      </w:r>
    </w:p>
    <w:p>
      <w:pPr>
        <w:pStyle w:val="Default"/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2. Protokół podpisują wszystkie obecne na posiedzeniu strony oraz wszyscy członkowie zespołu mediacyjnego obecni na posiedzeniu zespołu. W przypadku odmowy podpisu protokołu przez uczestnika mediacji w protokole czyni się stosowną adnotację, o ile to możliwe z podaniem przyczyn odmowy podpisu protokoł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i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i w:val="false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/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10"/>
      </w:numPr>
      <w:bidi w:val="0"/>
      <w:spacing w:before="0" w:after="160"/>
      <w:ind w:hanging="55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UG Czeremcha</dc:creator>
  <dc:description/>
  <cp:keywords/>
  <dc:language>en-US</dc:language>
  <cp:lastModifiedBy>UG Czeremcha</cp:lastModifiedBy>
  <cp:lastPrinted>2017-06-21T10:16:00Z</cp:lastPrinted>
  <dcterms:modified xsi:type="dcterms:W3CDTF">2017-06-21T08:18:00Z</dcterms:modified>
  <cp:revision>4</cp:revision>
  <dc:subject/>
  <dc:title>GGSSS SGS</dc:title>
</cp:coreProperties>
</file>