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adzenie Nr  182 /17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21 czerwca 2017 roku 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zatwierdzenia sposobu zadysponowania mieszkaniowym zasobem Gminy Czeremcha.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§ 24 załącznika Nr 1 do Uchwały Nr XVII/137/12 Rady Gminy Czeremcha z dnia 13 listopada 2012r. (Dz. Urz. Woj. Podl. Z 2012 r. poz. 3581), Wójt Gminy zarządza co naste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edłużyć najem lokalu mieszkalnego położonego przy ulicy Świerkowej 3/6 dla dotychczasowego najemcy Pani </w:t>
      </w:r>
      <w:r>
        <w:rPr>
          <w:highlight w:val="black"/>
        </w:rPr>
        <w:t>Moniki Piłat</w:t>
      </w:r>
      <w:r>
        <w:rPr/>
        <w:t xml:space="preserve"> do 31 grudnia 2018 roku zgodnie z pozytywną opinią Społecznej Komisji Mieszkaniowej w Czeremsze przedstawionej na posiedzeniu w dniu 16 czerwca 2017 roku.</w:t>
      </w:r>
    </w:p>
    <w:p>
      <w:pPr>
        <w:pStyle w:val="Paragraf"/>
        <w:numPr>
          <w:ilvl w:val="3"/>
          <w:numId w:val="2"/>
        </w:numPr>
        <w:rPr/>
      </w:pPr>
      <w:r>
        <w:rPr/>
        <w:t>Warunki najmu zostaną określone w umowie najmu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.</w:t>
      </w:r>
    </w:p>
    <w:p>
      <w:pPr>
        <w:pStyle w:val="Paragraf"/>
        <w:numPr>
          <w:ilvl w:val="3"/>
          <w:numId w:val="2"/>
        </w:numPr>
        <w:rPr/>
      </w:pPr>
      <w:r>
        <w:rPr/>
        <w:t>Zarzadzenie wchodzi w życie z dniem wydania.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7:00Z</dcterms:created>
  <dc:creator>UG Czeremcha</dc:creator>
  <dc:description/>
  <cp:keywords/>
  <dc:language>en-US</dc:language>
  <cp:lastModifiedBy>UG Czeremcha</cp:lastModifiedBy>
  <cp:lastPrinted>2017-06-21T08:03:00Z</cp:lastPrinted>
  <dcterms:modified xsi:type="dcterms:W3CDTF">2017-06-22T09:08:00Z</dcterms:modified>
  <cp:revision>9</cp:revision>
  <dc:subject/>
  <dc:title>ZARZADZENIE NR  92/15</dc:title>
</cp:coreProperties>
</file>