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jc w:val="both"/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rotokół Nr 10/1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  posiedzenia Komisji Rozwoju i Budżetu odbytej w dniu 23 maja  2012 roku w Urzędzie Gminy Czeremch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ni na posiedzeniu członkowie Komisji Rozwoju i Budżetu wg załączonej listy obecności. Pani Nadzieja Sulima -Przewodnicząca Rady Gminy była nieobecna na posiedzeniu komisji.</w:t>
      </w:r>
    </w:p>
    <w:p>
      <w:pPr>
        <w:pStyle w:val="Normal"/>
        <w:ind w:firstLine="708"/>
        <w:jc w:val="both"/>
        <w:rPr/>
      </w:pPr>
      <w:r>
        <w:rPr/>
        <w:t xml:space="preserve">Obecnych na posiedzeniu komisji było 13 członków komisji. </w:t>
      </w:r>
    </w:p>
    <w:p>
      <w:pPr>
        <w:pStyle w:val="Normal"/>
        <w:jc w:val="both"/>
        <w:rPr/>
      </w:pPr>
      <w:r>
        <w:rPr/>
        <w:t>Radny Jerzy Ściechura  był nieobecny.</w:t>
      </w:r>
    </w:p>
    <w:p>
      <w:pPr>
        <w:pStyle w:val="Normal"/>
        <w:jc w:val="both"/>
        <w:rPr/>
      </w:pPr>
      <w:r>
        <w:rPr/>
        <w:t>Posiedzenie Komisji rozpoczęto o godz.10:000 w Urzędzie Gminy Czeremcha.</w:t>
      </w:r>
    </w:p>
    <w:p>
      <w:pPr>
        <w:pStyle w:val="Normal"/>
        <w:ind w:firstLine="708"/>
        <w:jc w:val="both"/>
        <w:rPr/>
      </w:pPr>
      <w:r>
        <w:rPr/>
        <w:t xml:space="preserve">Z ramienia Urzędu Gminy Czeremcha w posiedzeniu Komisji udział wzięli: </w:t>
      </w:r>
    </w:p>
    <w:p>
      <w:pPr>
        <w:pStyle w:val="Normal"/>
        <w:ind w:firstLine="708"/>
        <w:jc w:val="both"/>
        <w:rPr/>
      </w:pPr>
      <w:r>
        <w:rPr/>
        <w:t xml:space="preserve">Pan Jerzy Szykuła - Wójt Gminy, </w:t>
      </w:r>
    </w:p>
    <w:p>
      <w:pPr>
        <w:pStyle w:val="Normal"/>
        <w:ind w:firstLine="708"/>
        <w:jc w:val="both"/>
        <w:rPr/>
      </w:pPr>
      <w:r>
        <w:rPr/>
        <w:t>Pan Ireneusz Leoniuk – Zastępca Wójt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i Maria Iwaniuk – Sekretarz Gminy,</w:t>
      </w:r>
    </w:p>
    <w:p>
      <w:pPr>
        <w:pStyle w:val="Normal"/>
        <w:ind w:firstLine="708"/>
        <w:jc w:val="both"/>
        <w:rPr/>
      </w:pPr>
      <w:r>
        <w:rPr/>
        <w:t xml:space="preserve">Pani Mirosława Kondracka – Najbuk – Skarbnik Gminy, </w:t>
      </w:r>
    </w:p>
    <w:p>
      <w:pPr>
        <w:pStyle w:val="Normal"/>
        <w:ind w:firstLine="708"/>
        <w:jc w:val="both"/>
        <w:rPr/>
      </w:pPr>
      <w:r>
        <w:rPr/>
        <w:t>Pani Elżbieta Popko – Zastępca Kierownika Referatu GK,GGiOŚ,</w:t>
      </w:r>
    </w:p>
    <w:p>
      <w:pPr>
        <w:pStyle w:val="Normal"/>
        <w:ind w:firstLine="708"/>
        <w:jc w:val="both"/>
        <w:rPr/>
      </w:pPr>
      <w:r>
        <w:rPr/>
        <w:t xml:space="preserve">i Pani Walentyna Wieremczuk sporządzająca niniejsz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przewodniczył Pan Mirosław Łukianiuk - Przewodniczący Komisji Rozwoju i Budżetu Rady Gminy.</w:t>
      </w:r>
    </w:p>
    <w:p>
      <w:pPr>
        <w:pStyle w:val="Normal"/>
        <w:jc w:val="both"/>
        <w:rPr/>
      </w:pPr>
      <w:r>
        <w:rPr/>
        <w:t>Pan Przewodniczący Komisji powitał Panią Dyrektor Zespołu Szkolno – Przedszkolnego  w Czeremsze,  Pana Wójta Gminy, Pana Zastępcę Wójta Gminy i kierowników referatu oraz członków komisji.</w:t>
      </w:r>
    </w:p>
    <w:p>
      <w:pPr>
        <w:pStyle w:val="Normal"/>
        <w:jc w:val="both"/>
        <w:rPr/>
      </w:pPr>
      <w:r>
        <w:rPr/>
        <w:t>Pan Przewodniczący Komisji  udzielił głosu dla Pana Wójta.</w:t>
      </w:r>
    </w:p>
    <w:p>
      <w:pPr>
        <w:pStyle w:val="Normal"/>
        <w:jc w:val="both"/>
        <w:rPr/>
      </w:pPr>
      <w:r>
        <w:rPr/>
        <w:t xml:space="preserve">Pan Wójt poinformował, że 1 czerwca 2012 roku odbędzie się otwarcie placu zabaw przy Szkole Podstawowej w Czeremsze. Serdecznie Państwa Radnych zapraszamy. </w:t>
      </w:r>
    </w:p>
    <w:p>
      <w:pPr>
        <w:pStyle w:val="Normal"/>
        <w:jc w:val="both"/>
        <w:rPr/>
      </w:pPr>
      <w:r>
        <w:rPr/>
        <w:t>Pan Wójt udzielił głosu dla Pani Dyrektor.</w:t>
      </w:r>
    </w:p>
    <w:p>
      <w:pPr>
        <w:pStyle w:val="Normal"/>
        <w:jc w:val="both"/>
        <w:rPr/>
      </w:pPr>
      <w:r>
        <w:rPr/>
        <w:t xml:space="preserve">Pani Dyrektor zaprosiła Państwa Radnych na otwarcie placu zabaw przy Szkole Podstawowej w Czeremsze, rozdała zaproszenia. Następnie  poinformowała Państwa Radnych, że wpływają wnioski od mieszkańców  gminy w sprawie, że dzieci chcą się bawić na placu zabaw po godzinach pracy Szkoły  Podstawowej. Bez opiekuna  nie mogę pozwolić na uczestniczenie na placu zabaw. Sprzęt jest dostosowany do wieku 3-10 lat. Podczas godzin pracy w szkole podstawowej jest  opiekun, który sprawuje nadzór na placu zabaw. Jest opracowany regulamin i zgodnie z tym regulaminem   plac zabaw jest udostępniany dzieciom.  Zwracam się do Państwa Radnych,  z zapytaniem, czy kogoś zatrudnić, kto by sprawował nadzór na tym placu po godzinach pracy placówki Szkoły Podstawowej? Proszę Państwa Radnych  o zastanowienie się nad tym tematem. </w:t>
      </w:r>
    </w:p>
    <w:p>
      <w:pPr>
        <w:pStyle w:val="Normal"/>
        <w:ind w:left="708" w:hanging="708"/>
        <w:jc w:val="both"/>
        <w:rPr/>
      </w:pPr>
      <w:r>
        <w:rPr/>
        <w:t>Pan radny Turkiewicz zwrócił się z zapytaniem , czy plac zabaw jest ubezpieczony?</w:t>
      </w:r>
    </w:p>
    <w:p>
      <w:pPr>
        <w:pStyle w:val="Normal"/>
        <w:ind w:left="708" w:hanging="708"/>
        <w:jc w:val="both"/>
        <w:rPr/>
      </w:pPr>
      <w:r>
        <w:rPr/>
        <w:t>Pani Dyrektor odpowiedziała, że sprawdzi i udzieli odpowiedzi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Pan Przewodniczący Komisji Rady Gminy przedstawił porządek obrad jaki był podany w zaproszeniach na dzisiejsze posiedzenie: 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/>
        <w:t>Omówienie dalszego  funkcjonowania placówki Poczty Polskiej w Czeremsze</w:t>
      </w:r>
      <w:r>
        <w:rPr>
          <w:b/>
        </w:rPr>
        <w:t>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/>
        <w:t xml:space="preserve"> </w:t>
      </w:r>
      <w:r>
        <w:rPr/>
        <w:t>Rozpatrzenie i zatwierdzenie sprawozdania finansowego wraz ze sprawozdaniem     z wykonania budżetu gminy za 2011 rok oraz udzielenie absolutorium Wójtowi Gminy Czeremcha:</w:t>
      </w:r>
    </w:p>
    <w:p>
      <w:pPr>
        <w:pStyle w:val="Normal"/>
        <w:numPr>
          <w:ilvl w:val="0"/>
          <w:numId w:val="2"/>
        </w:numPr>
        <w:rPr/>
      </w:pPr>
      <w:r>
        <w:rPr/>
        <w:t>rozpatrzenie sprawozdania finansowego za 2011 rok;</w:t>
      </w:r>
    </w:p>
    <w:p>
      <w:pPr>
        <w:pStyle w:val="Normal"/>
        <w:numPr>
          <w:ilvl w:val="0"/>
          <w:numId w:val="2"/>
        </w:numPr>
        <w:rPr/>
      </w:pPr>
      <w:r>
        <w:rPr/>
        <w:t>rozpatrzenie sprawozdania z wykonania budżetu gminy za 2011 rok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cja o stanie mienia Gminy Czeremcha;</w:t>
        <w:tab/>
      </w:r>
    </w:p>
    <w:p>
      <w:pPr>
        <w:pStyle w:val="Normal"/>
        <w:numPr>
          <w:ilvl w:val="0"/>
          <w:numId w:val="2"/>
        </w:numPr>
        <w:rPr/>
      </w:pPr>
      <w:r>
        <w:rPr/>
        <w:t>opinia Regionalnej Izby Obrachunkowej w Białymstoku  o sprawozdaniu   z wykonania budżetu gminy za 2011 rok wraz z informacją o stanie mieni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nowisko Komisji Rewizyjnej Rady Gminy Czeremcha;</w:t>
      </w:r>
    </w:p>
    <w:p>
      <w:pPr>
        <w:pStyle w:val="Normal"/>
        <w:numPr>
          <w:ilvl w:val="0"/>
          <w:numId w:val="2"/>
        </w:numPr>
        <w:rPr/>
      </w:pPr>
      <w:r>
        <w:rPr/>
        <w:t>opinia Regionalnej Izby Obrachunkowej w Białymstoku  o wniosku Komisji     Rewizyjnej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/>
        <w:t>Przyjęcie sprawozdania z Komisji Rewizyjnej za 2011 rok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/>
        <w:t xml:space="preserve">Przyjęcie sprawozdania </w:t>
      </w:r>
      <w:r>
        <w:rPr>
          <w:color w:val="000000"/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  i o wolontariacie w  2011 roku</w:t>
      </w:r>
      <w:r>
        <w:rPr>
          <w:szCs w:val="24"/>
        </w:rPr>
        <w:t>.</w:t>
      </w:r>
      <w:r>
        <w:rPr/>
        <w:t xml:space="preserve">  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1368" w:leader="none"/>
        </w:tabs>
        <w:spacing w:before="0" w:after="0"/>
        <w:ind w:left="1368" w:hanging="360"/>
        <w:rPr/>
      </w:pPr>
      <w:r>
        <w:rPr/>
        <w:t>Przyjęcie   uchwał w sprawach:</w:t>
      </w:r>
    </w:p>
    <w:p>
      <w:pPr>
        <w:pStyle w:val="Pkt"/>
        <w:numPr>
          <w:ilvl w:val="1"/>
          <w:numId w:val="3"/>
        </w:numPr>
        <w:rPr>
          <w:b/>
          <w:b/>
        </w:rPr>
      </w:pPr>
      <w:r>
        <w:rPr/>
        <w:t>Rozpatrzenia i</w:t>
      </w:r>
      <w:r>
        <w:rPr>
          <w:b/>
        </w:rPr>
        <w:t xml:space="preserve"> </w:t>
      </w:r>
      <w:r>
        <w:rPr>
          <w:rStyle w:val="Emphasis"/>
          <w:b w:val="false"/>
        </w:rPr>
        <w:t>zatwierdzenia sprawozdania finansowego</w:t>
      </w:r>
      <w:r>
        <w:rPr>
          <w:b/>
        </w:rPr>
        <w:t xml:space="preserve"> </w:t>
      </w:r>
      <w:r>
        <w:rPr/>
        <w:t>wraz ze</w:t>
      </w:r>
      <w:r>
        <w:rPr>
          <w:b/>
        </w:rPr>
        <w:t xml:space="preserve"> </w:t>
      </w:r>
      <w:r>
        <w:rPr>
          <w:rStyle w:val="Emphasis"/>
          <w:b w:val="false"/>
        </w:rPr>
        <w:t>sprawozdaniem</w:t>
      </w:r>
      <w:r>
        <w:rPr>
          <w:b/>
        </w:rPr>
        <w:t xml:space="preserve"> </w:t>
      </w:r>
      <w:r>
        <w:rPr/>
        <w:t xml:space="preserve">z </w:t>
      </w:r>
      <w:r>
        <w:rPr>
          <w:rStyle w:val="Emphasis"/>
          <w:b w:val="false"/>
        </w:rPr>
        <w:t>wykonania budżetu</w:t>
      </w:r>
      <w:r>
        <w:rPr>
          <w:b/>
        </w:rPr>
        <w:t xml:space="preserve"> </w:t>
      </w:r>
      <w:r>
        <w:rPr/>
        <w:t>Gminy Czeremcha  za</w:t>
      </w:r>
      <w:r>
        <w:rPr>
          <w:b/>
        </w:rPr>
        <w:t xml:space="preserve"> </w:t>
      </w:r>
      <w:r>
        <w:rPr>
          <w:rStyle w:val="Emphasis"/>
          <w:b w:val="false"/>
        </w:rPr>
        <w:t>2011</w:t>
      </w:r>
      <w:r>
        <w:rPr>
          <w:b/>
        </w:rPr>
        <w:t xml:space="preserve"> </w:t>
      </w:r>
      <w:r>
        <w:rPr/>
        <w:t>r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/>
        <w:t>Udzielenia absolutorium Wójtowi Gminy Czeremcha za 2011rok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>
          <w:bCs/>
        </w:rPr>
        <w:t>Trybu i kryteriów przyznawania nagród dyrektorom i nauczycielom szkół prowadzonym przez Gminę Czeremcha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>
          <w:bCs/>
        </w:rPr>
        <w:t>Ustalenia wysokości opłaty za wpis do rejestru żłobków i klubów dziecięcych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/>
        <w:t>Przystąpienia Gminy Czeremcha do Stowarzyszenia Lokalnej Organizacji Turystycznej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/>
        <w:t>Podziału Gminy Czeremcha na okręgi wyborcze, ustalenia ich granic  i numerów oraz liczby radnych wybieranych w każdym okręgu wyborczym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/>
        <w:t>Podziału Gminy Czeremcha na stałe obwody głosowania, ustalenia ich numerów, granic  oraz siedzib obwodowych komisji wyborczych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/>
        <w:t>Określenia jednostek budżetowych gromadzących dochody na wydzielonym rachunku bankowym, źródeł tych dochodów i ich przeznaczenia oraz sposobu i trybu sporządzania planu finansowego, dokonywania zmian w tym planie i ich zatwierdzania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/>
        <w:t>Wprowadzenia zmian w Wieloletniej Prognozie Finansowej Gminy Czeremcha na lata 2012-2020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/>
        <w:t>Wprowadzenia zmian w budżecie Gminy Czeremcha na 2012 rok.</w:t>
      </w:r>
    </w:p>
    <w:p>
      <w:pPr>
        <w:pStyle w:val="Pkt"/>
        <w:numPr>
          <w:ilvl w:val="1"/>
          <w:numId w:val="3"/>
        </w:numPr>
        <w:tabs>
          <w:tab w:val="clear" w:pos="708"/>
        </w:tabs>
        <w:rPr>
          <w:b/>
          <w:b/>
        </w:rPr>
      </w:pPr>
      <w:r>
        <w:rPr/>
        <w:t>Rozpatrzenia skarg na działalność kierownika GOPS w Czeremsze</w:t>
      </w:r>
    </w:p>
    <w:p>
      <w:pPr>
        <w:pStyle w:val="Pkt"/>
        <w:numPr>
          <w:ilvl w:val="0"/>
          <w:numId w:val="0"/>
        </w:numPr>
        <w:ind w:left="1443" w:hanging="0"/>
        <w:rPr>
          <w:b/>
          <w:b/>
        </w:rPr>
      </w:pPr>
      <w:r>
        <w:rPr>
          <w:b/>
        </w:rPr>
        <w:t xml:space="preserve">6. </w:t>
      </w:r>
      <w:r>
        <w:rPr/>
        <w:t>Sprawy różne.</w:t>
      </w:r>
    </w:p>
    <w:p>
      <w:pPr>
        <w:pStyle w:val="Normal"/>
        <w:jc w:val="both"/>
        <w:rPr/>
      </w:pPr>
      <w:r>
        <w:rPr>
          <w:u w:val="single"/>
        </w:rPr>
        <w:t>Pan Przewodniczący</w:t>
      </w:r>
      <w:r>
        <w:rPr/>
        <w:t xml:space="preserve"> Komisji zapytał, czy są uwagi do porządku posiedzenia?</w:t>
      </w:r>
    </w:p>
    <w:p>
      <w:pPr>
        <w:pStyle w:val="Ust"/>
        <w:numPr>
          <w:ilvl w:val="0"/>
          <w:numId w:val="0"/>
        </w:numPr>
        <w:spacing w:before="0" w:after="0"/>
        <w:ind w:left="360" w:hanging="0"/>
        <w:rPr/>
      </w:pPr>
      <w:r>
        <w:rPr/>
        <w:t>Pan radny Turkiewicz zgłosił aby wprowadzić w pkt.5 punkt w sprawie wyrażenia opinii w sprawie umieszczenia tablicy na budynku GOK upamiętniającej śmierć Stefana Mokrzyckiego. Proszę jeszcze raz o przedyskutowanie tego tematu na dzisiejszym posiedzeniu komisji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informował, że ten temat jest zamknięty odbyło się głosowanie nad opinią  w powyższej sprawie. Głosowanie odbyło się na obradach sesji przez radę i jest prawomocne. Wszystkie decyzje podjęte na Sesji przez Radę Gminy są prawomocne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, że wiążącą sprawą jest sesja i głosowanie w powyższej sprawie. Opinia była pozytywna Państwa radnych i to jest prawomocne.</w:t>
      </w:r>
    </w:p>
    <w:p>
      <w:pPr>
        <w:pStyle w:val="Normal"/>
        <w:jc w:val="both"/>
        <w:rPr/>
      </w:pPr>
      <w:r>
        <w:rPr>
          <w:u w:val="single"/>
        </w:rPr>
        <w:t>Pani radna Kerdelewicz</w:t>
      </w:r>
      <w:r>
        <w:rPr/>
        <w:t xml:space="preserve"> powiedziała, że komisja nie jest władna wiążącej decyzji. Była przygotowana opinia na obrady sesji, zostało przegłosowane, wobec powyższego nie widzę potrzeby powracania do tematu.</w:t>
      </w:r>
    </w:p>
    <w:p>
      <w:pPr>
        <w:pStyle w:val="Normal"/>
        <w:jc w:val="both"/>
        <w:rPr/>
      </w:pPr>
      <w:r>
        <w:rPr>
          <w:u w:val="single"/>
        </w:rPr>
        <w:t>Pan Turkiewicz</w:t>
      </w:r>
      <w:r>
        <w:rPr/>
        <w:t xml:space="preserve"> wycofał  zgłoszony wniosek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</w:t>
      </w:r>
      <w:r>
        <w:rPr/>
        <w:t xml:space="preserve">Komisji poddał pod głosowanie przestawiony porządek posiedzenia. Kto jest za przyjęciem porządku posiedzenia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 udział brało 13 radnych.  Za przyjęciem porządku obrad głosowało- 13, głosów  „przeciw” i „wstrzymujących się” nie było.  Porządek posiedzenia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Ust"/>
        <w:numPr>
          <w:ilvl w:val="0"/>
          <w:numId w:val="0"/>
        </w:numPr>
        <w:spacing w:before="0" w:after="0"/>
        <w:ind w:left="0" w:firstLine="708"/>
        <w:rPr/>
      </w:pPr>
      <w:r>
        <w:rPr>
          <w:b/>
        </w:rPr>
        <w:t xml:space="preserve">Ad.1. </w:t>
      </w:r>
      <w:r>
        <w:rPr/>
        <w:t>Omówienie dalszego  funkcjonowania placówki Poczty Polskiej w Czeremsze.</w:t>
      </w:r>
    </w:p>
    <w:p>
      <w:pPr>
        <w:pStyle w:val="Ust"/>
        <w:numPr>
          <w:ilvl w:val="0"/>
          <w:numId w:val="0"/>
        </w:numPr>
        <w:spacing w:before="0" w:after="0"/>
        <w:ind w:left="0" w:firstLine="708"/>
        <w:rPr/>
      </w:pPr>
      <w:r>
        <w:rPr>
          <w:u w:val="single"/>
        </w:rPr>
        <w:t>Pani Sekretarz</w:t>
      </w:r>
      <w:r>
        <w:rPr/>
        <w:t xml:space="preserve"> odczytała pismo z Regionu Sieci Poczy Polskiej w Białymstoku w sprawie modernizacji placówki.</w:t>
      </w:r>
    </w:p>
    <w:p>
      <w:pPr>
        <w:pStyle w:val="Ust"/>
        <w:numPr>
          <w:ilvl w:val="0"/>
          <w:numId w:val="0"/>
        </w:numPr>
        <w:spacing w:before="0" w:after="0"/>
        <w:ind w:left="0" w:firstLine="708"/>
        <w:rPr/>
      </w:pPr>
      <w:r>
        <w:rPr>
          <w:u w:val="single"/>
        </w:rPr>
        <w:t>Pan Wójt</w:t>
      </w:r>
      <w:r>
        <w:rPr/>
        <w:t xml:space="preserve"> poinformował, że były prowadzone rozmowy z Panem Dyrektorem Regionu Sieci  na powyższy temat. Odbyły się  oględziny pomieszczeń, które by były dobrą  lokalizacją  na punkt placówki Poczty Polskiej w Czeremsze. Wysłane było zaproszenie na dzisiejsze posiedzenie dla Pana Dyrektora, ale nie przybył. Otrzymałem teleficzną informację od Pana Dyrektora Regionu Sieci z zapewnieniem, że Punkt Pocztowy w Czeremsze będzie. </w:t>
      </w:r>
    </w:p>
    <w:p>
      <w:pPr>
        <w:pStyle w:val="Ust"/>
        <w:numPr>
          <w:ilvl w:val="0"/>
          <w:numId w:val="0"/>
        </w:numPr>
        <w:spacing w:before="0" w:after="0"/>
        <w:ind w:left="0" w:firstLine="708"/>
        <w:rPr/>
      </w:pPr>
      <w:r>
        <w:rPr>
          <w:b/>
        </w:rPr>
        <w:t xml:space="preserve">Ad.2. </w:t>
      </w:r>
      <w:r>
        <w:rPr/>
        <w:t xml:space="preserve"> Rozpatrzenia i zatwierdzenia sprawozdania finansowego wraz ze sprawozdaniem z wykonania budżetu Gminy Czeremcha  za 2011 r- sprawozadania są załącznikami do niniejszego protokołu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>
          <w:u w:val="single"/>
        </w:rPr>
        <w:t>Pani Skarbnik</w:t>
      </w:r>
      <w:r>
        <w:rPr/>
        <w:t xml:space="preserve"> przedstawiła:</w:t>
      </w:r>
    </w:p>
    <w:p>
      <w:pPr>
        <w:pStyle w:val="Ust"/>
        <w:numPr>
          <w:ilvl w:val="0"/>
          <w:numId w:val="0"/>
        </w:numPr>
        <w:spacing w:before="0" w:after="0"/>
        <w:ind w:left="360" w:hanging="0"/>
        <w:rPr>
          <w:szCs w:val="24"/>
        </w:rPr>
      </w:pPr>
      <w:r>
        <w:rPr>
          <w:szCs w:val="24"/>
        </w:rPr>
        <w:t>a)sprawozdanie finansowego za 2011 rok;</w:t>
        <w:br/>
        <w:t>b)sprawozdanie z wykonania budżetu gminy za 2011rok;</w:t>
        <w:br/>
        <w:t>c)informacja o stanie mienia Gminy Czeremcha;</w:t>
        <w:br/>
        <w:t>d) opinia Regionalnej Izby Obrachunkowej w Białymstoku  o sprawozdaniu  z wykonania budżetu gminy za 2010 rok wraz z informacją o stanie mienia;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) stanowisko Komisji Rewizyjnej Rady Gminy Czeremcha;</w:t>
      </w:r>
    </w:p>
    <w:p>
      <w:pPr>
        <w:pStyle w:val="Ust"/>
        <w:numPr>
          <w:ilvl w:val="0"/>
          <w:numId w:val="0"/>
        </w:numPr>
        <w:spacing w:before="0" w:after="0"/>
        <w:ind w:left="360" w:hanging="360"/>
        <w:rPr/>
      </w:pPr>
      <w:r>
        <w:rPr>
          <w:szCs w:val="24"/>
        </w:rPr>
        <w:t xml:space="preserve">     </w:t>
      </w:r>
      <w:r>
        <w:rPr>
          <w:szCs w:val="24"/>
        </w:rPr>
        <w:t>f) opinia Regionalnej Izby Obrachunkowej w Białymstoku  o wniosku Komisji Rewizyj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Pani Skarbnik</w:t>
      </w:r>
      <w:r>
        <w:rPr>
          <w:color w:val="000000"/>
        </w:rPr>
        <w:t xml:space="preserve"> poinformowała, że Zarządzeniem Wójta Gminy Czeremcha z dnia 5 marca 2012 roku przyjęto sprawozdanie z wykonania budżetu Gminy Czeremcha za 2011 rok oraz Zarządzeniem Wójta Gminy z dnia 30 marca  2012 roku w sprawie sprawozdania finansowego za 2011 rok. Zarządzenie w sprawie wykonania budżetu gminy Czeremcha za 2011 rok wraz z informacją o stanie mienia przesłane zostało do Regionalnej Izby Obrachunkowej  Białymstoku, opublikowane w BIP.  Dodając, że Opinia Regionalnej Izby Obrachunkowej w Białymstoku odnośnie sprawozdania z wykonania budżetu Gminy Czeremcha jest pozytywna, bez uwag.</w:t>
      </w:r>
    </w:p>
    <w:p>
      <w:pPr>
        <w:pStyle w:val="Tresc"/>
        <w:shd w:fill="FFFFFF" w:val="clear"/>
        <w:spacing w:lineRule="atLeast" w:line="320"/>
        <w:jc w:val="both"/>
        <w:rPr/>
      </w:pPr>
      <w:r>
        <w:rPr>
          <w:color w:val="000000"/>
        </w:rPr>
        <w:t>Ustawa z 27 sierpnia 2009 r. o finansach publicznych także nałożyła na komisję rewizyjną JST obowiązki związane z zatwierdzaniem wykonania budżetu. Komisja Rewizyjna w dniu 17 kwietnia 2012 roku rozpatrywała:</w:t>
      </w:r>
    </w:p>
    <w:p>
      <w:pPr>
        <w:pStyle w:val="Tresc"/>
        <w:shd w:fill="FFFFFF" w:val="clear"/>
        <w:spacing w:lineRule="atLeast" w:line="320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sprawozdanie finansowe,</w:t>
      </w:r>
    </w:p>
    <w:p>
      <w:pPr>
        <w:pStyle w:val="Tresc"/>
        <w:shd w:fill="FFFFFF" w:val="clear"/>
        <w:spacing w:lineRule="atLeast" w:line="320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sprawozdanie z wykonania budżetu wraz z opinią RIO o tym sprawozdaniu,</w:t>
      </w:r>
    </w:p>
    <w:p>
      <w:pPr>
        <w:pStyle w:val="Tresc"/>
        <w:shd w:fill="FFFFFF" w:val="clear"/>
        <w:spacing w:lineRule="atLeast" w:line="320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informacje o stanie mienia,</w:t>
      </w:r>
    </w:p>
    <w:p>
      <w:pPr>
        <w:pStyle w:val="Tresc"/>
        <w:shd w:fill="FFFFFF" w:val="clear"/>
        <w:spacing w:lineRule="atLeast" w:line="320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opinię biegłego rewidenta, w przypadku gdy JST jest obowiązana do badania sprawozdania finansowego – art. 270 ust. 2 ustawy o finansach publicznych - w naszym przypadku nie ma .</w:t>
      </w:r>
    </w:p>
    <w:p>
      <w:pPr>
        <w:pStyle w:val="Tresc"/>
        <w:shd w:fill="FFFFFF" w:val="clear"/>
        <w:spacing w:lineRule="atLeast" w:line="320"/>
        <w:jc w:val="both"/>
        <w:rPr/>
      </w:pPr>
      <w:r>
        <w:rPr>
          <w:color w:val="000000"/>
        </w:rPr>
        <w:t>W poprzednich latach budżetowych informacje o stanie mienia komunalnego przedstawiano wraz z projektem uchwały budżetowej. Zatem, począwszy od poprzedniego  roku budżetowego, informacja o stanie mienia JST przedstawiana jest po zakończeniu roku budżetowego, czyli do 31 marca. Taki sposób pozwala na dokonanie szczegółowej i pełnej analizy mienia JST.</w:t>
      </w:r>
    </w:p>
    <w:p>
      <w:pPr>
        <w:pStyle w:val="Tresc"/>
        <w:shd w:fill="FFFFFF" w:val="clear"/>
        <w:spacing w:lineRule="atLeast" w:line="320"/>
        <w:jc w:val="both"/>
        <w:rPr/>
      </w:pPr>
      <w:r>
        <w:rPr>
          <w:rStyle w:val="StrongEmphasis"/>
          <w:b w:val="false"/>
          <w:color w:val="000000"/>
        </w:rPr>
        <w:t>Efektem pracy komisji rewizyjnej był  wniosek w sprawie absolutorium dla Wójta Gminy.</w:t>
      </w:r>
      <w:r>
        <w:rPr>
          <w:color w:val="000000"/>
        </w:rPr>
        <w:t xml:space="preserve"> Komisja Rewizyjna dopełniła wszystkich obowiązków nałożonych na nią przez ustawę o finansach publicznych.</w:t>
      </w:r>
    </w:p>
    <w:p>
      <w:pPr>
        <w:pStyle w:val="Tresc"/>
        <w:shd w:fill="FFFFFF" w:val="clear"/>
        <w:spacing w:lineRule="atLeast" w:line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olejnym obligatoryjnym elementem prac komisji rewizyjnej było rozpatrzenie sprawozdania z wykonania budżetu wraz z opinią RIO o tym sprawozdaniu, które zostało szczegółowo omówione przez Panią Skarbnik.</w:t>
      </w:r>
    </w:p>
    <w:p>
      <w:pPr>
        <w:pStyle w:val="NormalnyWeb"/>
        <w:ind w:left="-360" w:firstLine="1068"/>
        <w:rPr/>
      </w:pPr>
      <w:r>
        <w:rPr>
          <w:color w:val="000000"/>
          <w:u w:val="single"/>
        </w:rPr>
        <w:t xml:space="preserve">Pani Skarbnik </w:t>
      </w:r>
      <w:r>
        <w:rPr>
          <w:color w:val="000000"/>
        </w:rPr>
        <w:t xml:space="preserve">poinformowała, że Komisja Rewizyjna  po rozpatrzeniu  sprawozdania finansowego oraz sprawozdania z wykonania budżetu  gminy za 2011  rok wraz z opinią Regionalnej Izby Obrachunkowej  o tym sprawozdaniu oraz o informacji o stanie mienia sporządziła opinię pozytywną 3 głosami „za”.  Wniosek o udzielenie absolutorium Wójtowi Gminy Czeremcha za 2011 rok został przyjęty jednogłośnie 3 głosami „za”.  Komisja Rewizyjna   wystąpiła z pismem do Pani Przewodniczącej Rady Gminy Czeremcha, przekazując, Opinię o wykonaniu budżetu Gminy Czeremcha  za 2011 rok wraz z uzasadnieniem oraz Wniosek w sprawie udzielenia absolutorium Wójtowi Gminy za 2011 rok w celu przesłania do Regionalnej Izby Obrachunkowej w Białymstoku. </w:t>
      </w:r>
      <w:r>
        <w:rPr/>
        <w:t>Uchwałą Składu Orzekającego RIO w Białymstoku stwierdziła, że wniosek Komisji Rewizyjnej Rady Gminy Czeremcha spełnia wymogi formalne określone w ustawie o samorządzie gminnym i ustawie o finansach publicznych.</w:t>
      </w:r>
    </w:p>
    <w:p>
      <w:pPr>
        <w:pStyle w:val="NormalnyWeb"/>
        <w:rPr/>
      </w:pPr>
      <w:r>
        <w:rPr>
          <w:u w:val="single"/>
        </w:rPr>
        <w:t>Pan Przewodniczący</w:t>
      </w:r>
      <w:r>
        <w:rPr/>
        <w:t xml:space="preserve"> Komisji zapytał, czy są uwagi do  sprawozdania  finansowego i z wykonania budżetu za 2011 rok? </w:t>
      </w:r>
    </w:p>
    <w:p>
      <w:pPr>
        <w:pStyle w:val="NormalnyWeb"/>
        <w:rPr/>
      </w:pPr>
      <w:r>
        <w:rPr>
          <w:u w:val="single"/>
        </w:rPr>
        <w:t>Pani radna Kerdelewicz</w:t>
      </w:r>
      <w:r>
        <w:rPr/>
        <w:t xml:space="preserve"> zwróciła się z zapytaniem, jaką kwotę wypłacono dwóm byłym pracownicom gimnazjum.</w:t>
      </w:r>
    </w:p>
    <w:p>
      <w:pPr>
        <w:pStyle w:val="NormalnyWeb"/>
        <w:rPr/>
      </w:pPr>
      <w:r>
        <w:rPr>
          <w:u w:val="single"/>
        </w:rPr>
        <w:t>Pani Skarbnik</w:t>
      </w:r>
      <w:r>
        <w:rPr/>
        <w:t xml:space="preserve"> – powiedziała, że przygotuje informacje po przerwie.</w:t>
      </w:r>
    </w:p>
    <w:p>
      <w:pPr>
        <w:pStyle w:val="NormalnyWeb"/>
        <w:rPr/>
      </w:pPr>
      <w:r>
        <w:rPr>
          <w:u w:val="single"/>
        </w:rPr>
        <w:t>Pani radna Kerdelewicz</w:t>
      </w:r>
      <w:r>
        <w:rPr/>
        <w:t xml:space="preserve"> zgłosiła o naprawienie poboczy drogi w stronę  ul, Fabrycznej od drogi krajowej.</w:t>
      </w:r>
    </w:p>
    <w:p>
      <w:pPr>
        <w:pStyle w:val="NormalnyWeb"/>
        <w:rPr/>
      </w:pPr>
      <w:r>
        <w:rPr>
          <w:u w:val="single"/>
        </w:rPr>
        <w:t>Pan Zastępca Wójta</w:t>
      </w:r>
      <w:r>
        <w:rPr/>
        <w:t xml:space="preserve"> poinformował, że wystosujemy pismo w powyższej sprawie do Zarządu Dróg Powiatowych, ponieważ jest to droga powiatowa.</w:t>
      </w:r>
    </w:p>
    <w:p>
      <w:pPr>
        <w:pStyle w:val="NormalnyWeb"/>
        <w:rPr/>
      </w:pPr>
      <w:r>
        <w:rPr>
          <w:u w:val="single"/>
        </w:rPr>
        <w:t>Pan radny Smyk</w:t>
      </w:r>
      <w:r>
        <w:rPr/>
        <w:t xml:space="preserve"> zgłosił wniosek, żeby na okres wakacji włączyć oświetlenie uliczne od 15 czerwca br do 31 sierpnia br. od zmierzchu do godz.2;00 rano na terenie  gminy.</w:t>
      </w:r>
    </w:p>
    <w:p>
      <w:pPr>
        <w:pStyle w:val="NormalnyWeb"/>
        <w:rPr/>
      </w:pPr>
      <w:r>
        <w:rPr>
          <w:u w:val="single"/>
        </w:rPr>
        <w:t>Pan Wójt</w:t>
      </w:r>
      <w:r>
        <w:rPr/>
        <w:t xml:space="preserve"> powiedział, że poczynione zostaną starania w tym temacie.</w:t>
      </w:r>
    </w:p>
    <w:p>
      <w:pPr>
        <w:pStyle w:val="NormalnyWeb"/>
        <w:rPr/>
      </w:pPr>
      <w:r>
        <w:rPr/>
        <w:t xml:space="preserve">                  </w:t>
      </w:r>
      <w:r>
        <w:rPr/>
        <w:t>Wniosek Pana radnego Smyka uzyskał akceptację Państwa Radnych.</w:t>
      </w:r>
    </w:p>
    <w:p>
      <w:pPr>
        <w:pStyle w:val="NormalnyWeb"/>
        <w:rPr/>
      </w:pPr>
      <w:r>
        <w:rPr>
          <w:u w:val="single"/>
        </w:rPr>
        <w:t>Pan radny Turkiewicz</w:t>
      </w:r>
      <w:r>
        <w:rPr/>
        <w:t xml:space="preserve"> powiedział, żeby zakupić sprzęt wielofunkcyjny, lub ciągnik z osprzętem wielofunkcyjnym.</w:t>
      </w:r>
    </w:p>
    <w:p>
      <w:pPr>
        <w:pStyle w:val="NormalnyWeb"/>
        <w:rPr/>
      </w:pPr>
      <w:r>
        <w:rPr>
          <w:u w:val="single"/>
        </w:rPr>
        <w:t>Pani Skarbnik</w:t>
      </w:r>
      <w:r>
        <w:rPr/>
        <w:t xml:space="preserve"> powiedziała, że w tym roku brak środków finansowych.</w:t>
      </w:r>
    </w:p>
    <w:p>
      <w:pPr>
        <w:pStyle w:val="NormalnyWeb"/>
        <w:rPr/>
      </w:pPr>
      <w:r>
        <w:rPr>
          <w:u w:val="single"/>
        </w:rPr>
        <w:t>Pan radny Smyk</w:t>
      </w:r>
      <w:r>
        <w:rPr/>
        <w:t xml:space="preserve"> powiedział, że jak kupować jakiś sprzęt, to porządny.</w:t>
      </w:r>
    </w:p>
    <w:p>
      <w:pPr>
        <w:pStyle w:val="NormalnyWeb"/>
        <w:rPr/>
      </w:pPr>
      <w:r>
        <w:rPr>
          <w:u w:val="single"/>
        </w:rPr>
        <w:t>Pani radna Kerdelewicz</w:t>
      </w:r>
      <w:r>
        <w:rPr/>
        <w:t xml:space="preserve"> powiedziała, że podsumowując rok 2011 do poprzednich lat(2006-2010) był rokiem słabym, ponieważ po zasięgnięciu informacji w BIP na inwestycje  w 2011 r było wydane około 550 tys.zł w porównaniu do lat (2006 - 2010) gdzie było wydane na inwestycje około 13 mln. zł.  Zadłużenie rosło. Należy się wspólnie bardziej  zaangażować w pozyskanie środków finansowych  z zewnątrz. </w:t>
      </w:r>
    </w:p>
    <w:p>
      <w:pPr>
        <w:pStyle w:val="NormalnyWeb"/>
        <w:rPr/>
      </w:pPr>
      <w:r>
        <w:rPr>
          <w:u w:val="single"/>
        </w:rPr>
        <w:t>Pan Wójt</w:t>
      </w:r>
      <w:r>
        <w:rPr/>
        <w:t xml:space="preserve"> powiedział, że należy zrobić ripostę, nie można mówić , że nic się nie robiło w 2011 r Pojechałem po kredyt na spłacenie zaciągniętego wcześniejszego   kredytu. Przedszkole było w fatalnym stanie. Gospodarczym sposobem wykonaliśmy naprawy aby sanepid nie zamknął przedszkola, od wielu lat nic nie było robione w tym  przedszkolu. W 2011 roku wykonano kompleksowo remont świetlicy w Kuzawie, naprawę orynnowienia przy  budynku Urzędu Gminy, naprawa balkonu w budynku UG, kotłowni, budynek przy gimnazjum został  rozebrany, budynek po kółku rolniczym w Stawiszczach został rozebrany. Wiele innych rzeczy zostało zrobione, ale  nie można mówić, że nic się nie robiło.</w:t>
      </w:r>
    </w:p>
    <w:p>
      <w:pPr>
        <w:pStyle w:val="NormalnyWeb"/>
        <w:rPr/>
      </w:pPr>
      <w:r>
        <w:rPr/>
        <w:t>P</w:t>
      </w:r>
      <w:r>
        <w:rPr>
          <w:u w:val="single"/>
        </w:rPr>
        <w:t xml:space="preserve">an Zastępca Wójta </w:t>
      </w:r>
      <w:r>
        <w:rPr/>
        <w:t>dodał do wypowiedzi Wójta, że odnośnie  wartości inwestycji nie było naborów wniosków w tym czasie. Dopiero w 2012 roku zostały uruchomione nabory wniosków. Zostały złożone 3 wnioski na remont świetlic wiejskich w jednym roku,  zakup sprzętu ratowniczego do OSP, był  złożony również wniosek na budowę kanalizacji i wodociąg – wniosek jest na drugim etapie oceny. Był złożony również wniosek na podjazd przy szkole podstawowej który  wkrótce będzie  w trakcie realizacji, przebudowa wejścia głównego do Szkoły Podstawowej w Czeremsze wraz z komunikacją zewnętrzną terenu dojścia do wejścia głównego (dostosowanie do potrzeb osób niepełnosprawnych, Świetlica w Opace Dużej oczekuje na remont, świetlica w Bobrówce została zdjęta  z realizacji, z uwagi na brak środków,   będzie wykonywana rekultywacja  składowiska odpadów.</w:t>
      </w:r>
    </w:p>
    <w:p>
      <w:pPr>
        <w:pStyle w:val="NormalnyWeb"/>
        <w:rPr>
          <w:i/>
          <w:i/>
        </w:rPr>
      </w:pPr>
      <w:r>
        <w:rPr>
          <w:u w:val="single"/>
        </w:rPr>
        <w:t>Pan Wójt</w:t>
      </w:r>
      <w:r>
        <w:rPr/>
        <w:t xml:space="preserve">  powiedział, że rozsądna decyzja była podjęta  w  temacie: kanalizacja w Stawiszczach i naprawa  drogi w Stawiszczach.</w:t>
      </w:r>
    </w:p>
    <w:p>
      <w:pPr>
        <w:pStyle w:val="NormalnyWeb"/>
        <w:rPr/>
      </w:pPr>
      <w:r>
        <w:rPr>
          <w:u w:val="single"/>
        </w:rPr>
        <w:t>Pan Zastępca Wójta</w:t>
      </w:r>
      <w:r>
        <w:rPr/>
        <w:t xml:space="preserve"> powiedział, że to, że nic się nie robiło w 2011 roku to dotknęło również mnie ponieważ ja zajmuję się pozyskaniem funduszy. Chcę powiedzieć, że w poprzedniej kadencji  ja również tym się zajmowałem.</w:t>
      </w:r>
    </w:p>
    <w:p>
      <w:pPr>
        <w:pStyle w:val="NormalnyWeb"/>
        <w:rPr>
          <w:i/>
          <w:i/>
        </w:rPr>
      </w:pPr>
      <w:r>
        <w:rPr>
          <w:u w:val="single"/>
        </w:rPr>
        <w:t>Pani radna Kerdelewicz</w:t>
      </w:r>
      <w:r>
        <w:rPr/>
        <w:t xml:space="preserve"> powiedziała, że nikt nie mówi, że nic się nie robi tylko  przedstawiłam statystykę.  Krytyka nie była przeciwko Panu  Wójtowi, Panu  Zastępcy Wójta  i pracownikom. Ja nie mam pretensji do Pana Wójta</w:t>
      </w:r>
      <w:r>
        <w:rPr>
          <w:i/>
        </w:rPr>
        <w:t xml:space="preserve">.   </w:t>
      </w:r>
    </w:p>
    <w:p>
      <w:pPr>
        <w:pStyle w:val="NormalnyWeb"/>
        <w:rPr/>
      </w:pPr>
      <w:r>
        <w:rPr>
          <w:u w:val="single"/>
        </w:rPr>
        <w:t>Pan radny Smyk</w:t>
      </w:r>
      <w:r>
        <w:rPr/>
        <w:t xml:space="preserve"> proszę nie odbierać  tak tej wypowiedzi Panie Wójcie, nikt nie mówi,  że nic się nie robi. Po prostu nie było  naborów wniosków w 2011 r.</w:t>
      </w:r>
    </w:p>
    <w:p>
      <w:pPr>
        <w:pStyle w:val="NormalnyWeb"/>
        <w:ind w:left="-360" w:firstLine="1068"/>
        <w:rPr/>
      </w:pPr>
      <w:r>
        <w:rPr/>
        <w:t xml:space="preserve"> </w:t>
      </w:r>
      <w:r>
        <w:rPr/>
        <w:t>Po przeanalizowaniu przedłożonego sprawozdania i wysłuchaniu wyjaśnień Komisja nie wniosła uwag do sposobu realizacji budżetu gminy za 2011 r, uznając iż środki finansowe wydatkowane były racjonalnie i właściwie. Komisja pozytywnie rozpatrzyła   i zatwierdziła  sprawozdanie finansowe wraz ze sprawozdaniem z wykonania budżetu Gminy Czeremcha  za 2011 rok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Ad. 3.</w:t>
      </w:r>
      <w:r>
        <w:rPr/>
        <w:t xml:space="preserve">  </w:t>
      </w:r>
      <w:r>
        <w:rPr>
          <w:u w:val="single"/>
        </w:rPr>
        <w:t>Pani Elżbieta Kalinowska</w:t>
      </w:r>
      <w:r>
        <w:rPr/>
        <w:t xml:space="preserve"> odczytała sprawozdanie  z Komisji Rewizyjnej za 2011 rok –jest załącznikiem do niniejszego protokołu.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/>
        <w:t xml:space="preserve"> </w:t>
      </w:r>
      <w:r>
        <w:rPr/>
        <w:t xml:space="preserve">Członkowie  komisji  pozytywnie przyjęli sprawozdanie z komisji rewizyjnej za 2011rok. </w:t>
      </w:r>
    </w:p>
    <w:p>
      <w:pPr>
        <w:pStyle w:val="NormalnyWeb"/>
        <w:rPr/>
      </w:pPr>
      <w:r>
        <w:rPr>
          <w:b/>
        </w:rPr>
        <w:t>Ad. 4.</w:t>
      </w:r>
      <w:r>
        <w:rPr/>
        <w:t xml:space="preserve"> </w:t>
      </w:r>
      <w:r>
        <w:rPr>
          <w:u w:val="single"/>
        </w:rPr>
        <w:t>Pani Walentyna Wieremczuk</w:t>
      </w:r>
      <w:r>
        <w:rPr/>
        <w:t xml:space="preserve"> odczytała sprawozdanie  </w:t>
      </w:r>
      <w:r>
        <w:rPr>
          <w:color w:val="000000"/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  i o wolontariacie w  2011 roku</w:t>
      </w:r>
      <w:r>
        <w:rPr/>
        <w:t xml:space="preserve">.  </w:t>
      </w:r>
    </w:p>
    <w:p>
      <w:pPr>
        <w:pStyle w:val="NormalnyWeb"/>
        <w:rPr/>
      </w:pPr>
      <w:r>
        <w:rPr/>
        <w:t xml:space="preserve">Uwag nie wniesiono. </w:t>
      </w:r>
    </w:p>
    <w:p>
      <w:pPr>
        <w:pStyle w:val="NormalnyWeb"/>
        <w:rPr/>
      </w:pPr>
      <w:r>
        <w:rPr/>
        <w:t>Członkowie Komisji pozytywnie przyjęli sprawozdanie.</w:t>
      </w:r>
    </w:p>
    <w:p>
      <w:pPr>
        <w:pStyle w:val="NormalnyWeb"/>
        <w:rPr/>
      </w:pPr>
      <w:r>
        <w:rPr>
          <w:u w:val="single"/>
        </w:rPr>
        <w:t>Pan Przewodniczący</w:t>
      </w:r>
      <w:r>
        <w:rPr/>
        <w:t xml:space="preserve"> Komisji ogłosił 10 minutową przerwę od godz. 12:25 do 12:35.</w:t>
      </w:r>
    </w:p>
    <w:p>
      <w:pPr>
        <w:pStyle w:val="NormalnyWeb"/>
        <w:rPr/>
      </w:pPr>
      <w:r>
        <w:rPr/>
        <w:t>Pan radny Janusz  Lipiński opuścił posiedzenie komisji o godz. 12:25.</w:t>
      </w:r>
    </w:p>
    <w:p>
      <w:pPr>
        <w:pStyle w:val="NormalnyWeb"/>
        <w:rPr/>
      </w:pPr>
      <w:r>
        <w:rPr>
          <w:b/>
        </w:rPr>
        <w:t>Ad.5.</w:t>
      </w:r>
      <w:r>
        <w:rPr/>
        <w:t xml:space="preserve"> Zaopiniowanie uchwał w sprawach:</w:t>
      </w:r>
    </w:p>
    <w:p>
      <w:pPr>
        <w:pStyle w:val="NormalnyWeb"/>
        <w:rPr/>
      </w:pPr>
      <w:r>
        <w:rPr>
          <w:b/>
        </w:rPr>
        <w:t>Ad.5.1)</w:t>
      </w:r>
      <w:r>
        <w:rPr/>
        <w:t xml:space="preserve"> </w:t>
      </w:r>
      <w:r>
        <w:rPr>
          <w:u w:val="single"/>
        </w:rPr>
        <w:t>Pani Skarbnik</w:t>
      </w:r>
      <w:r>
        <w:rPr/>
        <w:t xml:space="preserve"> przedstawiła projekt uchwały w sprawie rozpatrzenia i zatwierdzenia sprawozdania finansowego wraz ze sprawozdaniem z wykonania budżetu Gminy Czeremcha  za 2011 rok projekt uchwały jest załącznikiem do niniejszego protokołu.</w:t>
      </w:r>
    </w:p>
    <w:p>
      <w:pPr>
        <w:pStyle w:val="NormalnyWeb"/>
        <w:rPr/>
      </w:pPr>
      <w:r>
        <w:rPr/>
        <w:t>Pan Przewodniczący zapytał czy są uwagi do w/w projektu uchwały?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W głosowaniu udział brało 12 członków komisji. Za w/w projektem uchwały głosowało 12 członków komisji. Głosów przeciw i wstrzymujących się nie było. </w:t>
      </w:r>
    </w:p>
    <w:p>
      <w:pPr>
        <w:pStyle w:val="NormalnyWeb"/>
        <w:ind w:left="-360" w:firstLine="1068"/>
        <w:rPr/>
      </w:pPr>
      <w:r>
        <w:rPr>
          <w:color w:val="000000"/>
        </w:rPr>
        <w:t>Członkowie Komisji  po rozpatrzeniu sprawozdania Wójta Gminy Czeremcha z wykonania budżetu za 2011 rok</w:t>
      </w:r>
      <w:r>
        <w:rPr/>
        <w:t xml:space="preserve"> oraz  informacją o stanie mienia Gminy Czeremcha wraz z  opinią Regionalnej Izby Obrachunkowej w Białymstoku  o sprawozdaniu  z wykonania budżetu gminy za 2011 rok wraz z informacją o stanie mienia i </w:t>
      </w:r>
      <w:r>
        <w:rPr>
          <w:color w:val="000000"/>
        </w:rPr>
        <w:t>sprawozdania finansowego za 2011 rok uwzględniając wniosek Komisji Rewizyjnej Rady Gminy Czeremcha, pozytywnie ocenili wykonanie budżetu i udzielili Wójtowi Gminy Czeremcha absolutorium</w:t>
      </w:r>
    </w:p>
    <w:p>
      <w:pPr>
        <w:pStyle w:val="NormalnyWeb"/>
        <w:rPr/>
      </w:pPr>
      <w:r>
        <w:rPr/>
        <w:t xml:space="preserve">Członkowie Komisji pozytywnie zaopiniowali projekt w/w uchwały, który będzie przedłożony pod obrad najbliższej Sesji Rady Gminy Czeremcha. </w:t>
      </w:r>
    </w:p>
    <w:p>
      <w:pPr>
        <w:pStyle w:val="NormalnyWeb"/>
        <w:rPr/>
      </w:pPr>
      <w:r>
        <w:rPr/>
        <w:tab/>
      </w:r>
    </w:p>
    <w:p>
      <w:pPr>
        <w:pStyle w:val="NormalnyWeb"/>
        <w:ind w:left="-360" w:firstLine="1068"/>
        <w:rPr/>
      </w:pPr>
      <w:r>
        <w:rPr>
          <w:b/>
        </w:rPr>
        <w:t>Ad.5.2)</w:t>
      </w:r>
      <w:r>
        <w:rPr/>
        <w:t xml:space="preserve"> </w:t>
      </w:r>
      <w:r>
        <w:rPr>
          <w:u w:val="single"/>
        </w:rPr>
        <w:t>Pani Skarbnik</w:t>
      </w:r>
      <w:r>
        <w:rPr/>
        <w:t xml:space="preserve">  przedstawiła projekt uchwały w sprawie udzielenia absolutorium Wójtowi Gminy Czeremcha za 2011 rok- projekt uchwały jest w załączeniu do niniejszego protokołu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>
          <w:u w:val="single"/>
        </w:rPr>
        <w:t xml:space="preserve">Pan Przewodniczący Komisji </w:t>
      </w:r>
      <w:r>
        <w:rPr/>
        <w:t xml:space="preserve">poddał pod głosowanie w/w projekt uchwały. W głosowaniu udział brało 12 członków komisji. Za w/w projektem uchwały głosowało 12 członków komisji. Głosów przeciw i wstrzymujących się nie było. </w:t>
      </w:r>
    </w:p>
    <w:p>
      <w:pPr>
        <w:pStyle w:val="NormalnyWeb"/>
        <w:rPr/>
      </w:pPr>
      <w:r>
        <w:rPr/>
        <w:t xml:space="preserve">Członkowie Komisji pozytywnie zaopiniowali projekt w/w uchwały, który będzie przedłożony pod obrad najbliższej Sesji Rady Gminy Czeremcha. </w:t>
      </w:r>
    </w:p>
    <w:p>
      <w:pPr>
        <w:pStyle w:val="U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b/>
        </w:rPr>
        <w:t>Ad. 5.3)</w:t>
      </w:r>
      <w:r>
        <w:rPr/>
        <w:t xml:space="preserve"> </w:t>
      </w:r>
      <w:r>
        <w:rPr>
          <w:u w:val="single"/>
        </w:rPr>
        <w:t>Pani  Sekretarz</w:t>
      </w:r>
      <w:r>
        <w:rPr/>
        <w:t xml:space="preserve"> przedstawiła projekt uchwały w sprawie trybu i kryteriów przyznawania nagród dyrektorom i nauczycielom szkół prowadzonych przez Gminę Czeremcha - projekt uchwały jest załącznikiem do niniejszego protokołu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/>
        <w:t xml:space="preserve">     </w:t>
      </w:r>
      <w:r>
        <w:rPr/>
        <w:t>Uwag nie wniesiono.</w:t>
      </w:r>
    </w:p>
    <w:p>
      <w:pPr>
        <w:pStyle w:val="NormalnyWeb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ddał pod głosowanie w/w projekt uchwały. </w:t>
      </w:r>
    </w:p>
    <w:p>
      <w:pPr>
        <w:pStyle w:val="NormalnyWeb"/>
        <w:rPr/>
      </w:pPr>
      <w:r>
        <w:rPr/>
        <w:t xml:space="preserve">     </w:t>
      </w:r>
      <w:r>
        <w:rPr/>
        <w:t xml:space="preserve">W głosowaniu  udział brało 12 członków komisji.  „Za” w/w projektem uchwały głosowało   </w:t>
      </w:r>
    </w:p>
    <w:p>
      <w:pPr>
        <w:pStyle w:val="NormalnyWeb"/>
        <w:rPr/>
      </w:pPr>
      <w:r>
        <w:rPr/>
        <w:t xml:space="preserve">     </w:t>
      </w:r>
      <w:r>
        <w:rPr/>
        <w:t xml:space="preserve">12 członków  komisji,  głosów „przeciw” i „wstrzymujących się” nie było.  </w:t>
      </w:r>
    </w:p>
    <w:p>
      <w:pPr>
        <w:pStyle w:val="NormalnyWeb"/>
        <w:rPr/>
      </w:pPr>
      <w:r>
        <w:rPr/>
        <w:t xml:space="preserve">     </w:t>
      </w:r>
      <w:r>
        <w:rPr/>
        <w:t xml:space="preserve">Członkowie Komisji pozytywnie zaopiniowali projekt w/w uchwały, który będzie   przedłożony       </w:t>
      </w:r>
    </w:p>
    <w:p>
      <w:pPr>
        <w:pStyle w:val="NormalnyWeb"/>
        <w:rPr/>
      </w:pPr>
      <w:r>
        <w:rPr/>
        <w:t xml:space="preserve">     </w:t>
      </w:r>
      <w:r>
        <w:rPr/>
        <w:t>pod obrad najbliższej Sesji Rady Gminy Czeremcha.</w:t>
      </w:r>
    </w:p>
    <w:p>
      <w:pPr>
        <w:pStyle w:val="NormalnyWeb"/>
        <w:tabs>
          <w:tab w:val="clear" w:pos="708"/>
          <w:tab w:val="left" w:pos="4035" w:leader="none"/>
        </w:tabs>
        <w:ind w:left="0" w:hanging="0"/>
        <w:rPr/>
      </w:pPr>
      <w:r>
        <w:rPr/>
        <w:tab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b/>
        </w:rPr>
        <w:t>Ad. 5.4)</w:t>
      </w:r>
      <w:r>
        <w:rPr/>
        <w:t xml:space="preserve"> </w:t>
      </w:r>
      <w:r>
        <w:rPr>
          <w:u w:val="single"/>
        </w:rPr>
        <w:t>Pani Sekretarz</w:t>
      </w:r>
      <w:r>
        <w:rPr/>
        <w:t xml:space="preserve">  przedstawiła projekt uchwały w sprawie </w:t>
      </w:r>
      <w:r>
        <w:rPr>
          <w:bCs/>
        </w:rPr>
        <w:t>ustalenia wysokości opłaty za wpis do rejestru żłobków i klubów dziecięcych</w:t>
      </w:r>
      <w:r>
        <w:rPr/>
        <w:t xml:space="preserve"> </w:t>
      </w:r>
      <w:r>
        <w:rPr>
          <w:bCs/>
        </w:rPr>
        <w:t>– projekt uchwały j</w:t>
      </w:r>
      <w:r>
        <w:rPr/>
        <w:t>est załącznikiem do niniejszego protokołu.</w:t>
      </w:r>
    </w:p>
    <w:p>
      <w:pPr>
        <w:pStyle w:val="Pkt"/>
        <w:numPr>
          <w:ilvl w:val="0"/>
          <w:numId w:val="0"/>
        </w:numPr>
        <w:ind w:left="0" w:hanging="0"/>
        <w:rPr>
          <w:b/>
          <w:b/>
        </w:rPr>
      </w:pPr>
      <w:r>
        <w:rPr/>
        <w:t>Okreslono stawkę 300,00 zł.</w:t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ind w:left="0" w:hanging="0"/>
        <w:rPr/>
      </w:pPr>
      <w:r>
        <w:rPr/>
        <w:t>Uwag nie wniesiono.</w:t>
      </w:r>
    </w:p>
    <w:p>
      <w:pPr>
        <w:pStyle w:val="NormalnyWeb"/>
        <w:rPr/>
      </w:pPr>
      <w:r>
        <w:rPr/>
        <w:t xml:space="preserve">      </w:t>
      </w:r>
      <w:r>
        <w:rPr/>
        <w:t xml:space="preserve">Pan Przewodniczący Komisji poddał pod głosowanie w/w projekt uchwały. W głosowaniu  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udział brało 12 członków komisji. „Za” w/w projektem uchwały głosowało 11 członków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komisji, „przeciw” -0 , „wstrzymało się” -1. </w:t>
      </w:r>
    </w:p>
    <w:p>
      <w:pPr>
        <w:pStyle w:val="Normal"/>
        <w:jc w:val="both"/>
        <w:rPr>
          <w:spacing w:val="-1"/>
        </w:rPr>
      </w:pPr>
      <w:r>
        <w:rPr/>
        <w:t>Członkowie Komisji  zaopiniowali  pozytywnie w/w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</w:t>
      </w:r>
      <w:r>
        <w:rPr>
          <w:spacing w:val="-1"/>
        </w:rPr>
        <w:t>Gminy Czeremcha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Pk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.5.5)</w:t>
      </w:r>
      <w:r>
        <w:rPr>
          <w:u w:val="single"/>
        </w:rPr>
        <w:t xml:space="preserve">Pani Sekretarz </w:t>
      </w:r>
      <w:r>
        <w:rPr>
          <w:b/>
        </w:rPr>
        <w:t xml:space="preserve"> </w:t>
      </w:r>
      <w:r>
        <w:rPr/>
        <w:t>przedstawiła projekt uchwały w sprawie przystąpienia Gminy Czeremcha do Stowarzyszenia Lokalnej Organizacji Turystycznej - projekt uchwały jest załącznikiem do niniejszego protokołu.</w:t>
      </w:r>
    </w:p>
    <w:p>
      <w:pPr>
        <w:pStyle w:val="NormalnyWeb"/>
        <w:ind w:left="0" w:firstLine="708"/>
        <w:rPr/>
      </w:pPr>
      <w:r>
        <w:rPr/>
        <w:t>Zgłoszono do reprezentowania gminy w stowarzyszeniu Pana Romana Turkiewicza, a drugą  osobę  z urzędu podamy  przed sesją.</w:t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/>
        <w:t xml:space="preserve">      </w:t>
      </w:r>
      <w:r>
        <w:rPr/>
        <w:t xml:space="preserve">Uwag nie wniesiono.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W głosowaniu udział brało 12 członków komisji. „Za” w/w projektem uchwały głosowało 12  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członków     komisji, „przeciw” -0 , „wstrzymało się” -0. </w:t>
      </w:r>
    </w:p>
    <w:p>
      <w:pPr>
        <w:pStyle w:val="NormalnyWeb"/>
        <w:ind w:left="0" w:hanging="0"/>
        <w:rPr/>
      </w:pP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Pk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 xml:space="preserve">Ad.5.6) </w:t>
      </w:r>
      <w:r>
        <w:rPr>
          <w:u w:val="single"/>
        </w:rPr>
        <w:t xml:space="preserve">Pani Sekretarz </w:t>
      </w:r>
      <w:r>
        <w:rPr/>
        <w:t>przedstawiła projekt uchwały w sprawie</w:t>
      </w:r>
      <w:r>
        <w:rPr>
          <w:u w:val="single"/>
        </w:rPr>
        <w:t xml:space="preserve"> p</w:t>
      </w:r>
      <w:r>
        <w:rPr/>
        <w:t>odziału Gminy Czeremcha na okręgi wyborcze, ustalenia ich granic  i numerów oraz liczby radnych wybieranych w każdym okręgu wyborczym- projekt uchwały jest załącznikiem do niniejszego protokołu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ind w:left="0" w:hanging="0"/>
        <w:rPr/>
      </w:pPr>
      <w:r>
        <w:rPr/>
        <w:t>Uwag nie wniesiono.</w:t>
      </w:r>
    </w:p>
    <w:p>
      <w:pPr>
        <w:pStyle w:val="NormalnyWeb"/>
        <w:ind w:left="0" w:hanging="354"/>
        <w:rPr/>
      </w:pPr>
      <w:r>
        <w:rPr/>
        <w:t xml:space="preserve">       </w:t>
      </w:r>
      <w:r>
        <w:rPr>
          <w:u w:val="single"/>
        </w:rPr>
        <w:t>Pan Przewodniczący Komisji</w:t>
      </w:r>
      <w:r>
        <w:rPr/>
        <w:t xml:space="preserve"> poddał pod głosowanie w/w projekt uchwały. W głosowaniu udział brało 12 członków komisji. „Za” w/w projektem uchwały głosowało 12 członków komisji, „przeciw” -0 , „wstrzymało się” -0. </w:t>
      </w:r>
    </w:p>
    <w:p>
      <w:pPr>
        <w:pStyle w:val="NormalnyWeb"/>
        <w:ind w:left="0" w:hanging="354"/>
        <w:rPr/>
      </w:pPr>
      <w:r>
        <w:rPr/>
        <w:t xml:space="preserve">     </w:t>
      </w: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NormalnyWeb"/>
        <w:ind w:left="0" w:hanging="354"/>
        <w:rPr/>
      </w:pPr>
      <w:r>
        <w:rPr>
          <w:b/>
        </w:rPr>
        <w:t xml:space="preserve">      </w:t>
      </w:r>
      <w:r>
        <w:rPr>
          <w:b/>
        </w:rPr>
        <w:t>Ad.5.7)</w:t>
      </w:r>
      <w:r>
        <w:rPr/>
        <w:t xml:space="preserve"> </w:t>
      </w:r>
      <w:r>
        <w:rPr>
          <w:u w:val="single"/>
        </w:rPr>
        <w:t xml:space="preserve">Pani  Sekretarz </w:t>
      </w:r>
      <w:r>
        <w:rPr/>
        <w:t xml:space="preserve">przedstawiła projekt uchwały w sprawie podziału Gminy Czeremcha na stałe obwody głosowania, ustalenia ich numerów, granic  oraz siedzib obwodowych komisji wyborczych- projekt uchwały jest załącznikiem do niniejszego protokołu. </w:t>
      </w:r>
    </w:p>
    <w:p>
      <w:pPr>
        <w:pStyle w:val="NormalnyWeb"/>
        <w:ind w:left="0" w:firstLine="6"/>
        <w:rPr/>
      </w:pPr>
      <w:r>
        <w:rPr>
          <w:u w:val="single"/>
        </w:rPr>
        <w:t xml:space="preserve">Pan Przewodniczący </w:t>
      </w:r>
      <w:r>
        <w:rPr/>
        <w:t>Komisji zapytał, czy są uwagi do w/w projektu uchwały?</w:t>
      </w:r>
    </w:p>
    <w:p>
      <w:pPr>
        <w:pStyle w:val="NormalnyWeb"/>
        <w:ind w:left="0" w:firstLine="6"/>
        <w:rPr/>
      </w:pP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2 członków komisji. „Za” w/w projektem uchwały głosowało 12 członków komisji, „przeciw” – 0,  „wstrzymało się”- 0.  </w:t>
      </w:r>
    </w:p>
    <w:p>
      <w:pPr>
        <w:pStyle w:val="NormalnyWeb"/>
        <w:ind w:left="0" w:firstLine="6"/>
        <w:rPr/>
      </w:pP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NormalnyWeb"/>
        <w:ind w:left="0" w:firstLine="6"/>
        <w:rPr/>
      </w:pPr>
      <w:r>
        <w:rPr>
          <w:b/>
        </w:rPr>
        <w:t>Ad. 5. 8</w:t>
      </w:r>
      <w:r>
        <w:rPr>
          <w:b/>
          <w:u w:val="single"/>
        </w:rPr>
        <w:t>)</w:t>
      </w:r>
      <w:r>
        <w:rPr>
          <w:u w:val="single"/>
        </w:rPr>
        <w:t xml:space="preserve"> Pani Skarbnik</w:t>
      </w:r>
      <w:r>
        <w:rPr/>
        <w:t xml:space="preserve"> przedstawiła projekt uchwały w sprawie określenia jednostek budżetowych gromadzących dochody na wydzielonym rachunku bankowym, źródeł tych dochodów i ich przeznaczenia oraz sposobu i trybu sporządzania planu finansowego, dokonywania zmian w tym planie i ich zatwierdzania -projekt uchwały jest załącznikiem do niniejszego protokołu.  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</w:t>
      </w:r>
      <w:r>
        <w:rPr/>
        <w:t xml:space="preserve"> Komisji zapytał, czy są uwagi do w/w projektu uchwały?</w:t>
      </w:r>
    </w:p>
    <w:p>
      <w:pPr>
        <w:pStyle w:val="NormalnyWeb"/>
        <w:ind w:left="0" w:firstLine="6"/>
        <w:rPr/>
      </w:pP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2 członków komisji. „Za” w/w projektem uchwały głosowało 12 członków komisji, „przeciw” – 0,  „wstrzymało się”- 0.  </w:t>
      </w:r>
    </w:p>
    <w:p>
      <w:pPr>
        <w:pStyle w:val="NormalnyWeb"/>
        <w:ind w:left="0" w:firstLine="6"/>
        <w:rPr/>
      </w:pP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NormalnyWeb"/>
        <w:ind w:left="0" w:firstLine="6"/>
        <w:rPr/>
      </w:pPr>
      <w:r>
        <w:rPr>
          <w:b/>
        </w:rPr>
        <w:t>Ad.5.9)</w:t>
      </w:r>
      <w:r>
        <w:rPr/>
        <w:t xml:space="preserve"> </w:t>
      </w:r>
      <w:r>
        <w:rPr>
          <w:u w:val="single"/>
        </w:rPr>
        <w:t>Pani Skarbnik</w:t>
      </w:r>
      <w:r>
        <w:rPr/>
        <w:t xml:space="preserve"> przedstawiła wykaz  przedsięwzięć  do projektu  uchwały w sprawie wprowadzenia zmian w Wieloletniej Prognozie Finansowej Gminy Czeremcha na lata 2012-2020  - który  jest załącznikiem do niniejszego protokołu.  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ind w:left="0" w:firstLine="6"/>
        <w:rPr/>
      </w:pP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</w:t>
      </w:r>
      <w:r>
        <w:rPr/>
        <w:t xml:space="preserve"> Komisji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2 członków komisji. „Za” w/w projektem uchwały głosowało 11 członków komisji, „przeciw” – 1,  „wstrzymało się”- 0.  </w:t>
      </w:r>
    </w:p>
    <w:p>
      <w:pPr>
        <w:pStyle w:val="NormalnyWeb"/>
        <w:ind w:left="0" w:firstLine="6"/>
        <w:rPr/>
      </w:pP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NormalnyWeb"/>
        <w:ind w:left="0" w:firstLine="6"/>
        <w:rPr/>
      </w:pPr>
      <w:r>
        <w:rPr/>
      </w:r>
    </w:p>
    <w:p>
      <w:pPr>
        <w:pStyle w:val="NormalnyWeb"/>
        <w:ind w:left="0" w:firstLine="6"/>
        <w:rPr/>
      </w:pPr>
      <w:r>
        <w:rPr>
          <w:b/>
        </w:rPr>
        <w:t>Ad.5. 10)</w:t>
      </w:r>
      <w:r>
        <w:rPr/>
        <w:t xml:space="preserve"> </w:t>
      </w:r>
      <w:r>
        <w:rPr>
          <w:u w:val="single"/>
        </w:rPr>
        <w:t>Pani Skarbnik</w:t>
      </w:r>
      <w:r>
        <w:rPr/>
        <w:t xml:space="preserve"> przedstawiła  projekt uchwały w sprawie wprowadzenia zmian w budżecie Gminy Czeremcha na 2012 rok- projekt uchwały  jest załącznikiem do niniejszego protokołu.  </w:t>
      </w:r>
    </w:p>
    <w:p>
      <w:pPr>
        <w:pStyle w:val="Normal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u w:val="single"/>
        </w:rPr>
        <w:t>Pani Skarbnik</w:t>
      </w:r>
      <w:r>
        <w:rPr/>
        <w:t xml:space="preserve"> przedstawiła zadania inwestycyjne, które będą realizowane w tym roku. </w:t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ind w:left="0" w:firstLine="6"/>
        <w:rPr/>
      </w:pP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</w:t>
      </w:r>
      <w:r>
        <w:rPr/>
        <w:t xml:space="preserve"> Komisji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2 członków komisji. „Za” w/w projektem uchwały głosowało 12 członków komisji, „przeciw” – 0,  „wstrzymało się”- 0.  </w:t>
      </w:r>
    </w:p>
    <w:p>
      <w:pPr>
        <w:pStyle w:val="NormalnyWeb"/>
        <w:ind w:left="0" w:firstLine="6"/>
        <w:rPr/>
      </w:pP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NormalnyWeb"/>
        <w:ind w:left="0" w:hanging="0"/>
        <w:rPr/>
      </w:pPr>
      <w:r>
        <w:rPr/>
      </w:r>
    </w:p>
    <w:p>
      <w:pPr>
        <w:pStyle w:val="NormalnyWeb"/>
        <w:ind w:left="0" w:firstLine="6"/>
        <w:rPr/>
      </w:pPr>
      <w:r>
        <w:rPr/>
        <w:t xml:space="preserve">     </w:t>
      </w:r>
      <w:r>
        <w:rPr>
          <w:b/>
        </w:rPr>
        <w:t>Ad.5.11)</w:t>
      </w:r>
      <w:r>
        <w:rPr/>
        <w:t xml:space="preserve"> Rozpatrzenia skarg na działalność kierownika GOPS w Czeremsze- projekt uchwały jest załacznikiem do niniejszego protokołu.</w:t>
      </w:r>
    </w:p>
    <w:p>
      <w:pPr>
        <w:pStyle w:val="NormalnyWeb"/>
        <w:ind w:left="0" w:firstLine="6"/>
        <w:rPr/>
      </w:pPr>
      <w:r>
        <w:rPr/>
        <w:t xml:space="preserve"> </w:t>
      </w:r>
      <w:r>
        <w:rPr/>
        <w:t>Pan Wiceprzewodniczący   Rady  odczytał skargi Pana Eugeniusza T. na Panią Kierownik GOPS  z dnia 27 kwietnia 2012 r, 7, 16 i 18 maja 2012 r,  Następnie odczytał wyjaśnienia  Pani Kierownik GOPS do powyższych skarg.</w:t>
      </w:r>
    </w:p>
    <w:p>
      <w:pPr>
        <w:pStyle w:val="NormalnyWeb"/>
        <w:ind w:left="0" w:firstLine="6"/>
        <w:rPr/>
      </w:pPr>
      <w:r>
        <w:rPr/>
        <w:t>Dalej Pani Sekretarz odczytała projekt uchwały i  uzasadnienia do skarg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ind w:left="0" w:firstLine="6"/>
        <w:rPr/>
      </w:pP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2 członków komisji. „Za” w/w projektem uchwały głosowało 11 członków komisji, „przeciw” – 0,  „wstrzymało się”- 1.  </w:t>
      </w:r>
    </w:p>
    <w:p>
      <w:pPr>
        <w:pStyle w:val="NormalnyWeb"/>
        <w:ind w:left="0" w:firstLine="6"/>
        <w:rPr/>
      </w:pPr>
      <w:r>
        <w:rPr/>
        <w:t>Członkowie Komisji zapoznali się z przygotowanymi materiałami i  pozytywnie zaopiniowali projekt w/w uchwały, który będzie przedłożony pod obrady najbliższej Sesji Rady Gminy Czeremcha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Ad. 6.</w:t>
      </w:r>
      <w:r>
        <w:rPr/>
        <w:t xml:space="preserve"> Sprawy różn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Elżbieta Popko</w:t>
      </w:r>
      <w:r>
        <w:rPr/>
        <w:t xml:space="preserve"> poinformowała, o znowelizowanej  ustawie o utrzymaniu czystości i porządku, która weszła w życie od 1 stycznia 2012 roku oraz podała do wiadomości przedsiębiorstwa,  które są w wpisane do rejestru przedsiębiorców  na terenie naszej gminy i z którymi można podpisać umowę na wywóz odpadów stałych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 xml:space="preserve">Pan Zastępca Wójta </w:t>
      </w:r>
      <w:r>
        <w:rPr/>
        <w:t>poinformował, o zadaniach inwestycyjnych które zostały zakończone, które  są w trakcie roboty i jakie zdania nas czekają  w tym roku do wykonania:</w:t>
      </w:r>
    </w:p>
    <w:p>
      <w:pPr>
        <w:pStyle w:val="Normal"/>
        <w:jc w:val="both"/>
        <w:rPr/>
      </w:pPr>
      <w:r>
        <w:rPr/>
        <w:t>1) Zakończono i odebrano roboty remontowe w obrębie świetlicy wiejskiej w Czeremsze – Wsi. Prace wykonane zostały zgodnie z harmonogramem. Zadanie było współfinansowane ze środków działania 413 ,,Wdrażanie lokalnych strategii rozwoju dla małych projektów tj. operacji, które nie odpowiadają warunkom przyznania pomocy w ramach działania osi 3 ale przyczyniają się do osiągnięcia celów tej osi” objętego PROW 2007-2013</w:t>
      </w:r>
    </w:p>
    <w:p>
      <w:pPr>
        <w:pStyle w:val="Ust"/>
        <w:numPr>
          <w:ilvl w:val="0"/>
          <w:numId w:val="0"/>
        </w:numPr>
        <w:ind w:left="0" w:hanging="0"/>
        <w:rPr>
          <w:spacing w:val="-2"/>
        </w:rPr>
      </w:pPr>
      <w:r>
        <w:rPr/>
        <w:t xml:space="preserve">2) W trakcie jest wykonywana świetlica wiejska przy ul. Fabrycznej w Czeremsze. </w:t>
      </w:r>
    </w:p>
    <w:p>
      <w:pPr>
        <w:pStyle w:val="Normal"/>
        <w:suppressAutoHyphens w:val="true"/>
        <w:jc w:val="both"/>
        <w:rPr/>
      </w:pPr>
      <w:r>
        <w:rPr/>
        <w:t>3) Wniosek na remont  świetlicy wiejskiej w Opace Dużej jest w trakcie oceny, działanie 413 wdrażanie lokalnych strategii rozwoju dla małych projektów tj. operacji, które nie odpowiadają warunkom przyznania pomocy działań dla osi 3 ale przyczyniają się do osiągania celów tej osi, wartość dofinansowania 24.989,89 zł; wartość zadania 42.016,07zł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4)Wspólnie chronimy Puszczę Białowieską wniosek złożony w ramach programu PLBYUA na zakup samochodu strażackiego dla OSP . Wartość 900 tys. zł. dofinansowanie 90%.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>5)Uzupełniono w ramach oceny merytorycznej i administracyjnej wniosek o przyznanie pomocy w ramach działania 321 Podstawowe Usługi dla Ludności i Gospodarki Wiejskiej w ramach PROW 2007-2013 na realizację zadania ,,Rozbudowa infrastruktury wodociągowej i kanalizacyjnej na terenie Gminy Czeremcha.</w:t>
      </w:r>
    </w:p>
    <w:p>
      <w:pPr>
        <w:pStyle w:val="Normal"/>
        <w:jc w:val="both"/>
        <w:rPr/>
      </w:pPr>
      <w:r>
        <w:rPr/>
        <w:t>6) W najbliższym czasie przewidziana jest realizacja   przebudowy wejścia głównego do Szkoły Podstawowej w Czeremsze wraz z komunikacją zewnętrzną terenu dojścia do wejścia głównego (dostosowanie do potrzeb osób niepełnosprawnych – usuwanie barier architektonicznych) wartość zadania 115.584,35 zł;  zadanie dofinansowane ze srodków PFRON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spacing w:val="-2"/>
          <w:szCs w:val="24"/>
        </w:rPr>
        <w:t xml:space="preserve">7) </w:t>
      </w:r>
      <w:r>
        <w:rPr/>
        <w:t>Rozpoczną się prace na wykonanie zadania „Rozbudowa i przebudowa istniejącej części budynku szkolnego ze zmianą sposobu użytkowania na przedszkole w Czeremsze, Gmina Czeremcha”  z Firmą KRB Budownictwo Krzysztof Bołtryk, Hajnówka na kwotę 1.004.702,25zł.</w:t>
      </w:r>
    </w:p>
    <w:p>
      <w:pPr>
        <w:pStyle w:val="Ust"/>
        <w:numPr>
          <w:ilvl w:val="0"/>
          <w:numId w:val="0"/>
        </w:numPr>
        <w:ind w:left="360" w:hanging="360"/>
        <w:rPr>
          <w:spacing w:val="-2"/>
        </w:rPr>
      </w:pPr>
      <w:r>
        <w:rPr/>
        <w:t>8)W trakcie jest  ,,Wykonanie dokumentacji projektowej na przebudowę ulic: odcinek Ogrodowej, odcinek Duboisa w Czeremsze, Gmina Czeremcha”. Najkorzystniejszą ofertę złożyła firma Marek Andrzej Łukaszuk MAPI PROJEKT Biuro Projektów i Realizacji Inwestycji, z siedzibą  ul. Ks. I. Wierobieja 2, 17-200 Hajnówka. Cena oferty:  34.993,50 zł</w:t>
      </w:r>
    </w:p>
    <w:p>
      <w:pPr>
        <w:pStyle w:val="Ust"/>
        <w:numPr>
          <w:ilvl w:val="0"/>
          <w:numId w:val="0"/>
        </w:numPr>
        <w:ind w:left="0" w:hanging="0"/>
        <w:rPr>
          <w:spacing w:val="-2"/>
        </w:rPr>
      </w:pPr>
      <w:r>
        <w:rPr/>
        <w:t xml:space="preserve">9)Złożono wniosek do Zarządu Województwa Podlaskiego o przyznanie dotacji na zakup sprzętu dla OSP Czeremcha –Wieś,wniosek jest w trakcie oceny: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10) </w:t>
      </w:r>
      <w:r>
        <w:rPr>
          <w:spacing w:val="-2"/>
        </w:rPr>
        <w:t xml:space="preserve">Na etapie rozmowy złożenia wniosku na rozszerzenie oferty GOK z programu </w:t>
      </w:r>
      <w:r>
        <w:rPr/>
        <w:t>PL-BY-UA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ekretarz</w:t>
      </w:r>
      <w:r>
        <w:rPr/>
        <w:t xml:space="preserve"> przeczytała pismo od VOYAGER TRANS  i Urzędu Marszałkowskiego w sprawie  kursowania VOYAGER TRANS na trasie Białystok – Czeremcha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ekretarz</w:t>
      </w:r>
      <w:r>
        <w:rPr/>
        <w:t xml:space="preserve">  odczytała pismo z Urzędu Celnego w Białymstoku w sprawie przedłużenia funkcjonowania miejsca wyznaczonego do odpraw celnych w Czeremsze  termin do 30 września 2012 roku.</w:t>
      </w:r>
    </w:p>
    <w:p>
      <w:pPr>
        <w:pStyle w:val="NormalnyWeb"/>
        <w:ind w:left="360" w:hanging="0"/>
        <w:rPr/>
      </w:pPr>
      <w:r>
        <w:rPr/>
        <w:t>Radny Legeza opuścił posiedzenie komisji o godz 13:55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radna Kerdelewicz</w:t>
      </w:r>
      <w:r>
        <w:rPr/>
        <w:t xml:space="preserve"> powiedziała, czy nie  warto by było jako Rada Gminy, zastanowić i przygotować uchwałę  intencyjną w sprawie połączeń kolejowych Czeremcha – Wysokolitowsk – Czeremcha i połączeń kolejowych  na innych trasach oraz w sprawie    przedłużenia terminu  funkcjonowania Oddziału Celnego w Czeremsz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Popko</w:t>
      </w:r>
      <w:r>
        <w:rPr/>
        <w:t xml:space="preserve"> –poinformowała, że obecnie  gmina zleciła przeprowadzenie wyceny wartości nieruchomości stadionu sportowego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Bierezowicz</w:t>
      </w:r>
      <w:r>
        <w:rPr/>
        <w:t xml:space="preserve"> zapytał, czy w tej chwili potrzeby jest stadion, jak jest dużo innych ważnych spraw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Samosiuk</w:t>
      </w:r>
      <w:r>
        <w:rPr/>
        <w:t xml:space="preserve">  powiedział, że wcześniej były ustalenia Rady w sprawie wykupienia stadionu przez gminę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Turkiewicz</w:t>
      </w:r>
      <w:r>
        <w:rPr/>
        <w:t xml:space="preserve"> powiedział, że wykup stadionu to duże koszta, a później utrzymanie  tego stadionu to jeszcze raz tyle. Należy się zastanowić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radna Kerdelewicz</w:t>
      </w:r>
      <w:r>
        <w:rPr/>
        <w:t xml:space="preserve"> powiedziała, że o ile dobrze pamiętam to była mowa o stadionie, ale żeby Pan Wójt pojechał do PKP Oddziału Gospodarowania Nieruchomościami w Warszawie i  uzyskał informację odnośnie formy  przejęcia stadionu   na rzecz gminy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, że był z Panem Zastępcą Wójta w Warszawie w Oddziale Gospodarowania Nieruchomościami w sprawie stadionu.  Dowiedzieliśmy się że, musi być  aktualna wycena stadionu. Natomiast przejęcie stadionu  na rzecz gminy można przeprowadzić  w trzech formach; przez zarząd, w formie przetargu i najprostsza forma poprzez wygaszenie zobowiązań podatkowych. Na razie czekamy na wycenę stadionu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y Smyk</w:t>
      </w:r>
      <w:r>
        <w:rPr/>
        <w:t xml:space="preserve"> powiedział, że ja nie jestem przeciw zakupie stadionu, tylko jak kupimy stadion to koszt  utrzymania tego będzie dużo większy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radna Kerdelewicz</w:t>
      </w:r>
      <w:r>
        <w:rPr/>
        <w:t xml:space="preserve"> powiedziała, że duże nakłady będą  na tym stadionie. Jak kupimy za duże pieniądze stadion, to nie będzie za co  remontować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karbnik</w:t>
      </w:r>
      <w:r>
        <w:rPr/>
        <w:t xml:space="preserve"> powiedziała, że  najgorszy wariant  jest poprzez wygaszenie zobowiązań  podatkowych, dlatego, że zmniejszą się  dochody budżetu gminy a  na wydatki bieżące nie można  zaciągnąć kredytu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, że jeżeli chodzi o remont na tym stadionie to będziemy czynić starania, żeby gro robót wykonywać we własnym zakresie, gospodarczym sposobem. Obecnie pracownicy fizyczni mają dużo  prac do wykonania tj. wykonanie robót przy świetlicy w Czeremsze – Wsi , przy świetlicy w Opace Dużej będą roboty,  przy ułożeniu szalówki na elewacji  na budynku referatu przy ul 1 go Maja, przekrycie poszycia dachowego na  budynku OC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ekretarz</w:t>
      </w:r>
      <w:r>
        <w:rPr/>
        <w:t xml:space="preserve"> poinformowała, że z dniem 20 kwietnia 2012 roku odwołana została Pani Tamara Kierdelewicz z Kierownika Gminnej Biblioteki Publicznej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ekretarz</w:t>
      </w:r>
      <w:r>
        <w:rPr/>
        <w:t xml:space="preserve"> poinformowała, że wpłynęło pismo od  Pana Kostowskiego w sprawie kontynuacji tematu umieszczenia tablicy pamiątkowej  na budynku GOK . Udzielona została odpowiedź, że Komitet Społeczny był inicjatorem tej tablicy i powinien doprowadzić do rozwiązań  finalnych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, że uczestniczył na spotkaniu z komitetem  społecznym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Turkiewicz</w:t>
      </w:r>
      <w:r>
        <w:rPr/>
        <w:t xml:space="preserve"> spytał się, kto poniesie koszta  przy odsłonięciu tablicy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, że gmina nie poniesie żadnych kosztów, jedynie przygotuje zaproszenia. Treść zaproszeń przygotuje komitet społeczny, który został powołany. 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/>
        <w:t xml:space="preserve">Tablica  została przyniesiona  na posiedzenie Komisji w celu pokazania radnym jak wygląda. Członkowie Komisji wypowiedzieli się, że tablica jest nietrwała, przypomina strukturę styropianu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Turkiewicz</w:t>
      </w:r>
      <w:r>
        <w:rPr/>
        <w:t xml:space="preserve"> poprosił o przygotowanie map z planem Czeremchy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Bartoszewicz Wiceprzewodniczący Rady</w:t>
      </w:r>
      <w:r>
        <w:rPr/>
        <w:t xml:space="preserve"> odczytał pismo, które wpłynęło od Pana Ziniewicza z dnia 18 kwietnia 2012 r do Rady Gminy.</w:t>
      </w:r>
    </w:p>
    <w:p>
      <w:pPr>
        <w:pStyle w:val="Normal"/>
        <w:ind w:firstLine="708"/>
        <w:jc w:val="both"/>
        <w:rPr/>
      </w:pPr>
      <w:r>
        <w:rPr/>
        <w:t xml:space="preserve">Członkowie Komisji  zostali  zapoznani  z treścią  w/w  pisma. Została wniesiona propozycja pozostawienia  spraw w wyżej wymienionym piśmie w dotychczasowym stanie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ekretarz</w:t>
      </w:r>
      <w:r>
        <w:rPr/>
        <w:t xml:space="preserve"> poinformowała o terminie obchodów Dni  Żubra w Hajnówc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ekretarz</w:t>
      </w:r>
      <w:r>
        <w:rPr/>
        <w:t xml:space="preserve"> poinformowała o otwarciu placu zabaw przy Szkole Podstawowej w Czeremsze w dniu 1 czerwca 2012 roku i zostaną rozegrane rozgrywki o puchar Wójta. Zapraszamy wszystkich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ekretarz poinformowała</w:t>
      </w:r>
      <w:r>
        <w:rPr/>
        <w:t>, że przystąpiliśmy do „Tydzień sportu w Czeremsze”. Rozgrywki będą monitorowane i jak uzyskamy pozytywną ocenę to możemy otrzymać sprzęt na ORLIK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Turkiewicz</w:t>
      </w:r>
      <w:r>
        <w:rPr/>
        <w:t xml:space="preserve"> zgłosił, żeby powstała gazetka o gmini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informował, że odbyło się spotkanie, żeby był wydawany kwartalnik o gminie. Będziemy czynić starania w tym temaci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radna Kerdelewicz</w:t>
      </w:r>
      <w:r>
        <w:rPr/>
        <w:t xml:space="preserve"> zwróciła się z zapytaniem, kiedy Zarząd Dróg Powiatowych wejdzie z robotami na teren Czeremchy z wykonaniem chodnika przy ul. Fabrycznej. Sołectwo Stawiszcze ma prośbę o pozyskanie płytek chodnikowych staro użytecznych  w celu wyłożenia przy świetlicy wiejskiej w Stawiszczach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karbnik</w:t>
      </w:r>
      <w:r>
        <w:rPr/>
        <w:t xml:space="preserve"> poinformowała, że koszt związany z odejściem dwóch  pracownic gimnazjum ogółem  wyniósł około 63.442,89  zł brut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an Wiceprzewodniczący  Rady Gminy </w:t>
      </w:r>
      <w:r>
        <w:rPr/>
        <w:t xml:space="preserve"> – poinformował, że obrady  Sesji Rady Gminy  </w:t>
      </w:r>
    </w:p>
    <w:p>
      <w:pPr>
        <w:pStyle w:val="Normal"/>
        <w:rPr/>
      </w:pPr>
      <w:r>
        <w:rPr/>
        <w:t xml:space="preserve"> </w:t>
      </w:r>
      <w:r>
        <w:rPr/>
        <w:t>odbędą się 30 maja    2012 roku o godz. 13:00. Zapraszam serdecznie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informował, że tematy zostały wyczerpan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ziękował za uczestnictwo w posiedzeniu Komisji Rozwoju i Budżetu. </w:t>
      </w:r>
    </w:p>
    <w:p>
      <w:pPr>
        <w:pStyle w:val="NormalnyWeb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brady zakończono o godz. 14:45</w:t>
      </w:r>
    </w:p>
    <w:p>
      <w:pPr>
        <w:pStyle w:val="Normal"/>
        <w:ind w:firstLine="708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                                                                                                Przewodniczy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Walentyna Wieremczuk                                                                               Mirosław Łukianiu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eremcha, dnia 05.06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  <w:lvl w:ilvl="1">
      <w:start w:val="1"/>
      <w:numFmt w:val="decimal"/>
      <w:lvlText w:val="%2)"/>
      <w:lvlJc w:val="left"/>
      <w:pPr>
        <w:tabs>
          <w:tab w:val="num" w:pos="1803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ind w:left="-360" w:firstLine="6"/>
      <w:jc w:val="both"/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resc">
    <w:name w:val="tresc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4:00Z</dcterms:created>
  <dc:creator>UG Czeremcha</dc:creator>
  <dc:description/>
  <cp:keywords/>
  <dc:language>en-US</dc:language>
  <cp:lastModifiedBy>UG Czeremcha</cp:lastModifiedBy>
  <cp:lastPrinted>2012-06-08T15:09:00Z</cp:lastPrinted>
  <dcterms:modified xsi:type="dcterms:W3CDTF">2012-06-08T13:20:00Z</dcterms:modified>
  <cp:revision>12</cp:revision>
  <dc:subject/>
  <dc:title>                                                      Protokół Nr 9/12</dc:title>
</cp:coreProperties>
</file>