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jc w:val="both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otokół Nr 11/1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  posiedzenia Komisji Rozwoju i Budżetu odbytej w dniu 24 lipca  2012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członkowie Komisji Rozwoju i Budżetu wg załączonej listy obecności oraz  Pani Nadzieja Sulima -Przewodnicząca Rady Gminy, która przybyła na posiedzenie komisji o godz.11:50.</w:t>
      </w:r>
    </w:p>
    <w:p>
      <w:pPr>
        <w:pStyle w:val="Normal"/>
        <w:ind w:firstLine="708"/>
        <w:jc w:val="both"/>
        <w:rPr/>
      </w:pPr>
      <w:r>
        <w:rPr/>
        <w:t xml:space="preserve">Obecnych na posiedzeniu komisji było 14 członków komisji. </w:t>
      </w:r>
    </w:p>
    <w:p>
      <w:pPr>
        <w:pStyle w:val="Normal"/>
        <w:jc w:val="both"/>
        <w:rPr/>
      </w:pPr>
      <w:r>
        <w:rPr/>
        <w:t>Posiedzenie Komisji rozpoczęto o godz.10:000 w Urzędzie Gminy Czeremcha.</w:t>
      </w:r>
    </w:p>
    <w:p>
      <w:pPr>
        <w:pStyle w:val="Normal"/>
        <w:ind w:firstLine="708"/>
        <w:jc w:val="both"/>
        <w:rPr/>
      </w:pPr>
      <w:r>
        <w:rPr/>
        <w:t xml:space="preserve">Z ramienia Urzędu Gminy Czeremcha w posiedzeniu Komisji udział wzięli: </w:t>
      </w:r>
    </w:p>
    <w:p>
      <w:pPr>
        <w:pStyle w:val="Normal"/>
        <w:ind w:firstLine="708"/>
        <w:jc w:val="both"/>
        <w:rPr/>
      </w:pPr>
      <w:r>
        <w:rPr/>
        <w:t xml:space="preserve">Pan Jerzy Szykuła - Wójt Gminy, </w:t>
      </w:r>
    </w:p>
    <w:p>
      <w:pPr>
        <w:pStyle w:val="Normal"/>
        <w:ind w:firstLine="708"/>
        <w:jc w:val="both"/>
        <w:rPr/>
      </w:pPr>
      <w:r>
        <w:rPr/>
        <w:t>Pan Ireneusz Leoniuk – Zastępca Wójt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i Maria Iwaniuk – Sekretarz Gminy,</w:t>
      </w:r>
    </w:p>
    <w:p>
      <w:pPr>
        <w:pStyle w:val="Normal"/>
        <w:ind w:firstLine="708"/>
        <w:jc w:val="both"/>
        <w:rPr/>
      </w:pPr>
      <w:r>
        <w:rPr/>
        <w:t xml:space="preserve">Pani Mirosława Kondracka – Najbuk – Skarbnik Gminy, </w:t>
      </w:r>
    </w:p>
    <w:p>
      <w:pPr>
        <w:pStyle w:val="Normal"/>
        <w:ind w:firstLine="708"/>
        <w:jc w:val="both"/>
        <w:rPr/>
      </w:pPr>
      <w:r>
        <w:rPr/>
        <w:t>Pani Elżbieta Popko – Zastępca Kierownika Referatu GK,GGiOŚ,</w:t>
      </w:r>
    </w:p>
    <w:p>
      <w:pPr>
        <w:pStyle w:val="Normal"/>
        <w:ind w:firstLine="708"/>
        <w:jc w:val="both"/>
        <w:rPr/>
      </w:pPr>
      <w:r>
        <w:rPr/>
        <w:t xml:space="preserve">i Pani Walentyna Wieremczuk sporządzająca niniejsz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przewodniczył Pan Mirosław Łukianiuk - Przewodniczący Komisji Rozwoju i Budżetu Rady Gminy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witał Pana Wójta Gminy, Pana Zastępcę Wójta Gminy i kierowników referatu oraz członków komisji.</w:t>
      </w:r>
    </w:p>
    <w:p>
      <w:pPr>
        <w:pStyle w:val="Normal"/>
        <w:jc w:val="both"/>
        <w:rPr/>
      </w:pPr>
      <w:r>
        <w:rPr/>
        <w:t>Pan Przewodniczący Komisji  udzielił głosu dla Pana Kostowskiego.</w:t>
      </w:r>
    </w:p>
    <w:p>
      <w:pPr>
        <w:pStyle w:val="Normal"/>
        <w:jc w:val="both"/>
        <w:rPr/>
      </w:pPr>
      <w:r>
        <w:rPr>
          <w:u w:val="single"/>
        </w:rPr>
        <w:t>Pan Kostowski</w:t>
      </w:r>
      <w:r>
        <w:rPr/>
        <w:t xml:space="preserve"> w imieniu Społecznego Komitetu Upamiętnienia Stefana Mokrzyckiego  zaprosił wszystkich radnych na uroczyste odsłonięcie tablicy upamiętniającej śmierć Stefana Mokrzyckiego w dniu 2 września br. o godz.13:tej. Poprosił Pana radnego  Samosiuka o wręczenie zaproszeń.</w:t>
      </w:r>
    </w:p>
    <w:p>
      <w:pPr>
        <w:pStyle w:val="Normal"/>
        <w:jc w:val="both"/>
        <w:rPr/>
      </w:pPr>
      <w:r>
        <w:rPr/>
        <w:t>Pan radny Samosiuk rozdał zaproszenia na powyższą uroczystość dla  wszystkich radnych.</w:t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Pan Przewodniczący Komisji</w:t>
      </w:r>
      <w:r>
        <w:rPr/>
        <w:t xml:space="preserve"> poinformował, że w okresie międzykomisyjnym odbył się turniej piłki nożnej na boisku osiedlowym przy ul. Kolonowj w dniu 14 lipca br  podczas którego  przeprowadzone zostały rozgrywki  piłki nożnej. W dniu dzisiejszym młodzież przyszła podziękować Radzie Gminy i Panu Wójtowi oraz pracownikom tut. urzędu  za pomoc w przygotowaniu turnieju. Poprosił Pana Radnego Samosiuka o przedstawienie krótkiej informacji na temat przebiegu turnieju. </w:t>
      </w:r>
    </w:p>
    <w:p>
      <w:pPr>
        <w:pStyle w:val="Normal"/>
        <w:ind w:left="708" w:hanging="708"/>
        <w:jc w:val="both"/>
        <w:rPr/>
      </w:pPr>
      <w:r>
        <w:rPr>
          <w:u w:val="single"/>
        </w:rPr>
        <w:t>Pan radny Samosiuk</w:t>
      </w:r>
      <w:r>
        <w:rPr/>
        <w:t xml:space="preserve"> przedstawił informację z przebiegu turnieju piłki nożnej. </w:t>
      </w:r>
    </w:p>
    <w:p>
      <w:pPr>
        <w:pStyle w:val="Normal"/>
        <w:ind w:left="708" w:hanging="708"/>
        <w:jc w:val="both"/>
        <w:rPr/>
      </w:pPr>
      <w:r>
        <w:rPr/>
        <w:t xml:space="preserve">Następnie młodzież osiedlowa odczytała podziękowanie dla Państwa Radnych i Pana Wójta oraz pracownikom tut. urzędu za pomoc w przygotowaniu turnieju i wręczyli symboliczną pamiątkę w postaci statuetki  na ręce Pana Wójta dla Urzędu Gminy Czeremcha.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u w:val="single"/>
        </w:rPr>
        <w:t>Pan Przewodniczący Komisji Rady Gminy</w:t>
      </w:r>
      <w:r>
        <w:rPr/>
        <w:t xml:space="preserve"> przedstawił porządek obrad jaki był podany w zaproszeniach na dzisiejsze posiedzenie: </w:t>
      </w:r>
    </w:p>
    <w:p>
      <w:pPr>
        <w:pStyle w:val="Pkt"/>
        <w:numPr>
          <w:ilvl w:val="0"/>
          <w:numId w:val="2"/>
        </w:numPr>
        <w:rPr/>
      </w:pPr>
      <w:r>
        <w:rPr/>
        <w:t>Zaopiniowanie projektów uchwał w sprawach:</w:t>
      </w:r>
    </w:p>
    <w:p>
      <w:pPr>
        <w:pStyle w:val="Pkt"/>
        <w:numPr>
          <w:ilvl w:val="0"/>
          <w:numId w:val="4"/>
        </w:numPr>
        <w:rPr/>
      </w:pPr>
      <w:r>
        <w:rPr/>
        <w:t>Określenia komunikacji przystanków i dworców oraz warunki i zasady korzystania z tych obiektów zarządzanych przez JST.</w:t>
      </w:r>
    </w:p>
    <w:p>
      <w:pPr>
        <w:pStyle w:val="Pkt"/>
        <w:numPr>
          <w:ilvl w:val="0"/>
          <w:numId w:val="4"/>
        </w:numPr>
        <w:rPr/>
      </w:pPr>
      <w:r>
        <w:rPr/>
        <w:t>Zniesienia formy ochrony przyrody.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nr III/ 6 /10 Rady Gminy Czeremcha z dnia  14  grudnia  2010 roku w sprawie ustalenia zasad wypłaty diet sołtysom sołectw Gminy Czeremcha za udział  w Sesji  Rady Gminy Czeremcha.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nr III/ 5 /10 Rady Gminy Czeremcha z dnia  14  grudnia  2010 roku w sprawie ustalenia zasad wypłaty diet radnym Rady Gminy Czeremcha.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Wprowadzenia zmian do uchwały nr III/ 7 /10 Rady Gminy Czeremcha z dnia  14  grudnia  2010 roku w sprawie ustalenia zasad wypłaty diet radnej pełniącej funkcję Przewodniczącego  Rady Gminy Czeremcha Pani mgr Nadziei Sulima. 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nr III/ 8 /10 Rady Gminy Czeremcha z dnia  14  grudnia  2010 roku w sprawie ustalenia zasad wypłaty diety radnego pełniącego funkcję Wiceprzewodniczącego  Rady Gminy Czeremcha Pan Wiaczesław Bartoszewicz.</w:t>
      </w:r>
    </w:p>
    <w:p>
      <w:pPr>
        <w:pStyle w:val="Pkt"/>
        <w:numPr>
          <w:ilvl w:val="0"/>
          <w:numId w:val="4"/>
        </w:numPr>
        <w:rPr/>
      </w:pPr>
      <w:r>
        <w:rPr/>
        <w:t>Wprowadzenia zmian do uchwały nr III/ 9/10 Rady Gminy Czeremcha z dnia  14  grudnia  2010 roku w sprawie ustalenia wynagrodzenia Wójtowi Gminy Czeremcha mgr Jerzemu Szykuła.</w:t>
      </w:r>
    </w:p>
    <w:p>
      <w:pPr>
        <w:pStyle w:val="Pkt"/>
        <w:numPr>
          <w:ilvl w:val="0"/>
          <w:numId w:val="4"/>
        </w:numPr>
        <w:rPr/>
      </w:pPr>
      <w:r>
        <w:rPr/>
        <w:t>Podziału Gminy Czeremcha na okregi wyborcze, ustalenia ich granic  i numerów oraz liczby radnych wybieranych w każdym okręgu wyborczym.</w:t>
      </w:r>
    </w:p>
    <w:p>
      <w:pPr>
        <w:pStyle w:val="Pkt"/>
        <w:numPr>
          <w:ilvl w:val="0"/>
          <w:numId w:val="4"/>
        </w:numPr>
        <w:rPr/>
      </w:pPr>
      <w:r>
        <w:rPr/>
        <w:t>Podziału Gminy Czeremcha na stałe obwody głosowania, ustalenia ich numerów, granic  oraz siedzib obwodowych komisji wyborczych.</w:t>
      </w:r>
    </w:p>
    <w:p>
      <w:pPr>
        <w:pStyle w:val="Pkt"/>
        <w:numPr>
          <w:ilvl w:val="0"/>
          <w:numId w:val="4"/>
        </w:numPr>
        <w:rPr/>
      </w:pPr>
      <w:r>
        <w:rPr/>
        <w:t>Udzielenia dotacji.</w:t>
      </w:r>
    </w:p>
    <w:p>
      <w:pPr>
        <w:pStyle w:val="Pkt"/>
        <w:numPr>
          <w:ilvl w:val="0"/>
          <w:numId w:val="4"/>
        </w:numPr>
        <w:rPr/>
      </w:pPr>
      <w:r>
        <w:rPr/>
        <w:t>Wprowadzenia zmian w budżecie Gminy Czeremcha na 2012 rok.</w:t>
      </w:r>
    </w:p>
    <w:p>
      <w:pPr>
        <w:pStyle w:val="Pkt"/>
        <w:numPr>
          <w:ilvl w:val="0"/>
          <w:numId w:val="4"/>
        </w:numPr>
        <w:rPr/>
      </w:pPr>
      <w:r>
        <w:rPr/>
        <w:t>Rozpatrzenia skarg na działalność kierownika GOPS w Czeremsze</w:t>
      </w:r>
    </w:p>
    <w:p>
      <w:pPr>
        <w:pStyle w:val="Pk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2.  </w:t>
      </w:r>
      <w:r>
        <w:rPr/>
        <w:t>Sprawy różne.</w:t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, czy są uwagi do porządku posiedzenia?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</w:t>
      </w:r>
      <w:r>
        <w:rPr/>
        <w:t xml:space="preserve">Komisji poddał pod głosowanie przestawiony porządek posiedzenia. Kto jest za przyjęciem porządku posiedzenia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udział brało 14 radnych.  Za przyjęciem porządku obrad głosowało- 14, głosów  „przeciw” i „wstrzymujących się” nie było.  Porządek posiedzenia został przyjęty jednogłośnie.</w:t>
      </w:r>
    </w:p>
    <w:p>
      <w:pPr>
        <w:pStyle w:val="NormalnyWeb"/>
        <w:ind w:left="-360" w:firstLine="360"/>
        <w:rPr/>
      </w:pPr>
      <w:r>
        <w:rPr>
          <w:b/>
        </w:rPr>
        <w:t xml:space="preserve">Ad.1. </w:t>
      </w:r>
      <w:r>
        <w:rPr/>
        <w:t>Zaopiniowanie uchwał w sprawach:</w:t>
      </w:r>
    </w:p>
    <w:p>
      <w:pPr>
        <w:pStyle w:val="NormalnyWeb"/>
        <w:ind w:left="-360" w:firstLine="360"/>
        <w:rPr/>
      </w:pPr>
      <w:r>
        <w:rPr>
          <w:b/>
        </w:rPr>
        <w:t>Ad.1.1)</w:t>
      </w:r>
      <w:r>
        <w:rPr/>
        <w:t xml:space="preserve"> </w:t>
      </w:r>
      <w:r>
        <w:rPr>
          <w:u w:val="single"/>
        </w:rPr>
        <w:t xml:space="preserve">Pani Elżbieta Popko </w:t>
      </w:r>
      <w:r>
        <w:rPr/>
        <w:t xml:space="preserve"> przedstawiła projekt uchwały w sprawie określenia przystanków komunikacyjnych, którym właścicielem jest Gmina Czeremcha oraz warunków i zasad korzystania z tych przystanków -projekt uchwały jest załącznikiem do niniejszego protokołu.</w:t>
      </w:r>
    </w:p>
    <w:p>
      <w:pPr>
        <w:pStyle w:val="NormalnyWeb"/>
        <w:rPr/>
      </w:pPr>
      <w:r>
        <w:rPr>
          <w:u w:val="single"/>
        </w:rPr>
        <w:t>Pan Przewodniczący</w:t>
      </w:r>
      <w:r>
        <w:rPr/>
        <w:t xml:space="preserve"> zapytał czy są uwagi do w/w projektu uchwały?</w:t>
      </w:r>
    </w:p>
    <w:p>
      <w:pPr>
        <w:pStyle w:val="NormalnyWeb"/>
        <w:rPr/>
      </w:pPr>
      <w:r>
        <w:rPr>
          <w:u w:val="single"/>
        </w:rPr>
        <w:t>Pan Wójt</w:t>
      </w:r>
      <w:r>
        <w:rPr/>
        <w:t xml:space="preserve"> poinformował, że czynimy starania w sprawie ustawienia wiaty przystankowej przy        ul. 1-go Maja przy drodze powiatowej. Wystąpiliśmy do Zarządu Dróg Powiatowych w powyższej sprawie. Otrzymaliśmy w dniu dzisiejszym pismo z ZDP w Hajnówce w którym jest wykaz warunków do spełnienia  przed wykonaniem w/w zadania. Na dzień dzisiejszy jest to nie do wykonania, ale będziemy czynić starania w tym temacie.</w:t>
      </w:r>
    </w:p>
    <w:p>
      <w:pPr>
        <w:pStyle w:val="NormalnyWeb"/>
        <w:rPr/>
      </w:pPr>
      <w:r>
        <w:rPr/>
        <w:t>Następnie Pan Zastępca Wójta odczytał pismo z Zarządu Dróg Powiatowych w Hajnówce dotyczące ustawienia wiaty przystankowej przy drodze powiatowej u. 1- go Maja w Czeremsze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W głosowaniu udział brało 14 członków komisji. Za w/w projektem uchwały głosowało 14 członków komisji. Głosów przeciw i wstrzymujących się nie było. </w:t>
      </w:r>
    </w:p>
    <w:p>
      <w:pPr>
        <w:pStyle w:val="NormalnyWeb"/>
        <w:rPr/>
      </w:pPr>
      <w:r>
        <w:rPr/>
        <w:t xml:space="preserve">Członkowie Komisji pozytywnie zaopiniowali projekt w/w uchwały, który będzie przedłożony pod obrad najbliższej Sesji Rady Gminy Czeremcha. </w:t>
      </w:r>
    </w:p>
    <w:p>
      <w:pPr>
        <w:pStyle w:val="NormalnyWeb"/>
        <w:rPr/>
      </w:pPr>
      <w:r>
        <w:rPr/>
        <w:tab/>
      </w:r>
      <w:r>
        <w:rPr>
          <w:b/>
        </w:rPr>
        <w:t>Ad.1.2)</w:t>
      </w:r>
      <w:r>
        <w:rPr/>
        <w:t xml:space="preserve"> </w:t>
      </w:r>
      <w:r>
        <w:rPr>
          <w:u w:val="single"/>
        </w:rPr>
        <w:t xml:space="preserve">Pan Zastępca Wójta </w:t>
      </w:r>
      <w:r>
        <w:rPr/>
        <w:t xml:space="preserve"> przedstawił projekt uchwały w sprawie zniesienia formy ochrony przyrody- projekt uchwały jest w załączeniu do niniejszego protokołu.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>Uwag nie wniesiono.</w:t>
      </w:r>
    </w:p>
    <w:p>
      <w:pPr>
        <w:pStyle w:val="NormalnyWeb"/>
        <w:rPr/>
      </w:pPr>
      <w:r>
        <w:rPr>
          <w:u w:val="single"/>
        </w:rPr>
        <w:t xml:space="preserve">Pan Przewodniczący Komisji </w:t>
      </w:r>
      <w:r>
        <w:rPr/>
        <w:t xml:space="preserve">poddał pod głosowanie w/w projekt uchwały. W głosowaniu udział brało 14 członków komisji. Za w/w projektem uchwały głosowało 14 członków komisji. Głosów przeciw i wstrzymujących się nie było. </w:t>
      </w:r>
    </w:p>
    <w:p>
      <w:pPr>
        <w:pStyle w:val="NormalnyWeb"/>
        <w:rPr/>
      </w:pPr>
      <w:r>
        <w:rPr/>
        <w:t>Członkowie Komisji pozytywnie zaopiniowali projekt w/w uchwały, który będzie przedłożony pod obrad najbliższej Sesji Rady Gminy Czeremch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</w:rPr>
        <w:t>Ad. 1.3)</w:t>
      </w:r>
      <w:r>
        <w:rPr/>
        <w:t xml:space="preserve"> </w:t>
      </w:r>
      <w:r>
        <w:rPr>
          <w:u w:val="single"/>
        </w:rPr>
        <w:t>Pani  Sekretarz</w:t>
      </w:r>
      <w:r>
        <w:rPr/>
        <w:t xml:space="preserve"> przedstawiła projekt uchwały w sprawie ustalenia zasad wypłaty diet sołtysom sołectw Gminy Czeremcha za udział  w Sesji  Rady Gminy Czeremcha - projekt uchwały jest załącznikiem do niniejszego protokołu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"/>
        <w:jc w:val="both"/>
        <w:rPr/>
      </w:pPr>
      <w:r>
        <w:rPr/>
        <w:t xml:space="preserve">Została zgłoszona propozycja diety sołtysom w kwocie   80zł i 100zł. </w:t>
      </w:r>
    </w:p>
    <w:p>
      <w:pPr>
        <w:pStyle w:val="Normal"/>
        <w:jc w:val="both"/>
        <w:rPr/>
      </w:pPr>
      <w:r>
        <w:rPr/>
        <w:t>Pan Przewodniczący Komisji poddał pod głosowanie zgłoszoną propozycje w wysokości 80zł.</w:t>
      </w:r>
    </w:p>
    <w:p>
      <w:pPr>
        <w:pStyle w:val="Normal"/>
        <w:jc w:val="both"/>
        <w:rPr/>
      </w:pPr>
      <w:r>
        <w:rPr/>
        <w:t>Kto jest za propozycją diety dla sołtysów w wysokości 80zł.  Za kwotą 80-zł głosowało 6 członków komisji.</w:t>
      </w:r>
    </w:p>
    <w:p>
      <w:pPr>
        <w:pStyle w:val="Normal"/>
        <w:jc w:val="both"/>
        <w:rPr/>
      </w:pPr>
      <w:r>
        <w:rPr/>
        <w:t>Pan Przewodniczący Komisji poddał pod głosowanie zgłoszoną propozycje w wysokości 100zł.</w:t>
      </w:r>
    </w:p>
    <w:p>
      <w:pPr>
        <w:pStyle w:val="Normal"/>
        <w:jc w:val="both"/>
        <w:rPr/>
      </w:pPr>
      <w:r>
        <w:rPr/>
        <w:t>Kto jest za propozycją diety dla sołtysów w wysokości 100zł.  Za kwotą 100zł głosowało 8 członków komisji.</w:t>
      </w:r>
    </w:p>
    <w:p>
      <w:pPr>
        <w:pStyle w:val="Normal"/>
        <w:jc w:val="both"/>
        <w:rPr/>
      </w:pPr>
      <w:r>
        <w:rPr/>
        <w:t>Wobec powyższego została przegłosowana propozycja wysokości diety 100zł. 8 głosami „za”</w:t>
      </w:r>
    </w:p>
    <w:p>
      <w:pPr>
        <w:pStyle w:val="NormalnyWeb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rPr/>
      </w:pPr>
      <w:r>
        <w:rPr/>
        <w:t xml:space="preserve">     </w:t>
      </w:r>
      <w:r>
        <w:rPr/>
        <w:t xml:space="preserve">W głosowaniu  udział brało 14 członków komisji.  „Za” w/w projektem uchwały głosowało   </w:t>
      </w:r>
    </w:p>
    <w:p>
      <w:pPr>
        <w:pStyle w:val="NormalnyWeb"/>
        <w:rPr/>
      </w:pPr>
      <w:r>
        <w:rPr/>
        <w:t xml:space="preserve">     </w:t>
      </w:r>
      <w:r>
        <w:rPr/>
        <w:t xml:space="preserve">14 członków  komisji,  głosów „przeciw” i „wstrzymujących się” nie było.  </w:t>
      </w:r>
    </w:p>
    <w:p>
      <w:pPr>
        <w:pStyle w:val="NormalnyWeb"/>
        <w:rPr/>
      </w:pPr>
      <w:r>
        <w:rPr/>
        <w:t xml:space="preserve">     </w:t>
      </w:r>
      <w:r>
        <w:rPr/>
        <w:t xml:space="preserve">Członkowie Komisji pozytywnie zaopiniowali projekt w/w uchwały, który będzie   przedłożony       </w:t>
      </w:r>
    </w:p>
    <w:p>
      <w:pPr>
        <w:pStyle w:val="NormalnyWeb"/>
        <w:rPr/>
      </w:pPr>
      <w:r>
        <w:rPr/>
        <w:t xml:space="preserve">     </w:t>
      </w:r>
      <w:r>
        <w:rPr/>
        <w:t>pod obrad najbliższej Sesji Rady Gminy Czeremcha.</w:t>
        <w:tab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b/>
        </w:rPr>
        <w:t>Ad. 1.4,5,6)</w:t>
      </w:r>
      <w:r>
        <w:rPr/>
        <w:t xml:space="preserve"> </w:t>
      </w:r>
      <w:r>
        <w:rPr>
          <w:u w:val="single"/>
        </w:rPr>
        <w:t>Pani Sekretarz</w:t>
      </w:r>
      <w:r>
        <w:rPr/>
        <w:t xml:space="preserve">  przedstawiła projekt uchwały w sprawie ustalenia zasad wypłaty diet radnym Rady Gminy Czeremcha </w:t>
      </w:r>
      <w:r>
        <w:rPr>
          <w:bCs/>
        </w:rPr>
        <w:t>– projekt uchwały j</w:t>
      </w:r>
      <w:r>
        <w:rPr/>
        <w:t>est załącznikiem do niniejszego protokołu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Poinformowała, że w jednym projekcie uchwały umieszczone zostały 3 projekty uchwał w sprawie ustalenia diety dla przewodniczącej, ustalenia diety dla wiceprzewodniczacego i utalenia diety dla pozostałych radnych i obecnie tytuł projektu uchwały brzmi w sprawie ustalenia zasad wypłaty diet radnym Rady Gminy Czeremcha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>Zostały zgłoszone w projekcie uchwały następujące propozycje  miesięcznych zryczałtowanych  diet:</w:t>
      </w:r>
    </w:p>
    <w:p>
      <w:pPr>
        <w:pStyle w:val="NormalnyWeb"/>
        <w:rPr/>
      </w:pPr>
      <w:r>
        <w:rPr/>
        <w:t xml:space="preserve">Pełniącemu funkcje przewodniczącego 1000zł, </w:t>
      </w:r>
    </w:p>
    <w:p>
      <w:pPr>
        <w:pStyle w:val="NormalnyWeb"/>
        <w:rPr/>
      </w:pPr>
      <w:r>
        <w:rPr/>
        <w:t>Pełniącemu funkcje wiceprzewodniczącego 500zł,</w:t>
      </w:r>
    </w:p>
    <w:p>
      <w:pPr>
        <w:pStyle w:val="NormalnyWeb"/>
        <w:rPr/>
      </w:pPr>
      <w:r>
        <w:rPr/>
        <w:t>Pozostałym radnym 250zł.</w:t>
      </w:r>
    </w:p>
    <w:p>
      <w:pPr>
        <w:pStyle w:val="NormalnyWeb"/>
        <w:rPr/>
      </w:pPr>
      <w:r>
        <w:rPr/>
        <w:t>Pan Przewodniczący Komisji zgłosił propozycje, aby pozostawić diety w  dotychczasowej wysokości tj. 800zł – dieta miesięczna dla Pani Przewodniczącej, 400zł – dieta miesięczna dla Pana Wiceprzewodniczącego, pozostali radni -  dieta za posiedzenie 150zł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poddał pod głosowanie propozycje stawek jak była w projekcie uchwały tj. zryczałtowana miesięczna dieta 1000zł – dla Pani Przewodniczącej, 500zł – dla Pana Wiceprzewodniczącego i pozostali radni - 250zł. ”Za” w/w stawkami głosowało 10 członków komisji.</w:t>
      </w:r>
    </w:p>
    <w:p>
      <w:pPr>
        <w:pStyle w:val="NormalnyWeb"/>
        <w:rPr/>
      </w:pPr>
      <w:r>
        <w:rPr/>
        <w:t>Następnie Pan Przewodniczący Komisji poddał pod głosowanie propozycję stawek jaka jest obecnie tj. 800zł – dla Pani Przewodniczącej, 400zł – dieta dla Pana Wiceprzewodniczącego, pozostali radni - 150zł. „Za” w/w stawkami głosowało 3 i jedna osoba się wstrzymała.</w:t>
      </w:r>
    </w:p>
    <w:p>
      <w:pPr>
        <w:pStyle w:val="NormalnyWeb"/>
        <w:rPr/>
      </w:pPr>
      <w:r>
        <w:rPr/>
        <w:t>Wobec powyższego została przegłosowana przez członków komisji propozycja diet w wysokości: 1000zł – dieta dla Pani Przewodniczącej, 500zł – dieta dla Pana Wiceprzewodniczącego, pozostali radni dieta w kwocie  - 250zł -  10 głosami „za”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poddał pod głosowanie w/w projekt uchwały. W głosowaniu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dział brało 14 członków komisji. „Za” w/w projektem uchwały głosowało 13 członków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komisji, „przeciw” -0 , „wstrzymało się” -1. 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>Ad.1.7)</w:t>
      </w:r>
      <w:r>
        <w:rPr>
          <w:u w:val="single"/>
        </w:rPr>
        <w:t xml:space="preserve">Pani Sekretarz </w:t>
      </w:r>
      <w:r>
        <w:rPr>
          <w:b/>
        </w:rPr>
        <w:t xml:space="preserve"> </w:t>
      </w:r>
      <w:r>
        <w:rPr/>
        <w:t>przedstawiła projekt uchwały w sprawie ustalenia wysokości wynagrodzenia Wójtowi Gminy Czeremcha mgr Jerzemu Szykuła - projekt uchwały jest załącznikiem do niniejszego protokołu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, czy są inne   </w:t>
      </w:r>
    </w:p>
    <w:p>
      <w:pPr>
        <w:pStyle w:val="NormalnyWeb"/>
        <w:rPr/>
      </w:pPr>
      <w:r>
        <w:rPr/>
        <w:t>propozycje ?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Uwag nie wniesiono i propozycji nie zgłoszono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an Przewodniczący  Komisji poddał pod głosowanie projekt uchwały w sprawie  ustalenia wysokości wynagrodzenia Wójtowi Gminy Czeremcha mgr Jerzemu Szykuła z kwotami , które są w projekcie uchwały tj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1) </w:t>
      </w:r>
      <w:r>
        <w:rPr>
          <w:sz w:val="22"/>
          <w:szCs w:val="22"/>
        </w:rPr>
        <w:t xml:space="preserve">Wynagrodzenie zasadnicze w wysokości 4 800,00zł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Dodatek funkcyjny w kwocie 1600,00 zł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Dodatek specjalny w wysokości 25 % łącznie wynagrodzenia zasadniczego i dodatku funkcyjnego, co stanowi kwotę 1600,00 zł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Dodatek za wysługę lat w wysokości 20 % wynagrodzenia zasadniczego, co stanowi kwotę 960,00 zł.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W głosowaniu udział brało 14 członków komisji. „Za” w/w projektem uchwały głosowało 13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członków     komisji, „przeciw” -0 , „wstrzymało się” -1. </w:t>
      </w:r>
    </w:p>
    <w:p>
      <w:pPr>
        <w:pStyle w:val="NormalnyWeb"/>
        <w:ind w:left="0" w:hanging="0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Pkt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Ad.1.8) </w:t>
      </w:r>
      <w:r>
        <w:rPr>
          <w:u w:val="single"/>
        </w:rPr>
        <w:t xml:space="preserve">Pani Sekretarz </w:t>
      </w:r>
      <w:r>
        <w:rPr/>
        <w:t>przedstawiła projekt uchwały w sprawie podziału Gminy Czeremcha na okręgi wyborcze, ustalenia ich granic  i numerów oraz liczby radnych wybieranych w każdym okręgu wyborczym- projekt uchwały jest załącznikiem do niniejszego protokołu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hanging="0"/>
        <w:rPr/>
      </w:pPr>
      <w:r>
        <w:rPr/>
        <w:t>Uwag nie wniesiono.</w:t>
      </w:r>
    </w:p>
    <w:p>
      <w:pPr>
        <w:pStyle w:val="NormalnyWeb"/>
        <w:ind w:left="0" w:hanging="354"/>
        <w:rPr/>
      </w:pPr>
      <w:r>
        <w:rPr/>
        <w:t xml:space="preserve">       </w:t>
      </w:r>
      <w:r>
        <w:rPr>
          <w:u w:val="single"/>
        </w:rPr>
        <w:t>Pan Przewodniczący Komisji</w:t>
      </w:r>
      <w:r>
        <w:rPr/>
        <w:t xml:space="preserve"> poddał pod głosowanie w/w projekt uchwały. W głosowaniu udział brało 14 członków komisji. „Za” w/w projektem uchwały głosowało 14 członków komisji, „przeciw” -0 , „wstrzymało się” -0. </w:t>
      </w:r>
    </w:p>
    <w:p>
      <w:pPr>
        <w:pStyle w:val="NormalnyWeb"/>
        <w:ind w:left="0" w:hanging="354"/>
        <w:rPr/>
      </w:pPr>
      <w:r>
        <w:rPr/>
        <w:t xml:space="preserve">     </w:t>
      </w: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hanging="354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Ad.1.9)</w:t>
      </w:r>
      <w:r>
        <w:rPr/>
        <w:t xml:space="preserve"> </w:t>
      </w:r>
      <w:r>
        <w:rPr>
          <w:u w:val="single"/>
        </w:rPr>
        <w:t xml:space="preserve">Pani  Sekretarz </w:t>
      </w:r>
      <w:r>
        <w:rPr/>
        <w:t xml:space="preserve">przedstawiła projekt uchwały w sprawie podziału Gminy Czeremcha na stałe obwody głosowania, ustalenia ich numerów, granic  oraz siedzib obwodowych komisji wyborczych- projekt uchwały jest załącznikiem do niniejszego protokołu. </w:t>
      </w:r>
    </w:p>
    <w:p>
      <w:pPr>
        <w:pStyle w:val="NormalnyWeb"/>
        <w:ind w:left="0" w:firstLine="6"/>
        <w:rPr/>
      </w:pPr>
      <w:r>
        <w:rPr>
          <w:u w:val="single"/>
        </w:rPr>
        <w:t xml:space="preserve">Pan Przewodniczący </w:t>
      </w:r>
      <w:r>
        <w:rPr/>
        <w:t>Komisji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4 członków komisji. „Za” w/w projektem uchwały głosowało 14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Ust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>Ad.1.10</w:t>
      </w:r>
      <w:r>
        <w:rPr>
          <w:b/>
          <w:u w:val="single"/>
        </w:rPr>
        <w:t>)</w:t>
      </w:r>
      <w:r>
        <w:rPr>
          <w:u w:val="single"/>
        </w:rPr>
        <w:t xml:space="preserve"> Pani Skarbnik</w:t>
      </w:r>
      <w:r>
        <w:rPr/>
        <w:t xml:space="preserve"> przedstawiła projekt uchwały w sprawie udzielenia dotacji  -projekt uchwały jest załącznikiem do niniejszego protokołu.  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</w:t>
      </w:r>
      <w:r>
        <w:rPr/>
        <w:t xml:space="preserve"> Komisji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4 członków komisji. „Za” w/w projektem uchwały głosowało 14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firstLine="708"/>
        <w:rPr/>
      </w:pPr>
      <w:r>
        <w:rPr>
          <w:b/>
        </w:rPr>
        <w:t>Ad.1.11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 projekt uchwały w sprawie wprowadzenia zmian w budżecie Gminy Czeremcha na 2012 rok- projekt uchwały  jest załącznikiem do niniejszego protokołu.  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</w:t>
      </w:r>
      <w:r>
        <w:rPr/>
        <w:t xml:space="preserve"> Komisji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4 członków komisji. „Za” w/w projektem uchwały głosowało 14 członków komisji, „przeciw” – 0,  „wstrzymało się”- 0.  </w:t>
      </w:r>
    </w:p>
    <w:p>
      <w:pPr>
        <w:pStyle w:val="NormalnyWeb"/>
        <w:ind w:left="0" w:firstLine="6"/>
        <w:rPr/>
      </w:pPr>
      <w:r>
        <w:rPr/>
        <w:t xml:space="preserve">Członkowie Komisji pozytywnie zaopiniowali projekt w/w uchwały, który będzie przedłożony pod obrady najbliższej Sesji Rady Gminy Czeremcha. </w:t>
      </w:r>
    </w:p>
    <w:p>
      <w:pPr>
        <w:pStyle w:val="NormalnyWeb"/>
        <w:ind w:left="0" w:firstLine="6"/>
        <w:rPr/>
      </w:pPr>
      <w:r>
        <w:rPr/>
        <w:t>Pani Przewodnicząca Rady przybyła  na posiedzenie komisji o godz.11:50.</w:t>
      </w:r>
    </w:p>
    <w:p>
      <w:pPr>
        <w:pStyle w:val="NormalnyWeb"/>
        <w:ind w:left="0" w:hanging="0"/>
        <w:rPr/>
      </w:pPr>
      <w:r>
        <w:rPr/>
        <w:t xml:space="preserve">Pan Przewodniczący Komisji ogłosił 10 minutową przerwę od godz. 12:10 do 12:20 </w:t>
      </w:r>
    </w:p>
    <w:p>
      <w:pPr>
        <w:pStyle w:val="NormalnyWeb"/>
        <w:ind w:left="0" w:firstLine="6"/>
        <w:rPr/>
      </w:pPr>
      <w:r>
        <w:rPr/>
        <w:t xml:space="preserve">     </w:t>
      </w:r>
      <w:r>
        <w:rPr>
          <w:b/>
        </w:rPr>
        <w:t>Ad.1.12)</w:t>
      </w:r>
      <w:r>
        <w:rPr/>
        <w:t xml:space="preserve"> Rozpatrzenia skarg na działalność kierownika GOPS w Czeremsze- projekt uchwały jest załacznikiem do niniejszego protokołu.</w:t>
      </w:r>
    </w:p>
    <w:p>
      <w:pPr>
        <w:pStyle w:val="NormalnyWeb"/>
        <w:ind w:left="0" w:firstLine="6"/>
        <w:rPr/>
      </w:pPr>
      <w:r>
        <w:rPr/>
        <w:t xml:space="preserve"> </w:t>
      </w:r>
      <w:r>
        <w:rPr/>
        <w:t>Pan Wiceprzewodniczący   Rady  odczytał skargi Pana Eugeniusza T. na Panią Kierownik GOPS  z dnia 31 maja 2012 roku i 1 czerwca 2012 roku.  Następnie odczytał wyjaśnienia  Pani Kierownik GOPS do powyższych skarg.</w:t>
      </w:r>
    </w:p>
    <w:p>
      <w:pPr>
        <w:pStyle w:val="NormalnyWeb"/>
        <w:ind w:left="0" w:firstLine="6"/>
        <w:rPr/>
      </w:pPr>
      <w:r>
        <w:rPr/>
        <w:t>Dalej Pani Sekretarz odczytała projekt uchwały i  uzasadnienia do skarg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4 członków komisji. „Za” w/w projektem uchwały głosowało 12 członków komisji, „przeciw” – 0,  „wstrzymało się”- 2.  </w:t>
      </w:r>
    </w:p>
    <w:p>
      <w:pPr>
        <w:pStyle w:val="NormalnyWeb"/>
        <w:ind w:left="0" w:firstLine="6"/>
        <w:rPr/>
      </w:pPr>
      <w:r>
        <w:rPr/>
        <w:t>Członkowie Komisji zapoznali się z przygotowanymi materiałami i  pozytywnie zaopiniowali projekt w/w uchwały, który będzie przedłożony pod obrady najbliższej Sesji Rady Gminy Czeremcha.</w:t>
      </w:r>
    </w:p>
    <w:p>
      <w:pPr>
        <w:pStyle w:val="NormalnyWeb"/>
        <w:ind w:left="0" w:firstLine="6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b/>
        </w:rPr>
        <w:t>Ad. 2.</w:t>
      </w:r>
      <w:r>
        <w:rPr/>
        <w:t xml:space="preserve"> Sprawy różn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Turkiewicz</w:t>
      </w:r>
      <w:r>
        <w:rPr/>
        <w:t xml:space="preserve"> zwróci się zapytaniem do Pana Wójta jak przedstawiają się sprawy z ustawieniem i wykonaniem map, planu ulic Czeremchy  na terenie gminy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mapy są już wykonane, stelaże do map są w trakcie wykonania. Poczynimy starania, żeby to wykonać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od 3 września br Przedszkolaki będą uczęszczać do Zespołu Szkolno – Przedszkolnego wobec powyższego zwrócił się z zapytaniem do Państwa radnych, co zrobić z budynkiem po przedszkolu. Przedstawił swoją propozycję przeznaczenia budynku przedszkola do zagospodarowania przez Referat GK,GG iOŚ , który obecnie mieści się przy ul. 1- go Maja , natomiast budynek po ref. GK, GG i OŚ przeznaczyć na mieszkania socjale. To jest moja koncepcja. Jaka  jest propozycja Państwa Radnych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Komisja przychyliła się do koncepcji Pana Wójta odnośnie powyższych budynków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Następnie Pan Wójt  zwrócił się z zapytaniem, co robimy z budynkiem po byłym ZDZ, który jest w złym stanie technicznym, nie nadaje się do użytku. Chcąc doprowadzić budynek do stanu użyteczności, byłyby poniesione duże koszta.  Czy zostawiamy budynek do remontu i zabezpieczamy środki  w budżecie na ten cel, czy przeznaczamy  do rozbiórki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Smyk</w:t>
      </w:r>
      <w:r>
        <w:rPr/>
        <w:t xml:space="preserve"> powiedział, że według jego zdania, jeżeli ten budynek nie  nadaje się do remontu i nie jest użytkowany, to należy rozebrać, żeby nie psuł wizerunku gmin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 o zastanowienie się i zgłaszanie pomysłów co do dalszego losu budynku po byłym ZDZ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Musiuk</w:t>
      </w:r>
      <w:r>
        <w:rPr/>
        <w:t xml:space="preserve">   zwrócił, się czy coś wiadome, żeby zakupić ksero go Gminnego Ośrodka Zdrowia w Czeremsze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otrzymaliśmy pismo w tej sprawi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 xml:space="preserve">Następnie Pan Wójt poinformował, że od 1 września br rezygnuje z etatu w GOZ w Czeremsze lekarz, który dojeżdżał z Hajnówki. Czynimy starania o pozyskanie lekarza do Gminnego Ośrodka Zdrowia  w Czeremsze, do pomocy dla obecnego  lekarza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Lipiński</w:t>
      </w:r>
      <w:r>
        <w:rPr/>
        <w:t xml:space="preserve"> powiedział, żeby zaproponować Panią Doktór Bierezowicz, czy  nie przeszłaby  do pracy w Gminnym Ośrodku Zdrowia w Czeremsze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Smyk</w:t>
      </w:r>
      <w:r>
        <w:rPr/>
        <w:t xml:space="preserve"> potwierdził wniosek radnego Lipińskiego, aby porozmawiać z Panią Doktór Bierezowicz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ekretarz</w:t>
      </w:r>
      <w:r>
        <w:rPr/>
        <w:t xml:space="preserve"> poinformowała, że startowaliśmy    w turnieju „tydzień sportu dla wszystkich”. Otrzymaliśmy gratyfikacje w kwocie 3.000,00 zł. na sprzęt sportowy, który zostanie przekazany na ORLIK.  Okazało się że ten sprzęt może otrzymać tylko Stowarzyszenie, które może przekazać na ORLIK. Poczynione zostały rozmowy z Prezesem  Stowarzyszenia ŚKS „Kolejarz”, który zobowiązał że przekaże sprzęt na „ORLIK”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Dalej Pani Sekretarz poinformowała, że na poprzedniej sesji podjęliśmy uchwałę w sprawie połączenia GOK i GBP w Czeremsze. W uchwale napisaliśmy że połączenie nastąpi  od           1 października br . Wobec powyższego wystąpiliśmy do Książnicy Podlaskiej w Białymstoku  o opinię i do Krajowej Rady Biblioteki w Warszawie.  Otrzymaliśmy odpowiedzi z tych dwóch instytucji, że za wcześnie wystąpiliśmy  z tymi zapytaniami, gdyż przepisy zmieniające ustawę wchodzą w życie z dniem 1 października br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że zwolnił się jeden lokal mieszkalny o pow 14m</w:t>
      </w:r>
      <w:r>
        <w:rPr>
          <w:vertAlign w:val="superscript"/>
        </w:rPr>
        <w:t xml:space="preserve">2    </w:t>
      </w:r>
      <w:r>
        <w:rPr/>
        <w:t>przy ul. 1- go Maja. Wpłynęło podanie w sprawie zakupu tego lokalu. Pani Popko zwróciła się do Państwa Radnych,  z zapytaniem jaka jest decyzja radnych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Komisja negatywnie zaopiniowała powyższe pismo, pozostawiając lokal mieszkalny w zasobach gminnych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że wpłynęło podanie o zakup 3 działek przy ul Topolowej w kierunku ul. Nowej. Jaka jest propozycja Państwa Radnych , czy sprzedajemy, czy nie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Komisja zaopiniowała powyższe pismo negatywnie. Rozważyć przeznaczenie działki pod dzierżawę.</w:t>
      </w:r>
    </w:p>
    <w:p>
      <w:pPr>
        <w:pStyle w:val="NormalnyWeb"/>
        <w:ind w:left="360" w:hanging="0"/>
        <w:rPr/>
      </w:pPr>
      <w:r>
        <w:rPr/>
        <w:t>Radny Legeza opuścił posiedzenie komisji o godz 13:00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że wpłynęło podanie mieszkańca, który zwrócił się o zamianę odszkodowania (ekwiwalentu ) za grunt zajęty pod drogę publiczną na nieruchomość gruntową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Komisja pozytywnie zaopiniowała powyższe pismo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rzedstawiła wycenę dwóch działek zajętych pod stadion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Przewodniczący Komisji</w:t>
      </w:r>
      <w:r>
        <w:rPr/>
        <w:t xml:space="preserve"> zwrócił się z zapytaniem, ile  ważna  jest wycena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 że wycena jest ważna 6 miesięc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powiedziała, że można wykupić stadion i wydzierżawić dla Stowarzyszenia ŚKS „Kolejarz”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karbnik</w:t>
      </w:r>
      <w:r>
        <w:rPr/>
        <w:t xml:space="preserve"> powiedziała, że w tej chwili nie ma środków finansowych w budżecie. Zaplanować zakup stadionu na następny rok, przy nowym budżeci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by zakup stadionu  ująć w nowym budżecie  na przyszły rok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rzewodnicząca Rady</w:t>
      </w:r>
      <w:r>
        <w:rPr/>
        <w:t xml:space="preserve"> poinformowała, że należy jak najszybciej zakupić stadion, ponieważ w późniejszym terminie  będzie  mniej możliwości o pozyskanie środków unijnych na remont stadionu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przedtem była prowadzona rozmowa z Oddziałem Gospodarowania Nieruchomościami w Warszawie w sprawie zakupu stadionu, to powiedziano nam, aby wykonać aktualną  wycenę stadionu i to uczyniliśm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Pani Skarbnik powiedziała, że teraz trzeba przedstawić nową wycenę stadionu w Oddziale Nieruchomości w Warszawie w celu ustosunkowania się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Komisja przychyliła sie do wypowiedzi Pani Skarbnik, aby przedstawić nową wycenę stadionu w PKP Oddziale Nieruchomości w Warszawi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opko</w:t>
      </w:r>
      <w:r>
        <w:rPr/>
        <w:t xml:space="preserve"> poinformowała, że jest wycena na drogę przy ul. 1-go Maja od głównego przejazdu kolejowego do przejazdu przy ul. Bocznej. PKP chce nieodpłatnie przekazać  na rzecz gminy. </w:t>
      </w:r>
      <w:r>
        <w:rPr>
          <w:u w:val="single"/>
        </w:rPr>
        <w:t>Pani radna Kerdelewicz</w:t>
      </w:r>
      <w:r>
        <w:rPr/>
        <w:t xml:space="preserve"> powiedziała, że  regulowanie gruntów po PKP było regulowane i należy dalej regulować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Skarbnik</w:t>
      </w:r>
      <w:r>
        <w:rPr/>
        <w:t xml:space="preserve"> poinformowała, że rosną zaległości z czynszów.  Jedna osoba została wyeksmitowana. W wielu sprawach jest prowadzone postępowanie. Są najemcy którzy nie poczuwają się do spłat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Moje zdanie jest takie aby pomieszczenie po ref. GK,GG iOŚ przeznaczyć  na lokale socjalne i tych lokatorów którzy zalegają w płaceniu czynszu przenieść do zastępczych lokali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Elżbieta Popko</w:t>
      </w:r>
      <w:r>
        <w:rPr/>
        <w:t xml:space="preserve"> poinformowała, o znowelizowanej  ustawie o utrzymaniu czystości i porządku, która weszła w życie od 1 stycznia 2012 roku oraz podała do wiadomości przedsiębiorstwa,  które są w wpisane do rejestru przedsiębiorców  na terenie naszej gminy i z którymi można podpisać umowę na wywóz odpadów stałych, ponieważ z dniem 31 sierpnia 2012 roku zostanie zamknięte gminne wysypisko.  Każdy mieszkaniec powinien mieć podpisaną umowę  na wywóz odpadów. Selektywna zbiórka odpadów zostanie bez zmian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skoro zamknięte będzie gminne wysypisko, należy przeprowadzić zebrania w sołectwach w tym temacie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Smyk</w:t>
      </w:r>
      <w:r>
        <w:rPr/>
        <w:t xml:space="preserve">  zwrócił się z zapytaniem, czy od września br zostaną  odebrane kosze  z odpadami przez PUK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opko</w:t>
      </w:r>
      <w:r>
        <w:rPr/>
        <w:t xml:space="preserve"> powiedziała, że kto ma podpisaną umowę  na odbiór odpadów z PUK to  odpady zostaną odebrane, natomiast kto nie ma teraz podpisanej umowy, to należy podpisać z przedsiębiorstwem, który jest wpisany w naszym rejestrze gminnym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Pan radny Smyk zwrócił się z zapytaniem co będzie z kontenerami śmieci np. przy cmentarzach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opko</w:t>
      </w:r>
      <w:r>
        <w:rPr/>
        <w:t xml:space="preserve"> powiedziała, że parafie po zamknięciu wysypiska gminnego też muszą mieć podpisane umowy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Ściechura</w:t>
      </w:r>
      <w:r>
        <w:rPr/>
        <w:t xml:space="preserve"> powiedział, żeby odnośnie zamknięcia gminnego wysypiska rozplakatować ogłoszenia po Czeremsz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opko</w:t>
      </w:r>
      <w:r>
        <w:rPr/>
        <w:t xml:space="preserve"> poinformowała, że ogłoszenia były już rozplakatowane  po terenie gminy. Ale powtórzymy powyższą akcję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Pani radna Walentyna Kerdelewicz i radny Sławomir Bierezowicz zwolnili się  i opuścili posiedzenie komisji o godz. 13:40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Ściechura</w:t>
      </w:r>
      <w:r>
        <w:rPr/>
        <w:t xml:space="preserve"> zwrócił się z zapytaniem, co jest robione z rozlewiskami przy ul. Fabrycznej przy  większych opadach deszczu, ponieważ przy większych opadach deszczu są zalewane bloki przy ul. Fabrycznej. Coś z tym trzeba zrobić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Pan Wójt powiedział, że była robiona ekspertyza i studzienki nie zabezpieczają odbioru wód deszczowych. Podłoże nie jest chłonne.  Interweniowaliśmy to zdarzenie. Dokonano założenia nawierzchni bitumicznej nad studzienkami i teraz posesję Państwa Dudzinów nie  zalewana, natomiast  zalewa w drugim miejscu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Ściechura</w:t>
      </w:r>
      <w:r>
        <w:rPr/>
        <w:t xml:space="preserve"> zgłosił, że podczas awarii kanalizacji we Wspólnocie Mieszkaniowej  przy ul. Fabrycznej czynione kroki w usunięciu awarii przez pracowników Urzędu Gminy były nie poprawne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wiedział, że w tym czasie mieliśmy awarię samochodu asenizacyjnego, ale poczynione zostały działania w tym temacie i awaria została usunięt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czekamy na wynik II oceny złożonego wniosku na kanalizację i wodociąg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dziękował dla Państwa Radnych  za podjecie projektu uchwały odnośnie wynagrodzenia Wójt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Następnie Pan Wójt poinformował,  że dokonano odbioru robót związanych  z  remontem świetlicy przy ul. Fabrycznej w Czeremsz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ani Przewodnicząca  Rady Gminy </w:t>
      </w:r>
      <w:r>
        <w:rPr/>
        <w:t xml:space="preserve"> – poinformowała, że obrady  Sesji Rady Gminy  </w:t>
      </w:r>
    </w:p>
    <w:p>
      <w:pPr>
        <w:pStyle w:val="Normal"/>
        <w:rPr/>
      </w:pPr>
      <w:r>
        <w:rPr/>
        <w:t xml:space="preserve"> </w:t>
      </w:r>
      <w:r>
        <w:rPr/>
        <w:t>odbędą się 31 lipca   2012 roku o godz. 14:00. Zapraszam serdeczni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ziękował za uczestnictwo w posiedzeniu Komisji Rozwoju i Budżetu. 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brady zakończono o godz. 13:50</w:t>
      </w:r>
    </w:p>
    <w:p>
      <w:pPr>
        <w:pStyle w:val="Normal"/>
        <w:ind w:firstLine="708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Walentyna Wieremczuk                                                                               Mirosław Łukianiu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eremcha, dnia 06.08.2012 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6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6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6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6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resc">
    <w:name w:val="tresc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4:00Z</dcterms:created>
  <dc:creator>UG Czeremcha</dc:creator>
  <dc:description/>
  <cp:keywords/>
  <dc:language>en-US</dc:language>
  <cp:lastModifiedBy>UG Czeremcha</cp:lastModifiedBy>
  <cp:lastPrinted>2012-08-08T08:35:00Z</cp:lastPrinted>
  <dcterms:modified xsi:type="dcterms:W3CDTF">2012-08-08T06:42:00Z</dcterms:modified>
  <cp:revision>19</cp:revision>
  <dc:subject/>
  <dc:title>                                                      Protokół Nr 9/12</dc:title>
</cp:coreProperties>
</file>