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9"/>
        <w:gridCol w:w="3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Decyzja o środowiskowych uwarunkowaniach realizacji przedsięwzięc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dedit"/>
                <w:b/>
                <w:bCs/>
                <w:sz w:val="24"/>
                <w:szCs w:val="24"/>
              </w:rPr>
              <w:t>Przedsięwzięcie pn. „Rekultywacja gminnego składowiska odpadów w Czeremsze, działka nr ewid. 1125, położonej w obrębie Czeremcha, gmina Czeremcha”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Czeremch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GiOŚ.6220.2.5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240 Czeremch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uboisa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-240 Czeremcha, ul. Duboisa 14 tel. 85 685 04 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ug_czeremcha@zetobi.com.p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2012, 45/20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3:00Z</dcterms:created>
  <dc:creator>admin</dc:creator>
  <dc:description/>
  <cp:keywords/>
  <dc:language>en-US</dc:language>
  <cp:lastModifiedBy>UG Czeremcha</cp:lastModifiedBy>
  <dcterms:modified xsi:type="dcterms:W3CDTF">2013-03-28T07:24:00Z</dcterms:modified>
  <cp:revision>5</cp:revision>
  <dc:subject/>
  <dc:title>Lp</dc:title>
</cp:coreProperties>
</file>