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IV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XIV zwyczajnej Sesji Rady  Gminy Czeremcha odbytej w dniu  31 lipca 2012 roku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XIV zwyczajna Sesja Rady Gminy Czeremcha obradowała </w:t>
      </w:r>
      <w:r>
        <w:rPr/>
        <w:t xml:space="preserve">w Gminnym Ośrodku Kultury w Czeremsze. </w:t>
      </w:r>
    </w:p>
    <w:p>
      <w:pPr>
        <w:pStyle w:val="Normal"/>
        <w:jc w:val="both"/>
        <w:rPr/>
      </w:pPr>
      <w:r>
        <w:rPr/>
        <w:t xml:space="preserve">Obrady rozpoczęto o godz.14:00. </w:t>
      </w:r>
    </w:p>
    <w:p>
      <w:pPr>
        <w:pStyle w:val="Normal"/>
        <w:ind w:firstLine="708"/>
        <w:jc w:val="both"/>
        <w:rPr/>
      </w:pPr>
      <w:r>
        <w:rPr/>
        <w:t>Obradom przewodniczyła Pani Nadzieja Sulima -Przewodnicząca Rady Gminy Czeremcha.</w:t>
      </w:r>
    </w:p>
    <w:p>
      <w:pPr>
        <w:pStyle w:val="Normal"/>
        <w:ind w:firstLine="708"/>
        <w:jc w:val="both"/>
        <w:rPr/>
      </w:pPr>
      <w:r>
        <w:rPr/>
        <w:t>Na stan 15 radnych w obradach XIV Sesji Rady Gminy uczestniczyło 14 radnych wg załączonej listy obecności, która stanowi załącznik do niniejszego protokołu. Kolejnymi załącznikami są  lista obecności sołtysów, gości zaproszonych i  mieszkańców gminy.  Radny Mikołaj Samosiuk był niobecny.</w:t>
      </w:r>
    </w:p>
    <w:p>
      <w:pPr>
        <w:pStyle w:val="Normal"/>
        <w:ind w:firstLine="708"/>
        <w:jc w:val="both"/>
        <w:rPr/>
      </w:pPr>
      <w:r>
        <w:rPr/>
        <w:t>Ponadto z ramienia Urzędu Gminy w obradach Sesji Rady Gminy  uczestniczyli:</w:t>
      </w:r>
    </w:p>
    <w:p>
      <w:pPr>
        <w:pStyle w:val="Normal"/>
        <w:ind w:firstLine="708"/>
        <w:jc w:val="both"/>
        <w:rPr/>
      </w:pPr>
      <w:r>
        <w:rPr/>
        <w:t xml:space="preserve">Pan Jerzy Szykuła- Wójt Gminy, </w:t>
      </w:r>
    </w:p>
    <w:p>
      <w:pPr>
        <w:pStyle w:val="Normal"/>
        <w:ind w:firstLine="708"/>
        <w:jc w:val="both"/>
        <w:rPr/>
      </w:pPr>
      <w:r>
        <w:rPr/>
        <w:t xml:space="preserve">Pani Maria Iwaniuk – Sekretarz Gminy, </w:t>
      </w:r>
    </w:p>
    <w:p>
      <w:pPr>
        <w:pStyle w:val="Normal"/>
        <w:ind w:firstLine="708"/>
        <w:jc w:val="both"/>
        <w:rPr/>
      </w:pPr>
      <w:r>
        <w:rPr/>
        <w:t xml:space="preserve">Pani Mirosława Kondracka – Najbuk- Skarbnik Gminy, </w:t>
      </w:r>
    </w:p>
    <w:p>
      <w:pPr>
        <w:pStyle w:val="Normal"/>
        <w:ind w:firstLine="708"/>
        <w:jc w:val="both"/>
        <w:rPr/>
      </w:pPr>
      <w:r>
        <w:rPr/>
        <w:t xml:space="preserve">Pani Elżbieta Popko- Zastępca  Kierownika Ref. GK,GGiOŚ, </w:t>
      </w:r>
    </w:p>
    <w:p>
      <w:pPr>
        <w:pStyle w:val="Normal"/>
        <w:ind w:firstLine="708"/>
        <w:jc w:val="both"/>
        <w:rPr/>
      </w:pPr>
      <w:r>
        <w:rPr/>
        <w:t>i Pani Walentyna Wieremczuk sporządzająca niniejszy protokół.</w:t>
      </w:r>
    </w:p>
    <w:p>
      <w:pPr>
        <w:pStyle w:val="Normal"/>
        <w:ind w:firstLine="708"/>
        <w:jc w:val="both"/>
        <w:rPr/>
      </w:pPr>
      <w:r>
        <w:rPr>
          <w:b/>
        </w:rPr>
        <w:t>Ad. 1</w:t>
      </w:r>
      <w:r>
        <w:rPr/>
        <w:t xml:space="preserve">. Przewodnicząca Rady Gminy – słowami ,,Otwieram obrady XIV Sesji  Rady  Gminy Czeremcha” – dokonała otwarcia obrad. Powitała gości zaproszonych: Pana  Mikołaja Janowskiego radnego Sejmiku Województwa Podlaskiego, Pana Jerzego Szykułę - Wójta Gminy,  Radnych Rady Gminy, sołtysów, mieszkańców naszej gminy i kierowników jednostek organizacyjnych. </w:t>
      </w:r>
    </w:p>
    <w:p>
      <w:pPr>
        <w:pStyle w:val="Normal"/>
        <w:ind w:firstLine="600"/>
        <w:jc w:val="both"/>
        <w:rPr/>
      </w:pPr>
      <w:r>
        <w:rPr/>
        <w:t xml:space="preserve">Zgodnie z listą obecności na stan 15 radnych uczestniczy w obradach XIV Sesji Rady Gminy 14 radnych, co stanowi wymagane quorum do podejmowania uchwał Rady. </w:t>
      </w:r>
    </w:p>
    <w:p>
      <w:pPr>
        <w:pStyle w:val="Normal"/>
        <w:ind w:firstLine="600"/>
        <w:jc w:val="both"/>
        <w:rPr/>
      </w:pPr>
      <w:r>
        <w:rPr/>
        <w:t>Pani Przewodnicząca Rady poinformowała, że z uwagi na to, że Pan radny  Janowski zaszczycił nas swoją obecnością to udzielam teraz głosu dla Pana radnego Janowskiego.</w:t>
      </w:r>
    </w:p>
    <w:p>
      <w:pPr>
        <w:pStyle w:val="Normal"/>
        <w:ind w:firstLine="600"/>
        <w:jc w:val="both"/>
        <w:rPr/>
      </w:pPr>
      <w:r>
        <w:rPr/>
        <w:t>Czy Państwo Radni wyrażacie zgodę na udzielenie głosu dla Pana radnego ? Radni wyrazili zgodę.</w:t>
      </w:r>
    </w:p>
    <w:p>
      <w:pPr>
        <w:pStyle w:val="Normal"/>
        <w:ind w:firstLine="600"/>
        <w:jc w:val="both"/>
        <w:rPr/>
      </w:pPr>
      <w:r>
        <w:rPr/>
        <w:t>Pan radny Mikołaj Janowski podziękował za zaproszenie na dzisiejsze obrady sesji i poprosił o zgłaszanie pytań.</w:t>
      </w:r>
    </w:p>
    <w:p>
      <w:pPr>
        <w:pStyle w:val="Normal"/>
        <w:ind w:firstLine="600"/>
        <w:jc w:val="both"/>
        <w:rPr/>
      </w:pPr>
      <w:r>
        <w:rPr/>
        <w:t>Pan radny Bierezowicz zwrócił się z zapytaniem, co będzie z naprawą drogi Jelonka – Hajnówka? Na poprzedniej sesji była mowa, że powyższa droga nie będzie wykonywana.</w:t>
      </w:r>
    </w:p>
    <w:p>
      <w:pPr>
        <w:pStyle w:val="Normal"/>
        <w:ind w:firstLine="600"/>
        <w:jc w:val="both"/>
        <w:rPr/>
      </w:pPr>
      <w:r>
        <w:rPr/>
        <w:t xml:space="preserve">Pan radny Mikołaj Janowski powiedział, że w 99% jest pewny, że na wiosnę przyszłego roku będzie realizacja zadania -wykonania drogi Jelonka – Hajnówka. Obecnie jest  na etapie wykonywania projektu dokumentacji. Przy tym zadaniu jest ujęta ścieżka rowerowa. </w:t>
      </w:r>
    </w:p>
    <w:p>
      <w:pPr>
        <w:pStyle w:val="Normal"/>
        <w:ind w:firstLine="600"/>
        <w:jc w:val="both"/>
        <w:rPr/>
      </w:pPr>
      <w:r>
        <w:rPr/>
        <w:t>Dalej Pan radny  Mikołaj Janowski, powiedział, że gmina  Czeremcha ma możliwość  być przyszłościowo  rozwojową gmina, ponieważ jest rozbudowa Przejścia Granicznego w Połowcach. Gmina musi przedstawić warunki do rozwoju przedsiębiorstw - strefa ekonomiczna.</w:t>
      </w:r>
    </w:p>
    <w:p>
      <w:pPr>
        <w:pStyle w:val="Normal"/>
        <w:ind w:firstLine="600"/>
        <w:jc w:val="both"/>
        <w:rPr/>
      </w:pPr>
      <w:r>
        <w:rPr/>
        <w:t>Pani radna Kerdelewicz zwróciła się z zapytaniem, czy coś się dzieje odnośnie połączenia kolejowego Czeremcha – Wysokolitowsk- Czeremcha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n radny Janowski powiedział, że póki przez związki zawodowe PKP nie będzie wypracowanego jednolitego stanowiska to nic nie można zrobić. Czynione  były starania  i dalej toczymy rozmowy, ale skutek jest negatywny.</w:t>
      </w:r>
    </w:p>
    <w:p>
      <w:pPr>
        <w:pStyle w:val="Normal"/>
        <w:ind w:firstLine="600"/>
        <w:jc w:val="both"/>
        <w:rPr/>
      </w:pPr>
      <w:r>
        <w:rPr/>
        <w:t>Dalej radny powiedział, czy nie warto by było stworzyć warunki dla strefy ekonomicznej na terenie gminy Czeremcha? Musi być około 10 ha  gruntów z dostępem do drogi krajowej.</w:t>
      </w:r>
    </w:p>
    <w:p>
      <w:pPr>
        <w:pStyle w:val="Normal"/>
        <w:ind w:firstLine="600"/>
        <w:jc w:val="both"/>
        <w:rPr/>
      </w:pPr>
      <w:r>
        <w:rPr/>
        <w:t>Pani radna Kerdelewicz zwróciła się z zapytaniem, jak się toczą sprawy z małym ruchem granicznym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n radny Janowski odpowiedział, że to pytanie nie do mojej osoby.</w:t>
      </w:r>
    </w:p>
    <w:p>
      <w:pPr>
        <w:pStyle w:val="Normal"/>
        <w:ind w:firstLine="600"/>
        <w:jc w:val="both"/>
        <w:rPr/>
      </w:pPr>
      <w:r>
        <w:rPr/>
        <w:t>Pani Przewodnicząca Rady zapytała się , czy są pytania do Pana  radnego Janowskiego?</w:t>
      </w:r>
    </w:p>
    <w:p>
      <w:pPr>
        <w:pStyle w:val="Normal"/>
        <w:ind w:firstLine="600"/>
        <w:jc w:val="both"/>
        <w:rPr/>
      </w:pPr>
      <w:r>
        <w:rPr/>
        <w:t xml:space="preserve">Więcej pytań nie było </w:t>
      </w:r>
    </w:p>
    <w:p>
      <w:pPr>
        <w:pStyle w:val="Normal"/>
        <w:ind w:firstLine="600"/>
        <w:jc w:val="both"/>
        <w:rPr/>
      </w:pPr>
      <w:r>
        <w:rPr/>
        <w:t>Pani Przewodnicząca Rady powiedziała, że tematy zostały wyczerpane wobec powyższego  podziękowała dla Pana radnego sejmiku wojewódzkiego za przybycie na dzisiejsze obrady sesji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Ust"/>
        <w:suppressAutoHyphens w:val="false"/>
        <w:ind w:firstLine="600"/>
        <w:rPr/>
      </w:pPr>
      <w:r>
        <w:rPr>
          <w:b/>
        </w:rPr>
        <w:t>Ad. 2.</w:t>
      </w:r>
      <w:r>
        <w:rPr/>
        <w:t xml:space="preserve"> Pani Przewodnicząca Rady Gminy przedstawiła porządek obrad jaki był podany w zaproszeniach na dzisiejsze obrady: 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Otwarcie Sesji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Przyjęcie porządku obrad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Przyjęcie protokołu z XIII zwyczajnej Sesji Rady Gminy Czeremcha odbytej w dniu  30 maja  2012roku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Informacja o pracy  Wójta Gminy w okresie międzysesyjnym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Interpelacje radnych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Przyjęcie   uchwał w sprawach:</w:t>
      </w:r>
    </w:p>
    <w:p>
      <w:pPr>
        <w:pStyle w:val="Ust"/>
        <w:ind w:left="360" w:hanging="0"/>
        <w:rPr/>
      </w:pPr>
      <w:r>
        <w:rPr/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Określenia przystanków komunikacyjnych, których właścicielem jest Gmina Czeremcha, oraz warunków i zasad korzystania z tych przystanków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Zniesienia formy ochrony przyrody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Ustalenia zasad wypłaty diet sołtysom sołectw Gminy Czeremcha za udział  w Sesji  Rady Gminy Czeremcha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Ustalenia zasad wypłaty diet radnym Rady Gminy Czeremcha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Ustalenia wysokości wynagrodzenia Wójtowi Gminy Czeremcha mgr Jerzemu Szykuła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Podziału Gminy Czeremcha na okręgi wyborcze, ustalenia ich granic  i numerów oraz liczby radnych wybieranych w każdym okręgu wyborczym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Podziału Gminy Czeremcha na stałe obwody głosowania, ustalenia ich numerów, granic  oraz siedzib obwodowych komisji wyborczych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Udzielenia dotacji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Wprowadzenia zmian w budżecie Gminy Czeremcha na 2012 rok.</w:t>
      </w:r>
    </w:p>
    <w:p>
      <w:pPr>
        <w:pStyle w:val="Ust"/>
        <w:numPr>
          <w:ilvl w:val="1"/>
          <w:numId w:val="3"/>
        </w:numPr>
        <w:suppressAutoHyphens w:val="false"/>
        <w:spacing w:before="0" w:after="0"/>
        <w:rPr/>
      </w:pPr>
      <w:r>
        <w:rPr/>
        <w:t>Rozpatrzenia skarg na działalność kierownika GOPS w Czeremsze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Odpowiedzi na interpelacje radnych.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1"/>
        </w:numPr>
        <w:suppressAutoHyphens w:val="false"/>
        <w:spacing w:before="0" w:after="0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  <w:t>Pani Przewodnicząca Rady Gminy zapytała,  czy są uwagi do porządku obrad?</w:t>
      </w:r>
    </w:p>
    <w:p>
      <w:pPr>
        <w:pStyle w:val="Normal"/>
        <w:jc w:val="both"/>
        <w:rPr/>
      </w:pPr>
      <w:r>
        <w:rPr/>
        <w:t>Pani Przewodnicząca Rady Gminy  poddała pod głosowanie porządek obra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głosowaniu jawnym udział wzięło 14 radnych. Za przyjęciem porządku obrad głosowało 14 radnych, przeciw- 0, wstrzymał się - 0. Wobec powyższego porządek obrad został przyjęty jednogłośni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Ad. 3.</w:t>
      </w:r>
      <w:r>
        <w:rPr/>
        <w:t xml:space="preserve">  Przyjęcie protokołu Nr XIII/12 z obrad XIII zwyczajnej Sesji Rady Gminy Czeremcha  odbytej w  dni 30 maja 2012 roku.</w:t>
      </w:r>
    </w:p>
    <w:p>
      <w:pPr>
        <w:pStyle w:val="Normal"/>
        <w:jc w:val="both"/>
        <w:rPr/>
      </w:pPr>
      <w:r>
        <w:rPr/>
        <w:t xml:space="preserve">Pani Przewodnicząca Rady Gminy  poinformowała, że Protokół Nr XIII/12 z obrad XIII Sesji Rady Gminy Czeremcha z dnia 30 maja  2012  roku znajduje się u mnie na stole i jest do wglądu. </w:t>
      </w:r>
    </w:p>
    <w:p>
      <w:pPr>
        <w:pStyle w:val="Ust"/>
        <w:rPr/>
      </w:pPr>
      <w:r>
        <w:rPr/>
        <w:t>Pani Przewodnicząca Rady zapytała, czy są uwagi do protokołu?</w:t>
      </w:r>
    </w:p>
    <w:p>
      <w:pPr>
        <w:pStyle w:val="Ust"/>
        <w:rPr/>
      </w:pPr>
      <w:r>
        <w:rPr/>
        <w:t>Uwag nie wniesiono.</w:t>
      </w:r>
    </w:p>
    <w:p>
      <w:pPr>
        <w:pStyle w:val="Normal"/>
        <w:jc w:val="both"/>
        <w:rPr/>
      </w:pPr>
      <w:r>
        <w:rPr/>
        <w:t>Pani Przewodnicząca Rady Gminy poddała pod głosowanie. Kto jest za przyjęciem Protokołu Nr XIII /12 Sesji Rady Gminy z dnia 30 maja 2012  roku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głosowaniu jawnym udział wzięło 14 radnych. Za przyjęciem protokołu głosowało 14 radnych, przeciw -0, wstrzymało się - 0. Wobec powyższego Protokół Nr XIII /12 Sesji Rady Gminy Czeremcha z dnia 30 maja  2012 roku został przyjęty jednogłośnie. </w:t>
      </w:r>
    </w:p>
    <w:p>
      <w:pPr>
        <w:pStyle w:val="Ust"/>
        <w:rPr/>
      </w:pPr>
      <w:r>
        <w:rPr>
          <w:b/>
        </w:rPr>
        <w:t xml:space="preserve"> </w:t>
      </w:r>
      <w:r>
        <w:rPr>
          <w:b/>
        </w:rPr>
        <w:tab/>
        <w:t>Ad. 4.</w:t>
      </w:r>
      <w:r>
        <w:rPr/>
        <w:t xml:space="preserve"> Pan Wójt przedstawił informację o pracy Wójta Gminy w okresie międzysesyjnym –  jest załącznikiem do niniejszego protokołu. </w:t>
      </w:r>
    </w:p>
    <w:p>
      <w:pPr>
        <w:pStyle w:val="Ust"/>
        <w:ind w:firstLine="708"/>
        <w:rPr/>
      </w:pPr>
      <w:r>
        <w:rPr>
          <w:b/>
        </w:rPr>
        <w:t>Ad. 5.</w:t>
      </w:r>
      <w:r>
        <w:rPr/>
        <w:t xml:space="preserve"> Interpelacje radnych. </w:t>
      </w:r>
    </w:p>
    <w:p>
      <w:pPr>
        <w:pStyle w:val="Ust"/>
        <w:rPr/>
      </w:pPr>
      <w:r>
        <w:rPr/>
        <w:t>Pan radny Turkiewicz powiedział, że otrzymał pismo z tut. Urzędu, że jest niemożliwe wykonanie wyjazdu na parking naprzeciw GOK z uwagi, że jest to droga powiatowa. Zwracam się z prośbą , żeby Zarząd Dróg Powiatowych poprosić, żeby obniżyli chociaż krawężniki.</w:t>
      </w:r>
    </w:p>
    <w:p>
      <w:pPr>
        <w:pStyle w:val="Ust"/>
        <w:rPr/>
      </w:pPr>
      <w:r>
        <w:rPr/>
        <w:t xml:space="preserve">- jeszcze raz proszę o naprawę nawierzchni  targowicy na całości, a nie tak jak zostało to wykonane,  </w:t>
      </w:r>
    </w:p>
    <w:p>
      <w:pPr>
        <w:pStyle w:val="Ust"/>
        <w:rPr/>
      </w:pPr>
      <w:r>
        <w:rPr/>
        <w:t>- doprowadzić właścicieli posesji nieruchomości o podcięcie gałęzi wystających poza ogrodzenia, co stwarza zagrożenie dla rowerzystów wszystkich właścicieli, nie wszyscy otrzymali pisma z tut. Urzędu.</w:t>
      </w:r>
    </w:p>
    <w:p>
      <w:pPr>
        <w:pStyle w:val="Ust"/>
        <w:rPr/>
      </w:pPr>
      <w:r>
        <w:rPr/>
        <w:t>- kiedy wreszcie będą ustawione mapy plansze z planem ulic Czeremchy w Zubaczach, w Opace Dużej, przy ul. Fabrycznej w Czeremsze i na skrzyżowaniu ul. 1-go Maja z ul. Sosnową?</w:t>
      </w:r>
    </w:p>
    <w:p>
      <w:pPr>
        <w:pStyle w:val="Ust"/>
        <w:rPr/>
      </w:pPr>
      <w:r>
        <w:rPr/>
        <w:t>Pan radny Szatyłowicz podziękował dla Pana Wójta za naprawę  dróg w Czeremsze – Wsi i poprosił aby sukcesywnie kontynuować żwirowanie dróg w Czeremsze- Wsi.</w:t>
      </w:r>
    </w:p>
    <w:p>
      <w:pPr>
        <w:pStyle w:val="Ust"/>
        <w:suppressAutoHyphens w:val="false"/>
        <w:spacing w:before="0" w:after="0"/>
        <w:ind w:firstLine="708"/>
        <w:rPr/>
      </w:pPr>
      <w:r>
        <w:rPr>
          <w:b/>
        </w:rPr>
        <w:t xml:space="preserve">Ad.6. </w:t>
      </w:r>
      <w:r>
        <w:rPr/>
        <w:t>Przyjęcie   uchwał w sprawach: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>
          <w:b/>
          <w:b/>
        </w:rPr>
      </w:pPr>
      <w:r>
        <w:rPr>
          <w:b/>
        </w:rPr>
        <w:t>Ad. 6.1)</w:t>
      </w:r>
      <w:r>
        <w:rPr/>
        <w:t xml:space="preserve"> Pani  Przewodnicząca  Rady Gminy odczytała   projekt uchwały w sprawie określenia przystanków komunikacyjnych, których właścicielem jest Gmina Czeremcha, oraz warunków i zasad korzystania z tych przystanków.</w:t>
      </w:r>
    </w:p>
    <w:p>
      <w:pPr>
        <w:pStyle w:val="Normal"/>
        <w:jc w:val="both"/>
        <w:rPr/>
      </w:pPr>
      <w:r>
        <w:rPr/>
        <w:t>Pani Przewodnicząca Rady Gminy zapytała, 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/>
        <w:t xml:space="preserve">Pani Przewodnicząca Rady Gminy  poddała pod głosowanie. Kto jest za przyjęciem projektu uchwały w sprawie określenia przystanków komunikacyjnych, których właścicielem jest Gmina Czeremcha, oraz warunków i zasad korzystania z tych przystanków?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W głosowaniu jawnym udział brało 14 radnych. „Za” przyjęciem w/w projektu uchwały głosowało 14 radnych, „przeciw”- 0, „wstrzymało się” -0. Uchwała została przyjęta  jednogłośnie  14 głosami „za” 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/>
        <w:t xml:space="preserve">Uchwała Nr XIV/110/12 Rady Gminy  Czeremcha z dnia 31 lipca  2012 roku w sprawie określenia przystanków komunikacyjnych, których właścicielem jest Gmina Czeremcha, oraz warunków i zasad korzystania z tych przystanków - stanowi załącznik do niniejszego protokołu. </w:t>
      </w:r>
    </w:p>
    <w:p>
      <w:pPr>
        <w:pStyle w:val="Ust"/>
        <w:suppressAutoHyphens w:val="false"/>
        <w:spacing w:before="0" w:after="0"/>
        <w:ind w:firstLine="708"/>
        <w:rPr/>
      </w:pPr>
      <w:r>
        <w:rPr>
          <w:b/>
        </w:rPr>
        <w:t>Ad. 6.2)</w:t>
      </w:r>
      <w:r>
        <w:rPr/>
        <w:t xml:space="preserve">     Pani Przewodnicząca Rady  odczytała tytuł   projektu uchwały w sprawie zniesienia formy ochrony przyrody.</w:t>
      </w:r>
    </w:p>
    <w:p>
      <w:pPr>
        <w:pStyle w:val="Ust"/>
        <w:suppressAutoHyphens w:val="false"/>
        <w:spacing w:before="0" w:after="0"/>
        <w:rPr/>
      </w:pPr>
      <w:r>
        <w:rPr/>
      </w:r>
    </w:p>
    <w:p>
      <w:pPr>
        <w:pStyle w:val="Ust"/>
        <w:suppressAutoHyphens w:val="false"/>
        <w:spacing w:before="0" w:after="0"/>
        <w:rPr/>
      </w:pPr>
      <w:r>
        <w:rPr/>
        <w:t xml:space="preserve"> </w:t>
      </w:r>
      <w:r>
        <w:rPr/>
        <w:t>Pan Wiceprzewodniczący Rady  odczytał   projekt uchwały w sprawie zniesienia formy ochrony przyrody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Pani Przewodnicząca Rady  zapytała,  czy są uwagi do w/w projektu uchwały?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Uwag nie wniesiono.</w:t>
      </w:r>
    </w:p>
    <w:p>
      <w:pPr>
        <w:pStyle w:val="Ust"/>
        <w:suppressAutoHyphens w:val="false"/>
        <w:spacing w:before="0" w:after="0"/>
        <w:rPr/>
      </w:pPr>
      <w:r>
        <w:rPr/>
        <w:t>Pani Przewodnicząca Rady Gminy  poddała pod głosowanie. Kto jest za przyjęciem projektu uchwały w sprawie zniesienia formy ochrony przyrody?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W głosowaniu jawnym udział brało 14 radnych. „Za” przyjęciem projektu uchwały głosowało 14 radnych, „przeciw”- 0, „wstrzymało się” -0. Uchwała została przyjęta  jednogłośnie 14 głosami „za”.</w:t>
      </w:r>
    </w:p>
    <w:p>
      <w:pPr>
        <w:pStyle w:val="Ust"/>
        <w:suppressAutoHyphens w:val="false"/>
        <w:spacing w:before="0" w:after="0"/>
        <w:rPr/>
      </w:pPr>
      <w:r>
        <w:rPr/>
        <w:t>Uchwała Nr XIV/111/12 Rady Gminy Czeremcha z dnia 31 lipca 2012 roku w sprawie zniesienia formy ochrony przyrody – stanowi załącznik do niniejszego protokołu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 xml:space="preserve">Ad. 6.3) </w:t>
      </w:r>
      <w:r>
        <w:rPr/>
        <w:t>Pani  Przewodnicząca  Rady Gminy odczytała   projekt uchwały w sprawie ustalenia zasad wypłaty diet sołtysom sołectw Gminy Czeremcha za udział  w Sesji  Rady Gminy Czeremcha.</w:t>
      </w:r>
    </w:p>
    <w:p>
      <w:pPr>
        <w:pStyle w:val="Normal"/>
        <w:jc w:val="both"/>
        <w:rPr/>
      </w:pPr>
      <w:r>
        <w:rPr/>
        <w:t>Pani Przewodnicząca Rady Gminy zapytała, 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i Przewodnicząca Rady Gminy  poddała pod głosowanie. Kto jest za przyjęciem projektu uchwały w sprawie ustalenia zasad wypłaty diet sołtysom sołectw Gminy Czeremcha za udział  w Sesji  Rady Gminy Czeremcha</w:t>
      </w:r>
      <w:r>
        <w:rPr>
          <w:bCs/>
        </w:rPr>
        <w:t>?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W głosowaniu jawnym udział brało 14 radnych. „Za” przyjęciem w/w projektu uchwały głosowało 14 radnych, „przeciw”- 0, wstrzymało się” -0. Uchwała została przyjęta  jednogłośnie  14 głosami „za” 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 xml:space="preserve">Uchwała Nr XIV/112/12 Rady Gminy  Czeremcha z dnia 31 lipca   2012 roku w sprawie ustalenia zasad wypłaty diet sołtysom sołectw Gminy Czeremcha za udział  w Sesji  Rady Gminy Czeremcha - stanowi załącznik do niniejszego protokołu. 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>Ad.6. 4)</w:t>
      </w:r>
      <w:r>
        <w:rPr/>
        <w:t xml:space="preserve"> Pani Przewodnicząca Rady Gminy- odczytała  tytuł  projektu uchwały w sprawie ustalenia zasad wypłaty diet radnym Rady Gminy Czeremcha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Pani Sekretarz przeprosiła Państwa Radnych i sprostowała błąd jaki wkradł się w projekcie uchwały odnośnie diety Wiceprzewodniczącego Rady. Była wpisana kwota diety pobieranej obecnie  przez Wiceprzewodniczącego Rady  400 zł, a faktycznie pobierał 300zł. Kwota proponowana – 500zł. Proszę o zajęcie stanowiska przez Państwa Radnych w tej sprawie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Pan radny Turkiewicz zgłosił, żeby kwoty diety dla członków komisji rewizyjnej przenieść i przedyskutować na następne posiedzenie komisji. Proponuję 150 zł dla członka komisji rewizyjnej  za posiedzenie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Pani radna Kerdelewicz  powiedziała, że przegłosować projekt uchwały taki jak został przygotowany, a co do diet dla członków komisji rewizyjnej przedyskutować na następnym posiedzeniu komisji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 xml:space="preserve">Pani Przewodnicząca Rady pod głosowanie. Kto jest za tym, żeby przedyskutowanie diet dla członków komisji rewizyjnej przenieść na następne posiedzenie komisji. 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W głosowaniu jawnym udział brało 14 radnych. „Za” przeniesieniem przedyskutowania diet dla członków komisji rewizyjnej głosowało 14 radnych, „przeciw”- 0, wstrzymało się” -0. Wniosek został przegłosowany  jednogłośnie  14 głosami „za”. Wobec powyższego diety członkom komisji rewizyjnej zostały przeniesione na następne posiedzenie komisji.</w:t>
      </w:r>
    </w:p>
    <w:p>
      <w:pPr>
        <w:pStyle w:val="Ust"/>
        <w:suppressAutoHyphens w:val="false"/>
        <w:spacing w:before="0" w:after="0"/>
        <w:rPr/>
      </w:pPr>
      <w:r>
        <w:rPr/>
        <w:t>Pan Wiceprzewodniczący Rady odczytał projekt uchwały w sprawie ustalenia zasad wypłaty diet radnym Rady Gminy Czeremcha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>
          <w:bCs/>
        </w:rPr>
      </w:pPr>
      <w:r>
        <w:rPr/>
        <w:t>Pani Przewodnicząca Rady  zapytała,  czy są uwagi do w/w projektu uchwały?</w:t>
      </w:r>
      <w:r>
        <w:rPr>
          <w:bCs/>
        </w:rPr>
        <w:t xml:space="preserve"> 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Pani Przewodnicząca Rady Gminy poddała pod głosowanie. Kto jest za przyjęciem projektu uchwały w sprawie ustalenia zasad wypłaty diet radnym Rady Gminy Czeremcha</w:t>
      </w:r>
      <w:r>
        <w:rPr>
          <w:bCs/>
        </w:rPr>
        <w:t>?</w:t>
      </w:r>
    </w:p>
    <w:p>
      <w:pPr>
        <w:pStyle w:val="Normal"/>
        <w:jc w:val="both"/>
        <w:rPr/>
      </w:pPr>
      <w:r>
        <w:rPr/>
        <w:t xml:space="preserve">W głosowaniu udział brało 14 radnych. „Za” przyjęciem projektu uchwały głosowało 9 radnych, „przeciw”- 4, „wstrzymało się” – 1 radny. Uchwała została przyjęta większością głosów 9 głosami „za”. 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/>
        <w:t>Uchwała Nr XIV/113/12 Rady Gminy Czeremcha z dnia 31 lipca 2012  roku w sprawie ustalenia zasad wypłaty diet radnym Rady Gminy Czeremcha</w:t>
      </w:r>
      <w:r>
        <w:rPr>
          <w:bCs/>
        </w:rPr>
        <w:t xml:space="preserve">  </w:t>
      </w:r>
      <w:r>
        <w:rPr/>
        <w:t>-stanowi załącznik do niniejszego protokołu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 xml:space="preserve">Ad. 6.5) </w:t>
      </w:r>
      <w:r>
        <w:rPr/>
        <w:t>Pani Przewodnicząca Rady odczytała   projekt uchwały</w:t>
      </w:r>
      <w:r>
        <w:rPr>
          <w:b/>
        </w:rPr>
        <w:t xml:space="preserve"> </w:t>
      </w:r>
      <w:r>
        <w:rPr/>
        <w:t>w sprawie ustalenia wysokości wynagrodzenia Wójtowi Gminy Czeremcha mgr Jerzemu Szykuła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Pani Przewodnicząca Rady  zapytała,  czy są uwagi do w/w projektu uchwały?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Uwag nie wniesiono.</w:t>
      </w:r>
    </w:p>
    <w:p>
      <w:pPr>
        <w:pStyle w:val="Normal"/>
        <w:jc w:val="both"/>
        <w:rPr/>
      </w:pPr>
      <w:r>
        <w:rPr/>
        <w:t>W głosowaniu udział brało 14 radnych. „Za” przyjęciem projektu uchwały głosowało 13 radnych, „przeciw” -0, „wstrzymało się” -1. Uchwała została przyjęta większością głosów  13 głosami „za”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Uchwała Nr XIV/114/12 Rady Gminy Czeremcha z dnia 31 lipca  2012 roku w sprawie Ustalenia wysokości wynagrodzenia Wójtowi Gminy Czeremcha mgr Jerzemu Szykuła - stanowi załącznik do  niniejszego protokołu.</w:t>
      </w:r>
    </w:p>
    <w:p>
      <w:pPr>
        <w:pStyle w:val="Ust"/>
        <w:suppressAutoHyphens w:val="false"/>
        <w:spacing w:before="0" w:after="0"/>
        <w:ind w:firstLine="708"/>
        <w:rPr/>
      </w:pPr>
      <w:r>
        <w:rPr>
          <w:b/>
        </w:rPr>
        <w:t xml:space="preserve">Ad. 6.6) </w:t>
      </w:r>
      <w:r>
        <w:rPr/>
        <w:t>Pni Przewodnicząca Rady Gminy odczytała tytuł  projektu uchwały w sprawie podziału Gminy Czeremcha na okręgi wyborcze, ustalenia ich granic  i numerów oraz liczby radnych wybieranych w każdym okręgu wyborczym.</w:t>
      </w:r>
    </w:p>
    <w:p>
      <w:pPr>
        <w:pStyle w:val="Ust"/>
        <w:suppressAutoHyphens w:val="false"/>
        <w:spacing w:before="0" w:after="0"/>
        <w:rPr/>
      </w:pPr>
      <w:r>
        <w:rPr/>
        <w:t>Pan Wiceprzewodniczący Rady odczytał projekt uchwały  w sprawie podziału Gminy Czeremcha na okręgi wyborcze, ustalenia ich granic  i numerów oraz liczby radnych wybieranych w każdym okręgu.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Pani Przewodnicząca Rady zapytała, czy są uwagi do w/w  projektu uchwały?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Pani radna Kerdelewicz poinformowała obecnych mieszkańców i sołtysów na sesji rady, że od nowych wyborów samorządowych będą obowiązywały okręgi jednomandatowe.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Uwag nie wniesiono.</w:t>
      </w:r>
    </w:p>
    <w:p>
      <w:pPr>
        <w:pStyle w:val="Ust"/>
        <w:suppressAutoHyphens w:val="false"/>
        <w:spacing w:before="0" w:after="0"/>
        <w:rPr/>
      </w:pPr>
      <w:r>
        <w:rPr/>
        <w:t>Pani Przewodnicząca Rady poddała pod głosowanie. Kto jest za przyjęciem projektu uchwały w sprawie podziału Gminy Czeremcha na okręgi wyborcze, ustalenia ich granic  i numerów oraz liczby radnych wybieranych w każdym okręgu wyborczym?</w:t>
      </w:r>
    </w:p>
    <w:p>
      <w:pPr>
        <w:pStyle w:val="Normal"/>
        <w:jc w:val="both"/>
        <w:rPr/>
      </w:pPr>
      <w:r>
        <w:rPr/>
        <w:t>W głosowaniu brało udział 14 radnych. „Za” przyjęciem projektu uchwały głosowało-                14 radnych, „przeciw”- 0, „wstrzymało się” – 0. Uchwała została przyjęta jednogłośnie 14 głosami „za”.</w:t>
      </w:r>
    </w:p>
    <w:p>
      <w:pPr>
        <w:pStyle w:val="Ust"/>
        <w:suppressAutoHyphens w:val="false"/>
        <w:spacing w:before="0" w:after="0"/>
        <w:rPr/>
      </w:pPr>
      <w:r>
        <w:rPr/>
        <w:t>Uchwała Nr XIV/ 115/12 Rady Gminy Czeremcha z dnia 31 lipca  2012 roku w sprawie podziału Gminy Czeremcha na okręgi wyborcze, ustalenia ich granic  i numerów oraz liczby radnych wybieranych w każdym okręgu wyborczym -  stanowi załącznik do  niniejszego protokołu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 xml:space="preserve">Ad. 6.7) </w:t>
      </w:r>
      <w:r>
        <w:rPr/>
        <w:t>Pani Przewodnicząca Rady odczytała  projekt uchwały w sprawie podziału Gminy Czeremcha na stałe obwody głosowania, ustalenia ich numerów, granic  oraz siedzib obwodowych komisji wyborczych.</w:t>
      </w:r>
    </w:p>
    <w:p>
      <w:pPr>
        <w:pStyle w:val="Normal"/>
        <w:jc w:val="both"/>
        <w:rPr/>
      </w:pPr>
      <w:r>
        <w:rPr/>
        <w:t>Pani Przewodnicząca Rady zapytała, czy są uwagi do w/w projektu uchwały?</w:t>
      </w:r>
    </w:p>
    <w:p>
      <w:pPr>
        <w:pStyle w:val="Normal"/>
        <w:jc w:val="both"/>
        <w:rPr/>
      </w:pPr>
      <w:r>
        <w:rPr/>
        <w:t>Pani Sekretarz poinformowała, że obwody pozostały takie same jak były tj. Obwód Nr 1 z siedzibą w gminnym Ośrodku Kultury w Czeremsze natomiast Obwód Nr 2 z siedzibą w Zespole Szkolno – Przedszkolnym w Czeremsze Szkoła Podstawowa.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i Przewodnicząca Rady Gminy poddała pod głosowanie. Kto jest za przyjęciem projektu uchwały w sprawie podziału Gminy Czeremcha na stałe obwody głosowania, ustalenia ich numerów, granic  oraz siedzib obwodowych komisji wyborczych?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głosowaniu brało udział 14 radnych. „Za przyjęciem projektu uchwały głosowało 14 radnych, „przeciw”- 0, „wstrzymało się” – 0. Uchwała została przyjęta jednogłośnie 14 głosami „za”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Uchwała Nr XIV/116/12 Rady Gminy Czeremcha z dnia 31 lipca 2012  roku w sprawie podziału Gminy Czeremcha na stałe obwody głosowania, ustalenia ich numerów, granic  oraz siedzib obwodowych komisji wyborczych – stanowi załącznik do  niniejszego protokołu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 xml:space="preserve">Ad.6.8) </w:t>
      </w:r>
      <w:r>
        <w:rPr/>
        <w:t>Pani Przewodnicząca Rady Gminy odczytała tytuł  projektu uchwały w sprawie udzielenia dotacji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 Wiceprzewodniczący Rady odczytał projekt uchwały  w sprawie udzielenia dotacji.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Pani Przewodnicząca Rady zapytała, czy są uwagi do w/w  projektu uchwały?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2081" w:leader="none"/>
        </w:tabs>
        <w:ind w:left="0" w:hanging="0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i Przewodnicząca Rady poddała pod głosowanie. Kto jest za przyjęciem projektu uchwały w sprawie udzielenia dotacji?</w:t>
      </w:r>
    </w:p>
    <w:p>
      <w:pPr>
        <w:pStyle w:val="Normal"/>
        <w:jc w:val="both"/>
        <w:rPr/>
      </w:pPr>
      <w:r>
        <w:rPr/>
        <w:t>W głosowaniu brało udział 14 radnych. „Za” przyjęciem projektu uchwały głosowało-                14 radnych, „przeciw”- 0, „wstrzymało się” – 0. Uchwała została przyjęta jednogłośnie 14 głosami „za”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Uchwała Nr XIV/ 117/12 Rady Gminy Czeremcha z dnia 31 lipca  2012 roku w sprawie udzielenia dotacji -  stanowi załącznik do  niniejszego protokołu.</w:t>
      </w:r>
    </w:p>
    <w:p>
      <w:pPr>
        <w:pStyle w:val="Pkt"/>
        <w:numPr>
          <w:ilvl w:val="0"/>
          <w:numId w:val="0"/>
        </w:numPr>
        <w:suppressAutoHyphens w:val="false"/>
        <w:ind w:left="0" w:firstLine="708"/>
        <w:rPr/>
      </w:pPr>
      <w:r>
        <w:rPr>
          <w:b/>
        </w:rPr>
        <w:t xml:space="preserve">Ad. 6.9) </w:t>
      </w:r>
      <w:r>
        <w:rPr/>
        <w:t>Pani Przewodnicząca Rady odczytała  projekt uchwały w sprawie wprowadzenia zmian w budżecie Gminy Czeremcha na 2012</w:t>
      </w:r>
    </w:p>
    <w:p>
      <w:pPr>
        <w:pStyle w:val="Normal"/>
        <w:jc w:val="both"/>
        <w:rPr/>
      </w:pPr>
      <w:r>
        <w:rPr/>
        <w:t>Pani Przewodnicząca Rady zapytała, czy są uwagi do w/w projektu uchwały?</w:t>
      </w:r>
    </w:p>
    <w:p>
      <w:pPr>
        <w:pStyle w:val="Normal"/>
        <w:jc w:val="both"/>
        <w:rPr/>
      </w:pPr>
      <w:r>
        <w:rPr/>
        <w:t>Pani Skarbnik wyjaśniła zmiany jakie zaistniały po komisji i zostały ujęte w projekcie uchwały.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i Przewodnicząca Rady Gminy poddała pod głosowanie. Kto jest za przyjęciem projektu uchwały w sprawie wprowadzenia zmian w budżecie Gminy Czeremcha na 2012  rok?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głosowaniu brało udział 14 radnych. „Za przyjęciem projektu uchwały głosowało 14 radnych, „przeciw”- 0, „wstrzymało się” – 0. Uchwała została przyjęta jednogłośnie 14 głosami „za”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/>
        <w:t>Uchwała Nr XIV/118/12 Rady Gminy Czeremcha z dnia 31 lipca 2012  roku w sprawie wprowadzenia zmian w budżecie Gminy Czeremcha na 2012 rok – stanowi załącznik do  niniejszego protokołu.</w:t>
      </w:r>
      <w:r>
        <w:rPr>
          <w:b/>
        </w:rPr>
        <w:t xml:space="preserve"> 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>
          <w:b/>
        </w:rPr>
        <w:t>Ad.6.10)</w:t>
      </w:r>
      <w:r>
        <w:rPr/>
        <w:t>.  Pani Przewodnicząca Rady odczytała  projekt uchwały w sprawie rozpatrzenia skarg na działalność kierownika GOPS w Czeremsze.</w:t>
      </w:r>
    </w:p>
    <w:p>
      <w:pPr>
        <w:pStyle w:val="Normal"/>
        <w:jc w:val="both"/>
        <w:rPr/>
      </w:pPr>
      <w:r>
        <w:rPr/>
        <w:t>Pani Przewodnicząca Rady zapytała,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/>
      </w:pPr>
      <w:r>
        <w:rPr/>
        <w:t>Pani Przewodnicząca Rady Gminy poddała pod głosowanie. Kto jest za przyjęciem projektu uchwały w sprawie rozpatrzenia skarg na działalność kierownika GOPS w Czeremsze?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głosowaniu brało udział 14 radnych. „Za przyjęciem projektu uchwały głosowało 12 radnych, „przeciw”- 0, „wstrzymało się” – 2. Uchwała została przyjęta większością głosów  12 głosami „za”.</w:t>
      </w:r>
    </w:p>
    <w:p>
      <w:pPr>
        <w:pStyle w:val="Pkt"/>
        <w:numPr>
          <w:ilvl w:val="0"/>
          <w:numId w:val="0"/>
        </w:numPr>
        <w:suppressAutoHyphens w:val="false"/>
        <w:ind w:left="0" w:hanging="0"/>
        <w:rPr>
          <w:b/>
          <w:b/>
        </w:rPr>
      </w:pPr>
      <w:r>
        <w:rPr/>
        <w:t>Uchwała Nr XIV/119/12 Rady Gminy Czeremcha z dnia 31 lipca 2012  roku w sprawie rozpatrzenia skarg na działalność kierownika GOPS – stanowi załącznik do  niniejszego protokołu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d. 7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/>
        <w:t>Pan Wójt udzielił odpowiedzi odnośnie interpelacji radnego Turkiewicza  :</w:t>
      </w:r>
    </w:p>
    <w:p>
      <w:pPr>
        <w:pStyle w:val="Normal"/>
        <w:jc w:val="both"/>
        <w:rPr/>
      </w:pPr>
      <w:r>
        <w:rPr/>
        <w:t>-odnośnie wykonania wjazdu i wyjazdu  na parking naprzeciw GOK, czynione były starania z Zarządem Dróg Powiatowych, ponieważ jest to droga powiatowa. Są to treny PKP. Będziemy  nadal czynić  starania w tym temacie.</w:t>
      </w:r>
    </w:p>
    <w:p>
      <w:pPr>
        <w:pStyle w:val="Normal"/>
        <w:jc w:val="both"/>
        <w:rPr/>
      </w:pPr>
      <w:r>
        <w:rPr/>
        <w:t>- odnośnie wystających gałęzi poza ogrodzenie przy prywatnych nieruchomościach, wystosujemy ponownie  pisma do właścicieli.</w:t>
      </w:r>
    </w:p>
    <w:p>
      <w:pPr>
        <w:pStyle w:val="Normal"/>
        <w:jc w:val="both"/>
        <w:rPr/>
      </w:pPr>
      <w:r>
        <w:rPr/>
        <w:t>- odnośnie naprawy nawierzchni targowicy, musimy ująć to zadanie  w planie budżetu na przyszły rok i wykonać  kompleksowo nawierzchnię targowicy.</w:t>
      </w:r>
    </w:p>
    <w:p>
      <w:pPr>
        <w:pStyle w:val="Normal"/>
        <w:jc w:val="both"/>
        <w:rPr/>
      </w:pPr>
      <w:r>
        <w:rPr/>
        <w:t>- odnośnie wykonania map planu Czeremchy, mapy są już wykonane. Natomiast stelaże są w trakcie wykonania. Poczynimy starania w jak w najszybszym czasie ustawić trenie.</w:t>
      </w:r>
    </w:p>
    <w:p>
      <w:pPr>
        <w:pStyle w:val="Normal"/>
        <w:jc w:val="both"/>
        <w:rPr/>
      </w:pPr>
      <w:r>
        <w:rPr/>
        <w:t>- odnośnie interpelacji radnego Szatyłowicza, będziemy czynić starania, żeby na bieżącego  dokonywać żwirowania dróg.</w:t>
      </w:r>
    </w:p>
    <w:p>
      <w:pPr>
        <w:pStyle w:val="Normal"/>
        <w:jc w:val="both"/>
        <w:rPr/>
      </w:pPr>
      <w:r>
        <w:rPr/>
        <w:t>Pan radny Bierezowicz powiedział, że dość często jest powtarzany temat odnośnie wykonania wjazdu i wyjazdu na parking naprzeciw GOK. Nadmienił, że przy dużych marketach jest jeden wjazd, który służy wyjazdowi i jest wszystko w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8.</w:t>
      </w:r>
      <w:r>
        <w:rPr/>
        <w:t xml:space="preserve"> Zapytania i wolne wnioski. </w:t>
      </w:r>
    </w:p>
    <w:p>
      <w:pPr>
        <w:pStyle w:val="Normal"/>
        <w:jc w:val="both"/>
        <w:rPr/>
      </w:pPr>
      <w:r>
        <w:rPr/>
        <w:t>Radny Smyk zwrócił się z prośbą o dokonanie karczunku  przy posesji na zakręcie przy ul. Fabrycznej i ul. Lipowej, ponieważ jest w tym miejscu słaba  widoczność.</w:t>
      </w:r>
    </w:p>
    <w:p>
      <w:pPr>
        <w:pStyle w:val="Normal"/>
        <w:jc w:val="both"/>
        <w:rPr/>
      </w:pPr>
      <w:r>
        <w:rPr/>
        <w:t>Pani radna Kalinowska zgłosiła, żeby podżwirować ul. Duboisa naprzeciw oczyszczalni i drogę z Kuzawy do Czeremchy – Wsi, ponieważ jest w złym stanie technicznym.</w:t>
      </w:r>
    </w:p>
    <w:p>
      <w:pPr>
        <w:pStyle w:val="Normal"/>
        <w:jc w:val="both"/>
        <w:rPr/>
      </w:pPr>
      <w:r>
        <w:rPr/>
        <w:t>Pan radny Bierezowicz zwrócił się z zapytaniem, czy będziemy podejmować jakieś kroki w sprawie strefy ekonomicznej w naszej gminie.</w:t>
      </w:r>
    </w:p>
    <w:p>
      <w:pPr>
        <w:pStyle w:val="Normal"/>
        <w:jc w:val="both"/>
        <w:rPr/>
      </w:pPr>
      <w:r>
        <w:rPr/>
        <w:t xml:space="preserve">Pan Wójt poinformował, że najbardziej otwartym terenem na strefę ekonomiczną  jest teren przy Stacji Paliw w Czeremsze – Wsi. Aby pozyskać inwestorów,  strefa ekonomiczna powinna posiadać wszystkie media i muszą być zabezpieczone środki finansowe na ten cel. </w:t>
      </w:r>
    </w:p>
    <w:p>
      <w:pPr>
        <w:pStyle w:val="Normal"/>
        <w:jc w:val="both"/>
        <w:rPr/>
      </w:pPr>
      <w:r>
        <w:rPr/>
        <w:t>Pani radna Kerdelewicz poinformowała, że gmina posiada jeszcze tereny za wysypiskiem gminnym, które mogły by być jako pod strefę ekonomiczną.</w:t>
      </w:r>
    </w:p>
    <w:p>
      <w:pPr>
        <w:pStyle w:val="Normal"/>
        <w:jc w:val="both"/>
        <w:rPr/>
      </w:pPr>
      <w:r>
        <w:rPr/>
        <w:t>Pan radny Smyk zwrócił się z zapytaniem, jak z firmą BAST, czy płaci podatki?</w:t>
      </w:r>
    </w:p>
    <w:p>
      <w:pPr>
        <w:pStyle w:val="Normal"/>
        <w:jc w:val="both"/>
        <w:rPr/>
      </w:pPr>
      <w:r>
        <w:rPr/>
        <w:t xml:space="preserve">Pani Skarbnik poinformowała, że jest założona  hipoteka. </w:t>
      </w:r>
    </w:p>
    <w:p>
      <w:pPr>
        <w:pStyle w:val="Normal"/>
        <w:jc w:val="both"/>
        <w:rPr/>
      </w:pPr>
      <w:r>
        <w:rPr/>
        <w:t>Pan Wójt poinformował, że wniosek na wykonanie kanalizacji i wodociągu  został złożony i jest po pierwszej weryfikacji. Czekamy na ostateczny wynik.</w:t>
      </w:r>
    </w:p>
    <w:p>
      <w:pPr>
        <w:pStyle w:val="Normal"/>
        <w:jc w:val="both"/>
        <w:rPr/>
      </w:pPr>
      <w:r>
        <w:rPr/>
        <w:t>Następnie Pan Wójt udzielił odpowiedzi na zadawane pytania:</w:t>
      </w:r>
    </w:p>
    <w:p>
      <w:pPr>
        <w:pStyle w:val="Normal"/>
        <w:jc w:val="both"/>
        <w:rPr/>
      </w:pPr>
      <w:r>
        <w:rPr/>
        <w:t>-odnośnie widoczności przy l. Lipowej i Fabrycznej poczynione zostaną starania.</w:t>
      </w:r>
    </w:p>
    <w:p>
      <w:pPr>
        <w:pStyle w:val="Normal"/>
        <w:jc w:val="both"/>
        <w:rPr/>
      </w:pPr>
      <w:r>
        <w:rPr/>
        <w:t>- odnośnie podżwirowania ul. Duboisa i drogi Kuzawa- Czeremcha- Wieś, poczynione zostaną starania.</w:t>
      </w:r>
    </w:p>
    <w:p>
      <w:pPr>
        <w:pStyle w:val="Normal"/>
        <w:jc w:val="both"/>
        <w:rPr/>
      </w:pPr>
      <w:r>
        <w:rPr/>
        <w:t>- odnośnie wyjazdu z parkingu naprzeciw GOK to nie jest od nas zależne, jest to droga powiatowa. Czynimy starania.</w:t>
      </w:r>
    </w:p>
    <w:p>
      <w:pPr>
        <w:pStyle w:val="Normal"/>
        <w:jc w:val="both"/>
        <w:rPr/>
      </w:pPr>
      <w:r>
        <w:rPr/>
        <w:t>- odnośnie  utworzenia strefy ekonomicznej musi być atrakcyjność terenu i przyzwolen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9</w:t>
      </w:r>
      <w:r>
        <w:rPr/>
        <w:t xml:space="preserve"> Pani Przewodnicząca Rady Gminy – tematy zostały wyczerpane i wypowiedziała </w:t>
      </w:r>
    </w:p>
    <w:p>
      <w:pPr>
        <w:pStyle w:val="Normal"/>
        <w:jc w:val="both"/>
        <w:rPr/>
      </w:pPr>
      <w:r>
        <w:rPr/>
        <w:t xml:space="preserve">,,Zamykam obrady XIV zwyczajną Sesję Rady Gminy Czeremcha” podziękowała wszystkim za uczestnictwo w obradach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brady zakończono o godz. 16:2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tokołowała:                                                                           Przewodniczy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                                                          mgr Nadzieja Su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10.08.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G Czeremcha</dc:creator>
  <dc:description/>
  <cp:keywords/>
  <dc:language>en-US</dc:language>
  <cp:lastModifiedBy>UG Czeremcha</cp:lastModifiedBy>
  <cp:lastPrinted>2012-09-07T10:05:00Z</cp:lastPrinted>
  <dcterms:modified xsi:type="dcterms:W3CDTF">2012-09-07T08:06:00Z</dcterms:modified>
  <cp:revision>4</cp:revision>
  <dc:subject/>
  <dc:title>Protokół Nr XI/11</dc:title>
</cp:coreProperties>
</file>