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jc w:val="both"/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Protokół Nr 13/12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  posiedzenia Komisji Rozwoju i Budżetu odbytej w dniu 7 września  2012 roku w Urzędzie Gminy Czeremch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ecni na posiedzeniu członkowie Komisji Rozwoju i Budżetu wg załączonej listy obecności oraz  Pani Nadzieja Sulima -Przewodnicząca Rady Gminy.</w:t>
      </w:r>
    </w:p>
    <w:p>
      <w:pPr>
        <w:pStyle w:val="Normal"/>
        <w:ind w:firstLine="708"/>
        <w:jc w:val="both"/>
        <w:rPr/>
      </w:pPr>
      <w:r>
        <w:rPr/>
        <w:t>Obecnych na posiedzeniu komisji było 13 członków komisji.  Radny Roman Turkiewicz był nieobecny. Radny Mikołaj Legeza przybył na posiedzenie komisji o godz. 10:40</w:t>
      </w:r>
    </w:p>
    <w:p>
      <w:pPr>
        <w:pStyle w:val="Normal"/>
        <w:jc w:val="both"/>
        <w:rPr/>
      </w:pPr>
      <w:r>
        <w:rPr/>
        <w:t>Posiedzenie Komisji rozpoczęto o godz.10:30 w Urzędzie Gminy Czeremcha.</w:t>
      </w:r>
    </w:p>
    <w:p>
      <w:pPr>
        <w:pStyle w:val="Normal"/>
        <w:ind w:firstLine="708"/>
        <w:jc w:val="both"/>
        <w:rPr/>
      </w:pPr>
      <w:r>
        <w:rPr/>
        <w:t xml:space="preserve">Z ramienia Urzędu Gminy Czeremcha w posiedzeniu Komisji udział wzięli: </w:t>
      </w:r>
    </w:p>
    <w:p>
      <w:pPr>
        <w:pStyle w:val="Normal"/>
        <w:ind w:firstLine="708"/>
        <w:jc w:val="both"/>
        <w:rPr/>
      </w:pPr>
      <w:r>
        <w:rPr/>
        <w:t xml:space="preserve">Pan Jerzy Szykuła - Wójt Gminy, </w:t>
      </w:r>
    </w:p>
    <w:p>
      <w:pPr>
        <w:pStyle w:val="Normal"/>
        <w:ind w:firstLine="708"/>
        <w:jc w:val="both"/>
        <w:rPr/>
      </w:pPr>
      <w:r>
        <w:rPr/>
        <w:t>Pan Ireneusz Leoniuk – Zastępca Wójt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ni Maria Iwaniuk – Sekretarz Gminy,</w:t>
      </w:r>
    </w:p>
    <w:p>
      <w:pPr>
        <w:pStyle w:val="Normal"/>
        <w:ind w:firstLine="708"/>
        <w:jc w:val="both"/>
        <w:rPr/>
      </w:pPr>
      <w:r>
        <w:rPr/>
        <w:t xml:space="preserve">Pani Mirosława Kondracka – Najbuk – Skarbnik Gminy, </w:t>
      </w:r>
    </w:p>
    <w:p>
      <w:pPr>
        <w:pStyle w:val="Normal"/>
        <w:ind w:firstLine="708"/>
        <w:jc w:val="both"/>
        <w:rPr/>
      </w:pPr>
      <w:r>
        <w:rPr/>
        <w:t>Pani Elżbieta Popko – Zastępca Kierownika Referatu GK,GGiOŚ,</w:t>
      </w:r>
    </w:p>
    <w:p>
      <w:pPr>
        <w:pStyle w:val="Normal"/>
        <w:ind w:firstLine="708"/>
        <w:jc w:val="both"/>
        <w:rPr/>
      </w:pPr>
      <w:r>
        <w:rPr/>
        <w:t xml:space="preserve">i Pani Walentyna Wieremczuk sporządzająca niniejszy protokół. </w:t>
      </w:r>
    </w:p>
    <w:p>
      <w:pPr>
        <w:pStyle w:val="Normal"/>
        <w:jc w:val="both"/>
        <w:rPr/>
      </w:pPr>
      <w:r>
        <w:rPr/>
        <w:t>Obradom przewodniczył Pan Mirosław Łukianiuk - Przewodniczący Komisji Rozwoju i Budżetu Rady Gminy.</w:t>
      </w:r>
    </w:p>
    <w:p>
      <w:pPr>
        <w:pStyle w:val="Normal"/>
        <w:jc w:val="both"/>
        <w:rPr/>
      </w:pPr>
      <w:r>
        <w:rPr>
          <w:u w:val="single"/>
        </w:rPr>
        <w:t>Pan Przewodniczący Komisji</w:t>
      </w:r>
      <w:r>
        <w:rPr/>
        <w:t xml:space="preserve"> powitał Pana Wójta Gminy, Pana Zastępcę Wójta Gminy i kierowników referatu oraz członków komisji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Komisji </w:t>
      </w:r>
      <w:r>
        <w:rPr/>
        <w:t>udzielił głosu dla Pana Wójta.</w:t>
      </w:r>
    </w:p>
    <w:p>
      <w:pPr>
        <w:pStyle w:val="Normal"/>
        <w:jc w:val="both"/>
        <w:rPr/>
      </w:pPr>
      <w:r>
        <w:rPr/>
        <w:t xml:space="preserve">Pan Wójt  poinformował, że 11 września br planujemy zorganizować spotkanie z sołtysami na którym przedstawimy następujące tematy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yskanie środków finansowych na zakup i instalacji solarnej - kolektorów słonecznych, we własnych gospodarstw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mówienie przygotowanych przez Związek Gmin Euroregionu Puszcza Białowieska ankiet związanych z planowanym uruchomieniem gminnego systemu gospodarki odpadami komunalny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bezpieczeństwie przeciwpożarowym w gospodarstwach domowych i na terenie gminy.</w:t>
      </w:r>
    </w:p>
    <w:p>
      <w:pPr>
        <w:pStyle w:val="Normal"/>
        <w:jc w:val="both"/>
        <w:rPr/>
      </w:pPr>
      <w:r>
        <w:rPr>
          <w:u w:val="single"/>
        </w:rPr>
        <w:t>Pani Elżbieta Popko</w:t>
      </w:r>
      <w:r>
        <w:rPr/>
        <w:t xml:space="preserve"> poinformowała, że Związek Gmin Euroregionu Puszcza Białowieska będzie przygotowywał regulamin utrzymania czystości i porządku w gminach. W związku z tym przygotował ankietę, którą zamierzamy rozdać dla sołtysów na spotkaniu, aby sołtysi rozpropagowali po sołectwach i wypełnione należy dostarczyć do Urzędu Gminy w terminie do 30 września 2012 r.</w:t>
      </w:r>
    </w:p>
    <w:p>
      <w:pPr>
        <w:pStyle w:val="Normal"/>
        <w:jc w:val="both"/>
        <w:rPr/>
      </w:pPr>
      <w:r>
        <w:rPr>
          <w:u w:val="single"/>
        </w:rPr>
        <w:t>Następnie Pan Zastępca Wójta</w:t>
      </w:r>
      <w:r>
        <w:rPr/>
        <w:t xml:space="preserve"> poinformował, że gmina planuje złożyć wniosek na wykonanie solarów ( kolektorów słonecznych). Termin złożenia wniosków jest do 31 października br. Wartość dofinansowania wynosi 85%, wartość kosztów własnych 15%. Realizacja tego zadania będzie w przyszłym roku. Proszę o zgłaszanie chętnych mieszkańców, którzy z tego chcieliby skorzystać. Przed złożeniem wniosku potrzebna będzie nam liczba chętnych mieszkańców, która skorzystałaby  z powyższego zadania.  Montaż kolektorów słonecznych na dachu budynku jest najbardziej  realistyczna, bo jest najbardziej nasłoneczniona.  Jest to urządzenie, które służy do wytwarzania ciepłej wody użytkowej.</w:t>
      </w:r>
    </w:p>
    <w:p>
      <w:pPr>
        <w:pStyle w:val="Normal"/>
        <w:jc w:val="both"/>
        <w:rPr/>
      </w:pPr>
      <w:r>
        <w:rPr/>
        <w:t>Pan radny  Mikołaj Legeza przybył na posiedzenie komisji o godz. 10:40.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informował, że gmina planuje  zainstalować kolektory słoneczne na budynkach użyteczności publicznej tj. Gminny Ośrodek Kultury w Czeremsze, na budynku  Szkoły Podstawowej i Gimnazjum.</w:t>
      </w:r>
    </w:p>
    <w:p>
      <w:pPr>
        <w:pStyle w:val="Normal"/>
        <w:jc w:val="both"/>
        <w:rPr/>
      </w:pPr>
      <w:r>
        <w:rPr>
          <w:u w:val="single"/>
        </w:rPr>
        <w:t>Pani Elżbieta Popko</w:t>
      </w:r>
      <w:r>
        <w:rPr/>
        <w:t xml:space="preserve"> poinformowała, że jest prowadzone postępowanie administracyjne w sprawie odbioru zwierząt gospodarskich na wniosek Państwowego Inspektora Weterynarii w Hajnówce. Zostało opublikowane ogłoszenie w spawie poszukiwania osób chętnych do czasowego przejęcia zwierząt gospodarskich. Czekamy na zgłaszanie się chętnych gospodarzy.</w:t>
      </w:r>
      <w:r>
        <w:rPr>
          <w:u w:val="single"/>
        </w:rPr>
        <w:t xml:space="preserve"> Pani radna Kerdelewicz</w:t>
      </w:r>
      <w:r>
        <w:rPr/>
        <w:t xml:space="preserve">  zwróciła się z prośbą żeby  coś  z tym zrobić, ponieważ wszystkie plony mieszkańców Stawiszcz , Połowców zostały zniszczone przez zwierzęta tego gospodarza.</w:t>
      </w:r>
    </w:p>
    <w:p>
      <w:pPr>
        <w:pStyle w:val="Normal"/>
        <w:jc w:val="both"/>
        <w:rPr/>
      </w:pPr>
      <w:r>
        <w:rPr>
          <w:u w:val="single"/>
        </w:rPr>
        <w:t>Pani Sekretarz</w:t>
      </w:r>
      <w:r>
        <w:rPr/>
        <w:t xml:space="preserve"> poinformowała, że postępowania się toczą w sprawie tego gospodarza. My ze swej strony poinformowaliśmy stosowne instytucje o zagrożeniach życia i zdrowia ludności zamieszkałych  w pobliżu przebywania stada oraz agresywnym zachowaniu zwierząt wobec użytkowników dróg w tym dzieci. Jak nam wiadomo sprawą zajmuje się prokuratura. 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>
          <w:u w:val="single"/>
        </w:rPr>
        <w:t>Pan Przewodniczący Komisji Rady Gminy</w:t>
      </w:r>
      <w:r>
        <w:rPr/>
        <w:t xml:space="preserve"> przedstawił porządek obrad jaki był podany w zaproszeniach na dzisiejsze posiedzenie: 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Analiza sytuacji połączeń kolejowych i wyrażenie stanowiska wobec sukcesywnej likwidacji połączeń kolejowych.</w:t>
      </w:r>
    </w:p>
    <w:p>
      <w:pPr>
        <w:pStyle w:val="Us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Zaopiniowanie projektów uchwał w sprawach:</w:t>
      </w:r>
    </w:p>
    <w:p>
      <w:pPr>
        <w:pStyle w:val="Ust"/>
        <w:numPr>
          <w:ilvl w:val="0"/>
          <w:numId w:val="1"/>
        </w:numPr>
        <w:spacing w:before="0" w:after="0"/>
        <w:rPr/>
      </w:pPr>
      <w:r>
        <w:rPr/>
        <w:t>Wyrażenia stanowiska wobec sukcesywnej likwidacji połączeń kolejowych.</w:t>
      </w:r>
    </w:p>
    <w:p>
      <w:pPr>
        <w:pStyle w:val="Us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      </w:t>
      </w:r>
      <w:r>
        <w:rPr/>
        <w:t>3. Sprawy różne.</w:t>
      </w:r>
    </w:p>
    <w:p>
      <w:pPr>
        <w:pStyle w:val="Normal"/>
        <w:jc w:val="both"/>
        <w:rPr/>
      </w:pPr>
      <w:r>
        <w:rPr>
          <w:u w:val="single"/>
        </w:rPr>
        <w:t>Pan Przewodniczący</w:t>
      </w:r>
      <w:r>
        <w:rPr/>
        <w:t xml:space="preserve"> Komisji zapytał, czy są uwagi do porządku posiedzenia?</w:t>
      </w:r>
    </w:p>
    <w:p>
      <w:pPr>
        <w:pStyle w:val="Normal"/>
        <w:jc w:val="both"/>
        <w:rPr/>
      </w:pPr>
      <w:r>
        <w:rPr/>
        <w:t>Uwag nie wniesiono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</w:t>
      </w:r>
      <w:r>
        <w:rPr/>
        <w:t xml:space="preserve">Komisji poddał pod głosowanie przestawiony porządek posiedzenia. Kto jest za przyjęciem porządku posiedzenia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głosowaniu udział brało 13 radnych.  Za przyjęciem porządku posiedzenia głosowało- 13 głosów  „przeciw” i „wstrzymujących się” nie było.  Porządek posiedzenia został przyjęty jednogłośnie.</w:t>
      </w:r>
    </w:p>
    <w:p>
      <w:pPr>
        <w:pStyle w:val="Normal"/>
        <w:jc w:val="both"/>
        <w:rPr/>
      </w:pPr>
      <w:r>
        <w:rPr>
          <w:u w:val="single"/>
        </w:rPr>
        <w:t>Pani Sekretarz</w:t>
      </w:r>
      <w:r>
        <w:rPr/>
        <w:t xml:space="preserve"> poinformowała, że posiedzenie komisji zostało zwołane po to, aby wspólnie wypracować jednolite stanowisko odnośnie połączeń kolejowych na trasach Czeremcha -Białystok- Czeremcha,  Hajnówka – Siedlce - Hajnówka.</w:t>
      </w:r>
    </w:p>
    <w:p>
      <w:pPr>
        <w:pStyle w:val="Normal"/>
        <w:jc w:val="both"/>
        <w:rPr/>
      </w:pPr>
      <w:r>
        <w:rPr>
          <w:u w:val="single"/>
        </w:rPr>
        <w:t>Pani Przewodnicząca Rady</w:t>
      </w:r>
      <w:r>
        <w:rPr/>
        <w:t xml:space="preserve"> poinformowała, że radny Sejmiku Województwa Podlaskiego Pan Henryk Łukaszewicz poinformował, że zgłoszono wniosek o zwołanie nadzwyczajnej sesji w sprawie likwidacji połączeń kolejowych i zwolnień pracowników w Podlaskich Przewozach Regionalnych, ale przewodniczący Sejmiku Województwa Podlaskiego nie zwołał nadzwyczajnej sesji. W sprawie niezwołania nadzwyczajnej sesji  poszło pismo  do Premiera.  </w:t>
      </w:r>
    </w:p>
    <w:p>
      <w:pPr>
        <w:pStyle w:val="Normal"/>
        <w:jc w:val="both"/>
        <w:rPr/>
      </w:pPr>
      <w:r>
        <w:rPr/>
        <w:t>Pismo o niezwołaniu sesji nadzwyczajnej  i odpowiedź w sprawie niezwołania sesji nadzwyczajnej zostało odczytane.</w:t>
      </w:r>
    </w:p>
    <w:p>
      <w:pPr>
        <w:pStyle w:val="Normal"/>
        <w:jc w:val="both"/>
        <w:rPr/>
      </w:pPr>
      <w:r>
        <w:rPr/>
        <w:t>Następnie Pani Przewodnicząca Rady poinformowała, że jest zwołana sesja Sejmiku Województwa Podlaskiego na dzień 10 września br, zwróciła się z zapytaniem kto  deklarowałby się  z Państwa Radnych na  wyjazd na sesję Sejmiku Województwa  Podlaskiego?</w:t>
      </w:r>
    </w:p>
    <w:p>
      <w:pPr>
        <w:pStyle w:val="Normal"/>
        <w:jc w:val="both"/>
        <w:rPr/>
      </w:pPr>
      <w:r>
        <w:rPr>
          <w:u w:val="single"/>
        </w:rPr>
        <w:t>Pani Skarbnik</w:t>
      </w:r>
      <w:r>
        <w:rPr/>
        <w:t xml:space="preserve"> poinformowała, że  należy bronić miedzy innymi  następujących kwestii w sprawie t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biletów za przejazdy podlaskimi przewozami, cena biletu w dobrej c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ktualne zachowanie liczby pociągów na dzień dzisiejsz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omunikowanie się pociągów.</w:t>
      </w:r>
    </w:p>
    <w:p>
      <w:pPr>
        <w:pStyle w:val="Normal"/>
        <w:ind w:left="360" w:hanging="0"/>
        <w:jc w:val="both"/>
        <w:rPr/>
      </w:pPr>
      <w:r>
        <w:rPr/>
        <w:t>Pan radny Szatyłowicz i radny Lipiński odczytali wiersze o PKP w Czeremsze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ani Przewodnicząca Rady</w:t>
      </w:r>
      <w:r>
        <w:rPr/>
        <w:t xml:space="preserve"> poinformowała, że planujemy zwołać nadzwyczajną sesję i zaprosić Posłów, Senatorów, Wójtów okolicznych gmin i Państwa Radnych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an radny Smyk</w:t>
      </w:r>
      <w:r>
        <w:rPr/>
        <w:t xml:space="preserve"> zwrócił się z zapytaniem czy zostały wysłane zaproszenia dla posłów?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ani radna Kerdelewicz</w:t>
      </w:r>
      <w:r>
        <w:rPr/>
        <w:t xml:space="preserve"> powiedziała, że było zgłoszone na ostatnich obradach sesji, żeby zwołać sesję nadzwyczajną i zaprosić gości.</w:t>
      </w:r>
    </w:p>
    <w:p>
      <w:pPr>
        <w:pStyle w:val="Normal"/>
        <w:ind w:left="360" w:hanging="0"/>
        <w:jc w:val="both"/>
        <w:rPr/>
      </w:pPr>
      <w:r>
        <w:rPr/>
        <w:t>Następnie Pani radna Kerdelewicz powiedziała, że przed wstąpieniem na sesji  Sejmiku Województwa Podlaskiego, należy sprecyzować  nasze oczekiwania  i nasze niezadowolenie. Proponuję, że nasze  oczekiwania są następujące, aby zachować utrzymanie dotychczasowych połączeń  kolejowych  w rozkładzie jazdy pociągów, przewrócić połączenie Czeremcha – Wysokolitowsk – Czeremcha oraz skomunikowanie się połączeń z innymi pociągami. Natomiast nasze niezadowolenie, to na jakiej podstawie zabierają połączenia dla Czeremchy, jaka ilość połączeń była ujęta w ogłoszonym przetargu na transport publiczny PKP?  Z racji tej że do przetargu przystąpił prywaty przewoźnik  to dlaczego przetarg został unieważniony?</w:t>
      </w:r>
    </w:p>
    <w:p>
      <w:pPr>
        <w:pStyle w:val="Normal"/>
        <w:ind w:left="360" w:hanging="0"/>
        <w:jc w:val="both"/>
        <w:rPr/>
      </w:pPr>
      <w:r>
        <w:rPr/>
        <w:t>Członkowie komisji wypracowali jednolite stanowisko odnośnie likwidacji połączeń kolejowych tj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nie dotychczasowego połączenia kolejowego na linii Czeremcha – Białystok- Czeremcha, Hajnówka – Siedlce – Hajnów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rócenia połączenia kolejowego na linii Czeremcha – Wysokolitowsk- Czeremch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Ujednolicenie cen biletów za przejazd połączenie w dobrej cenie na wszystkich liniach kolej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omunikowanie połączeń kolejowych.</w:t>
      </w:r>
    </w:p>
    <w:p>
      <w:pPr>
        <w:pStyle w:val="Normal"/>
        <w:jc w:val="both"/>
        <w:rPr/>
      </w:pPr>
      <w:r>
        <w:rPr/>
        <w:t xml:space="preserve">Pani radna Kerdelewicz zwolniła się o godz. 11:15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Pani Sekretarz </w:t>
      </w:r>
      <w:r>
        <w:rPr/>
        <w:t>poinformowała, że przygotowała ankietę w sprawie połączeń kolejowych, w celu zbadania  jak często mieszkańcy korzystają z podlaskich przewozów kolejowych, jakie są powody, że mało korzystają. Proszę aby Państwo Radni zadecydowali, czy jest sens prowadzenia takiego badania.</w:t>
      </w:r>
    </w:p>
    <w:p>
      <w:pPr>
        <w:pStyle w:val="NormalnyWeb"/>
        <w:ind w:left="0" w:firstLine="6"/>
        <w:rPr/>
      </w:pPr>
      <w:r>
        <w:rPr/>
        <w:t xml:space="preserve">  </w:t>
      </w:r>
    </w:p>
    <w:p>
      <w:pPr>
        <w:pStyle w:val="NormalnyWeb"/>
        <w:ind w:left="0" w:firstLine="6"/>
        <w:rPr/>
      </w:pPr>
      <w:r>
        <w:rPr/>
        <w:t>Członkowie Komisji zapoznali się z przygotowanymi materiałami i  pozytywnie zaopiniowali projekt w/w uchwały, który będzie przedłożony pod obrady najbliższej Sesji Rady Gminy Czeremcha.</w:t>
      </w:r>
    </w:p>
    <w:p>
      <w:pPr>
        <w:pStyle w:val="NormalnyWeb"/>
        <w:ind w:left="0" w:firstLine="6"/>
        <w:rPr/>
      </w:pPr>
      <w:r>
        <w:rPr/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b/>
        </w:rPr>
        <w:t>Ad. 3.</w:t>
      </w:r>
      <w:r>
        <w:rPr/>
        <w:t xml:space="preserve"> Sprawy różne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radny Ściechura</w:t>
      </w:r>
      <w:r>
        <w:rPr/>
        <w:t xml:space="preserve"> zgłosił, aby zrobić porządek z psami przy ul. Fabrycznej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Wójt</w:t>
      </w:r>
      <w:r>
        <w:rPr/>
        <w:t xml:space="preserve"> poinformował, że uruchomimy odłowienie psów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radny Ściechura</w:t>
      </w:r>
      <w:r>
        <w:rPr/>
        <w:t xml:space="preserve"> powiedział, że otrzymał odpowiedź z tut. urzędu  odnośnie amortyzacji. Moim zdaniem jest to podatek ukryty przez ograny i egzekwowany jest od mieszkańców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radny Bierezowicz</w:t>
      </w:r>
      <w:r>
        <w:rPr/>
        <w:t xml:space="preserve"> zwrócił się z prośbą, aby nawiązać rozmowy z suwalską strefą ekonomiczną w celu zasięgnięcia informacji, aby wykorzystać w naszej gminie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radny Smyk</w:t>
      </w:r>
      <w:r>
        <w:rPr/>
        <w:t xml:space="preserve"> zwrócił się z zapytaniem czy selektywna zbiórka odpadów będzie nadal?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Zastępca Wójta</w:t>
      </w:r>
      <w:r>
        <w:rPr/>
        <w:t xml:space="preserve"> poinformował, że zbiórka odpadów selektywnych będzie przez cały czas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i Skarbnik</w:t>
      </w:r>
      <w:r>
        <w:rPr/>
        <w:t xml:space="preserve"> poinformowała, że koszty gospodarki odpadami będą duże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radny</w:t>
      </w:r>
      <w:r>
        <w:rPr/>
        <w:t xml:space="preserve"> Smyk powiedział, że należy od wszystkich mieszkańców wyegzekwować czy mają podpisane umowy na odbiór odpadów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Wójt</w:t>
      </w:r>
      <w:r>
        <w:rPr/>
        <w:t xml:space="preserve"> odpowiadając na zadane pytanie radnego Bierezowicza odnośnie strefy ekonomicznej poinformował, że mamy grunta 5 ha, 10 ha, i 15 ha,  które mogłyby być przeznaczone pod strefę ekonomiczną. Jest to przedsięwzięcie poważne.  Teren musi być uzbrojony, środki finansowe muszą być zabezpieczone  w budżecie na ten cel. 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radny Bierezowicz</w:t>
      </w:r>
      <w:r>
        <w:rPr/>
        <w:t xml:space="preserve"> powiedział, że należy myśleć perspektywicznie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/>
        <w:t xml:space="preserve"> </w:t>
      </w:r>
      <w:r>
        <w:rPr>
          <w:u w:val="single"/>
        </w:rPr>
        <w:t>Pan Wójt</w:t>
      </w:r>
      <w:r>
        <w:rPr/>
        <w:t xml:space="preserve"> poinformował zwrócił się z zapytaniem, czy nie warto by było ująć do nowego budżetu budowy nowej oczyszczalni ścieków przy ul. Fabrycznej, ponieważ obecna oczyszczalnia nie podoła spływom dużej ilości ścieków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i Sekretarz</w:t>
      </w:r>
      <w:r>
        <w:rPr/>
        <w:t xml:space="preserve"> zwróciła się z zapytaniem, jeszcze raz, czy jest sens rozprowadzać wśród  mieszkańców ankiety dotyczące połączeń kolejowych,  kto to będzie roznosić?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radny Sergiusz</w:t>
      </w:r>
      <w:r>
        <w:rPr/>
        <w:t xml:space="preserve"> Smyk zwolnił się o godz. 12:30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radny Ściechura</w:t>
      </w:r>
      <w:r>
        <w:rPr/>
        <w:t xml:space="preserve"> powiedział, że według mego zdania to powinni roznosić ankiety sołtysi i radni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radny Bartoszewicz</w:t>
      </w:r>
      <w:r>
        <w:rPr/>
        <w:t xml:space="preserve"> zwrócił się z zapytaniem jak przedstawia się sytuacja wykonania zadania przeznaczenia budynku szkoły podstawowej do potrzeb przedszkola?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Zastępca</w:t>
      </w:r>
      <w:r>
        <w:rPr/>
        <w:t xml:space="preserve"> poinformował, że jest wszystko pod kontrolą. W najbliższych dniach będzie odbiór budynku przez służby: Powiatową Komendę Straży  Pożarnej w Hajnówce i Inspektora Nadzoru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radny Bartoszewicz</w:t>
      </w:r>
      <w:r>
        <w:rPr/>
        <w:t xml:space="preserve"> podziękował za uprzątniecie ul. Klonowej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ani Przewodnicząca  Rady Gminy </w:t>
      </w:r>
      <w:r>
        <w:rPr/>
        <w:t xml:space="preserve"> – poinformowała, że obrady Nadzwyczajnej  Sesji Rady Gminy   odbędą się 24 września    2012 roku o godz. 12:00. Zapraszam serdecznie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Pan Przewodniczący Komisji</w:t>
      </w:r>
      <w:r>
        <w:rPr/>
        <w:t xml:space="preserve"> poinformował, że tematy zostały wyczerpan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dziękował za uczestnictwo w posiedzeniu Komisji Rozwoju i Budżetu. </w:t>
      </w:r>
    </w:p>
    <w:p>
      <w:pPr>
        <w:pStyle w:val="NormalnyWeb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Obrady zakończono o godz. 12:40</w:t>
      </w:r>
    </w:p>
    <w:p>
      <w:pPr>
        <w:pStyle w:val="Normal"/>
        <w:ind w:firstLine="708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                                                                                                Przewodniczy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 xml:space="preserve">Walentyna Wieremczuk                                                                               Mirosław Łukianiu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zeremcha, dnia 18.09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417" w:gutter="0" w:header="0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</w:lvl>
    <w:lvl w:ilvl="1">
      <w:start w:val="1"/>
      <w:numFmt w:val="decimal"/>
      <w:lvlText w:val="%2)"/>
      <w:lvlJc w:val="left"/>
      <w:pPr>
        <w:tabs>
          <w:tab w:val="num" w:pos="1803"/>
        </w:tabs>
        <w:ind w:left="1803" w:hanging="360"/>
      </w:pPr>
    </w:lvl>
    <w:lvl w:ilvl="2">
      <w:start w:val="1"/>
      <w:numFmt w:val="lowerRoman"/>
      <w:lvlText w:val="%3."/>
      <w:lvlJc w:val="right"/>
      <w:pPr>
        <w:tabs>
          <w:tab w:val="num" w:pos="2523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3243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3963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4683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5403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6123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6843"/>
        </w:tabs>
        <w:ind w:left="684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ind w:left="-360" w:firstLine="6"/>
      <w:jc w:val="both"/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8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4:00Z</dcterms:created>
  <dc:creator>UG Czeremcha</dc:creator>
  <dc:description/>
  <cp:keywords/>
  <dc:language>en-US</dc:language>
  <cp:lastModifiedBy>UG Czeremcha</cp:lastModifiedBy>
  <cp:lastPrinted>2012-09-21T08:52:00Z</cp:lastPrinted>
  <dcterms:modified xsi:type="dcterms:W3CDTF">2012-09-26T08:25:00Z</dcterms:modified>
  <cp:revision>12</cp:revision>
  <dc:subject/>
  <dc:title>                                                      Protokół Nr 13/12</dc:title>
</cp:coreProperties>
</file>