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`</w:t>
      </w:r>
    </w:p>
    <w:p>
      <w:pPr>
        <w:pStyle w:val="Tytuaktu"/>
        <w:numPr>
          <w:ilvl w:val="0"/>
          <w:numId w:val="41"/>
        </w:numPr>
        <w:tabs>
          <w:tab w:val="clear" w:pos="709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/>
      </w:pPr>
      <w:r>
        <w:rPr/>
        <w:t xml:space="preserve">                                 </w:t>
      </w:r>
      <w:r>
        <w:rPr/>
        <w:t>ZARZĄDZENIE Nr  190   /17</w:t>
      </w:r>
    </w:p>
    <w:p>
      <w:pPr>
        <w:pStyle w:val="Tytuaktu"/>
        <w:numPr>
          <w:ilvl w:val="0"/>
          <w:numId w:val="41"/>
        </w:numPr>
        <w:tabs>
          <w:tab w:val="clear" w:pos="709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/>
      </w:pPr>
      <w:r>
        <w:rPr/>
        <w:t xml:space="preserve"> 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55"/>
        </w:numPr>
        <w:tabs>
          <w:tab w:val="left" w:pos="0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 lipca  2017 r. </w:t>
      </w:r>
    </w:p>
    <w:p>
      <w:pPr>
        <w:pStyle w:val="Tytuaktu"/>
        <w:numPr>
          <w:ilvl w:val="0"/>
          <w:numId w:val="41"/>
        </w:numPr>
        <w:shd w:fill="FFFFFF" w:val="clear"/>
        <w:rPr/>
      </w:pPr>
      <w:r>
        <w:rPr>
          <w:sz w:val="28"/>
          <w:szCs w:val="28"/>
          <w:shd w:fill="FFFFFF" w:val="clear"/>
        </w:rPr>
        <w:t>w  sprawie : przyjęcia informacji o przebiegu   wykonania budżetu O kształtowaniu  się wieloletniej prognozy finansowej oraz o  przebiegu wykonania planów finansowych gminnych instytucji kultury gminy Czeremcha za I półrocze roku budżetowego</w:t>
      </w:r>
      <w:r>
        <w:rPr>
          <w:sz w:val="28"/>
          <w:szCs w:val="28"/>
        </w:rPr>
        <w:t xml:space="preserve"> .  </w:t>
      </w:r>
    </w:p>
    <w:p>
      <w:pPr>
        <w:pStyle w:val="Podstawa"/>
        <w:numPr>
          <w:ilvl w:val="2"/>
          <w:numId w:val="55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266 ust.1 ustawy z dnia 27 sierpnia 2009 r.  o finansach publicznych (Dz.U. z 2013 r. poz. 885 ) oraz Uchwały Nr XXVI/214/10 Rady Gminy Czeremcha z dnia 24 czerwca 2010 r w sprawie określenia zakresu i formy informacji o przebiegu wykonania budżetu o kształtowaniu się wieloletniej prognozy finansowej oraz o przebiegu wykonania planów finansowych gminnych instytucji kultury  Gminy Czeremcha za I półrocze  roku budżetowego  </w:t>
      </w:r>
      <w:r>
        <w:rPr>
          <w:b/>
          <w:sz w:val="28"/>
          <w:szCs w:val="28"/>
        </w:rPr>
        <w:t>WÓJT GMINY zarządza co następuje</w:t>
      </w:r>
      <w:r>
        <w:rPr>
          <w:sz w:val="28"/>
          <w:szCs w:val="28"/>
        </w:rPr>
        <w:t>: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rPr/>
      </w:pPr>
      <w:r>
        <w:rPr/>
        <w:t xml:space="preserve">     </w:t>
      </w:r>
      <w:r>
        <w:rPr/>
        <w:t xml:space="preserve">§ 1. 1.  Przyjąć informację o przebiegu wykonania budżetu gminy Czeremcha  oraz o       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rPr/>
      </w:pPr>
      <w:r>
        <w:rPr/>
        <w:t xml:space="preserve">             </w:t>
      </w:r>
      <w:r>
        <w:rPr/>
        <w:t xml:space="preserve">przebiegu wykonania planów finansowych gminnych instytucji kultury za  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 </w:t>
      </w:r>
      <w:r>
        <w:rPr/>
        <w:t xml:space="preserve">I półrocze 2017  r. stanowiące załączniki Nr </w:t>
      </w:r>
      <w:r>
        <w:rPr>
          <w:shd w:fill="FFFFFF" w:val="clear"/>
        </w:rPr>
        <w:t>1-9</w:t>
      </w:r>
      <w:r>
        <w:rPr/>
        <w:t xml:space="preserve">    do niniejszego Zarządzenia.    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</w:t>
      </w:r>
      <w:r>
        <w:rPr/>
        <w:t xml:space="preserve">2. Przyjać informację o kształtowaniu się Wieloletniej Prognozy Finansowej Gminy       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    </w:t>
      </w:r>
      <w:r>
        <w:rPr/>
        <w:t xml:space="preserve">Czeremcha    zgodnie z załącznikiem Nr </w:t>
      </w:r>
      <w:r>
        <w:rPr>
          <w:shd w:fill="FFFFFF" w:val="clear"/>
        </w:rPr>
        <w:t xml:space="preserve">10 </w:t>
      </w:r>
      <w:r>
        <w:rPr/>
        <w:t xml:space="preserve">  </w:t>
        <w:tab/>
        <w:t xml:space="preserve">                                      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suppressAutoHyphens w:val="true"/>
        <w:ind w:left="-1276" w:hanging="142"/>
        <w:rPr/>
      </w:pPr>
      <w:r>
        <w:rPr/>
        <w:t xml:space="preserve">                       </w:t>
      </w:r>
      <w:r>
        <w:rPr/>
        <w:tab/>
        <w:t>§  2.   Informacje   o których   mowa w §  1.   przekazać w  terminie 7 dni od dnia podjęcia :</w:t>
      </w:r>
    </w:p>
    <w:p>
      <w:pPr>
        <w:pStyle w:val="Podstawa"/>
        <w:numPr>
          <w:ilvl w:val="2"/>
          <w:numId w:val="41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985" w:hanging="397"/>
        <w:rPr/>
      </w:pPr>
      <w:r>
        <w:rPr/>
        <w:t xml:space="preserve">                                         </w:t>
      </w:r>
      <w:r>
        <w:rPr/>
        <w:t>1.Radzie Gminy Czeremcha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ind w:left="-1635" w:hanging="0"/>
        <w:rPr/>
      </w:pPr>
      <w:r>
        <w:rPr/>
        <w:t xml:space="preserve">§             </w:t>
        <w:tab/>
        <w:t xml:space="preserve">            §  3. Zarządzenie wchodzi w życie z dniem podpisania.</w:t>
      </w:r>
    </w:p>
    <w:p>
      <w:pPr>
        <w:pStyle w:val="Podstawa"/>
        <w:numPr>
          <w:ilvl w:val="0"/>
          <w:numId w:val="0"/>
        </w:numPr>
        <w:ind w:left="454" w:hanging="0"/>
        <w:jc w:val="right"/>
        <w:rPr/>
      </w:pPr>
      <w:r>
        <w:rPr/>
        <w:t xml:space="preserve">                                                  </w:t>
      </w:r>
    </w:p>
    <w:p>
      <w:pPr>
        <w:pStyle w:val="Podstawa"/>
        <w:numPr>
          <w:ilvl w:val="0"/>
          <w:numId w:val="0"/>
        </w:numPr>
        <w:ind w:left="454" w:hanging="0"/>
        <w:jc w:val="right"/>
        <w:rPr/>
      </w:pPr>
      <w:r>
        <w:rPr/>
        <w:t xml:space="preserve">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9"/>
          <w:tab w:val="left" w:pos="454" w:leader="none"/>
        </w:tabs>
        <w:ind w:left="709" w:hanging="0"/>
        <w:jc w:val="right"/>
        <w:rPr/>
      </w:pPr>
      <w:r>
        <w:rPr/>
        <w:t xml:space="preserve">inż Michał Wróblewski       </w:t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  <w:tab w:val="left" w:pos="13608" w:leader="none"/>
        </w:tabs>
        <w:ind w:left="13608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rPr>
          <w:sz w:val="20"/>
        </w:rPr>
      </w:pPr>
      <w:r>
        <w:rPr>
          <w:sz w:val="20"/>
        </w:rPr>
        <w:t>do Zrządzenia Nr  190  /1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b w:val="false"/>
          <w:sz w:val="20"/>
        </w:rPr>
        <w:t>z dnia  31 lipca 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ZESTAWIENIE ZREALIZOWANYCH DOCHODÓW BUDŻETOWYCH ZA I PÓŁROCZE 2017 </w:t>
      </w:r>
      <w:r>
        <w:rPr/>
        <w:t>roku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04"/>
        <w:gridCol w:w="731"/>
        <w:gridCol w:w="720"/>
        <w:gridCol w:w="2520"/>
        <w:gridCol w:w="1440"/>
        <w:gridCol w:w="1260"/>
        <w:gridCol w:w="1267"/>
        <w:gridCol w:w="1073"/>
        <w:gridCol w:w="1260"/>
      </w:tblGrid>
      <w:tr>
        <w:trPr>
          <w:trHeight w:val="6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5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5 59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5 699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7 192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9 901,31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 1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3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2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042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w ramach programów finansowanych z udziałem środków europejskich oraz środków o których mowa w art 5 ust.1 pkt 3 oraz ust 3 pkt 5 i 6 ustawy, lub płatnosci w ramach budżetu środków europejski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2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2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40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33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 901,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59 901,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59 901,3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9 901,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 974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 529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 974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29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7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2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29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28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7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238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5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355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5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5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89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6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otrzymane od samorządu województwa na zadania bieżące realizowane na podstawie porozumień między js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  rad powiatów i sejmików województw, wybory wójtów 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9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otrzymane od samorządu województwa na zadania bieżące realizowane na podstawie porozumień między js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9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 4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 0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 03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  rad powiatów i sejmików województw, wybory wójtów 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 58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w ramach programów finansowanych z udziałem środków europejskich oraz środków o których mowa w art 5 ust.1 pkt 3 oraz ust 3 pkt 5 i 6 ustawy, lub płatnosci w ramach budżetu środków europejski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4 8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889 808,7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6 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 450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8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8 83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6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3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5 523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 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 820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917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4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23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6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48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507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7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1 754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7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 4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7 656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07 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23 834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2 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1 3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2 1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1 3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9 9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9 9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9 9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9 9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 67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235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558,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 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 155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 5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 594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 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 5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 54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3 8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 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6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8 8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9 4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 88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lizacja zadań wymagających stosowania specjalnej organizacji nauki i metod pracy dla dzieci i młodzieży w szkołach podstawowych ,gimnazjach , liceach ogólnokształcących ,liceach profilowanych i szkołach zawodowych oraz szkołach artystycz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6 2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5 27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979,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,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20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państwa w zakresie dożywi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59 0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1643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3014,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wychowawc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4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3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4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38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78 42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1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7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 422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ta dużej rodzi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2 38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16 928,6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Gospodarka odpad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 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052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762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dsetki od nieterminowych wpłat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96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96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i wydatki związane z gromadzeniem środków z opłat produktow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190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202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 072 4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 551 666,6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 722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423840,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</w:t>
            </w:r>
          </w:p>
        </w:tc>
      </w:tr>
    </w:tbl>
    <w:p>
      <w:pPr>
        <w:pStyle w:val="Normal"/>
        <w:rPr/>
      </w:pPr>
      <w:r>
        <w:rPr/>
        <w:t>Zadania realizowana na podstawie porozumień z organami administracji rządowej :</w:t>
      </w:r>
    </w:p>
    <w:p>
      <w:pPr>
        <w:pStyle w:val="Normal"/>
        <w:rPr/>
      </w:pPr>
      <w:r>
        <w:rPr/>
        <w:t xml:space="preserve">Plan  0,00 i  wykonanie 0,- zł </w:t>
      </w:r>
    </w:p>
    <w:p>
      <w:pPr>
        <w:pStyle w:val="Normal"/>
        <w:rPr/>
      </w:pPr>
      <w:r>
        <w:rPr/>
        <w:t xml:space="preserve">Zadania realizowana na podstawie porozumień lub umów  między JST </w:t>
      </w:r>
    </w:p>
    <w:p>
      <w:pPr>
        <w:pStyle w:val="Normal"/>
        <w:rPr/>
      </w:pPr>
      <w:r>
        <w:rPr/>
        <w:t xml:space="preserve"> </w:t>
      </w:r>
      <w:r>
        <w:rPr/>
        <w:t xml:space="preserve">Plan 9 390,00   i  wykonanie 7 193,53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Wójt  Gminy</w:t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inż. Michał Wróblewski </w:t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rPr>
          <w:sz w:val="20"/>
        </w:rPr>
      </w:pPr>
      <w:r>
        <w:rPr>
          <w:sz w:val="20"/>
        </w:rPr>
        <w:t>do Zrządzenia  190 /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31  lipca  2017 r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ZESTAWIENIE ZREALIZOWANYCH WYDATKÓW BUDŻETOWYCH  ZA I PÓŁROCZE 2017 r.</w:t>
      </w:r>
    </w:p>
    <w:p>
      <w:pPr>
        <w:pStyle w:val="Normal"/>
        <w:ind w:left="-900" w:hanging="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2"/>
        <w:gridCol w:w="900"/>
        <w:gridCol w:w="720"/>
        <w:gridCol w:w="2055"/>
        <w:gridCol w:w="1479"/>
        <w:gridCol w:w="1260"/>
        <w:gridCol w:w="1260"/>
        <w:gridCol w:w="1326"/>
      </w:tblGrid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zlecone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6 65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8 7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901,3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 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7 2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3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4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87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9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2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90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90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901,3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,50 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2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,7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72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72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726,7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spodarka leśn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300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 9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5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5 50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5 50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 lokale i pomieszczenia garaż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1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szty postępowania sądowego i prokuratorskiego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70 6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 1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4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35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6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5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35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35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17"/>
                <w:szCs w:val="17"/>
              </w:rPr>
            </w:pPr>
            <w:r>
              <w:rPr>
                <w:rFonts w:cs="Arial" w:ascii="Arial" w:hAnsi="Arial"/>
                <w:color w:val="FF00FF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17"/>
                <w:szCs w:val="17"/>
              </w:rPr>
            </w:pPr>
            <w:r>
              <w:rPr>
                <w:rFonts w:cs="Arial" w:ascii="Arial" w:hAnsi="Arial"/>
                <w:color w:val="FF00FF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17"/>
                <w:szCs w:val="17"/>
              </w:rPr>
            </w:pPr>
            <w:r>
              <w:rPr>
                <w:rFonts w:cs="Arial" w:ascii="Arial" w:hAnsi="Arial"/>
                <w:color w:val="FF00FF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5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3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7 50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4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3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 197,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97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9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5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7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17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4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9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9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szty postępowania sadowego i prokuratorskiego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z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4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  rad powiatów i sejmików województw, wybory wójtów , burmistrzów i prezydentów miast oraz referenda gminne, powiatowe i wojewódzk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a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3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32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2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2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  rad powiatów i sejmików województw, wybory wójtów , burmistrzów i prezydentów miast oraz referenda gminne, powiatowe i wojewódzk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66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a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,1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,3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7,4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 0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 5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zdrowot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 9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 9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 9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60 92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16 98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6 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8 10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37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3 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 0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5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92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3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2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56 6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 37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71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a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9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9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pomocy naukowych, dydaktycznych i książek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został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 9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6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 55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4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7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8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wożenie uczniów do szkó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 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 71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1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 78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2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lizacja zadań wymagających stosowania specjalnej organizacji nauki i metod pracy dla dzieci i młodzieży w szkołach podstawowych ,gimnazjach , liceach ogólnokształcących ,liceach profilowanych i szkołach zawodowych oraz szkołach artysty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45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9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8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6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2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8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827 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7 3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 5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19,8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4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 75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 302,8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5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2,85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8 62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62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 05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 91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17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3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9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,9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 5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5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2 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5 97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1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4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atek od nieruchomości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 7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moc państwa w zakresie dożywia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8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 9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 6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3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 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23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3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 568 08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 334 36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 310 920,3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Świadczenia rodzin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 4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35 9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35 905,6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2 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03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 030,2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0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1,3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,4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,5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usług poostał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5 56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 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5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545,4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8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5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39,9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6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rta Dużej Rodziny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7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iecza zastępcz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opłaty i składki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12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3 1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 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4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2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98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98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9 76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7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 60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82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7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3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14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4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opłaty i składki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237,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.  te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ry i odszkodowania wypłacane na rzecz osób prawnych i innych jednostek organizacyj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 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przekazane przez pozostałe jednostki zaliczane do sektora finansów publicznych na realizację zadań bieżących dla jednostek nie zaliczanych do sektora finansów publi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na zakupy inwestycyjne jednostek budżetow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 16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9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63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26 72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49 783,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14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227,55</w:t>
            </w:r>
          </w:p>
        </w:tc>
      </w:tr>
    </w:tbl>
    <w:p>
      <w:pPr>
        <w:pStyle w:val="Normal"/>
        <w:rPr/>
      </w:pPr>
      <w:r>
        <w:rPr/>
        <w:t>Zadania realizowane na podstawie porozumień z organami administracji rządowej :</w:t>
      </w:r>
    </w:p>
    <w:p>
      <w:pPr>
        <w:pStyle w:val="Normal"/>
        <w:rPr/>
      </w:pPr>
      <w:r>
        <w:rPr/>
        <w:t xml:space="preserve">plan 0,00,- zł  wykonanie 0,00 zł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rPr/>
      </w:pPr>
      <w:r>
        <w:rPr/>
        <w:t xml:space="preserve">Zadania realizowana na podstawie porozumień lub umów  między JST </w:t>
      </w:r>
    </w:p>
    <w:p>
      <w:pPr>
        <w:pStyle w:val="Normal"/>
        <w:rPr/>
      </w:pPr>
      <w:r>
        <w:rPr/>
        <w:t xml:space="preserve">Dział 600 rozdział 60014 paragraf 6300  plan 130  000,00  zł  wykonanie 0,00,- zł </w:t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/>
      </w:pPr>
      <w:r>
        <w:rPr/>
        <w:t>Wójt Gminy</w:t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/>
      </w:pPr>
      <w:r>
        <w:rPr/>
        <w:t xml:space="preserve">inż. Michał Wróblewski 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3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do Zrządzenia Nr 190 /17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rPr/>
      </w:pPr>
      <w:r>
        <w:rPr>
          <w:sz w:val="20"/>
        </w:rPr>
        <w:t>z dnia   31  lipca  2017 r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.  </w:t>
      </w:r>
    </w:p>
    <w:p>
      <w:pPr>
        <w:pStyle w:val="Heading4"/>
        <w:rPr/>
      </w:pPr>
      <w:r>
        <w:rPr/>
        <w:t>ZESTAWIENIE REALIZACJI  INWESTYCJI w I półroczu  2017 r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11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ynikające z planu na 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wydat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techniczno-projektowa kanalizacji sanitarnej Czeremcha Wieś oraz brakujących odcinków wodociąg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drogi gminne ul Wiśniowa i ulice przyległ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6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ziały działek pod drogi gminne/tereny zamknięte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drogi do Wólki Nurzeckiej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750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klimatyzatora do serwerown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380,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750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komputerowy do obsługi JP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6,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750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zasilacza awaryjnego do serwerown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297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90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dokumentacji brakujących odcinków oświetlenia uli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projektowa i wykonanie adaptacji budynku na potrzeby świetlicy we wsi Zubac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up działek pod drogę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 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414,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Wójt Gmin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9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inż. Michał  Wróblewski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>do Zrządzenia 190  /17</w:t>
      </w:r>
    </w:p>
    <w:p>
      <w:pPr>
        <w:pStyle w:val="Heading1"/>
        <w:rPr>
          <w:sz w:val="20"/>
        </w:rPr>
      </w:pP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31 lipca 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 i udzielonych kwot dotacji z budżetu Gminy Czeremcha w roku 2017</w:t>
      </w:r>
    </w:p>
    <w:tbl>
      <w:tblPr>
        <w:tblW w:w="868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2134"/>
        <w:gridCol w:w="1340"/>
        <w:gridCol w:w="143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ot lub  nazwa zadani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dotacj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8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rPr/>
            </w:pPr>
            <w:r>
              <w:rPr/>
              <w:t xml:space="preserve">Jednostki sektora finansów publicznych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rPr/>
            </w:pPr>
            <w:r>
              <w:rPr/>
              <w:t>60014</w:t>
            </w:r>
          </w:p>
          <w:p>
            <w:pPr>
              <w:pStyle w:val="Normal"/>
              <w:snapToGrid w:val="false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o Powiatowe Hajnówka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iot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0 000,00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 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iot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 0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5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rPr/>
            </w:pPr>
            <w:r>
              <w:rPr/>
              <w:t>75004</w:t>
            </w:r>
          </w:p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da powiatowa Policji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rPr/>
            </w:pPr>
            <w:r>
              <w:rPr/>
              <w:t>75006</w:t>
            </w:r>
          </w:p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laski Oddział Straży Granicznej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rPr/>
            </w:pPr>
            <w:r>
              <w:rPr>
                <w:shd w:fill="B3B3B3" w:val="clear"/>
              </w:rPr>
              <w:t>Jednostki  spoza</w:t>
            </w:r>
            <w:r>
              <w:rPr/>
              <w:t xml:space="preserve">  sektora finansów publicznych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  <w:p>
            <w:pPr>
              <w:pStyle w:val="Normal"/>
              <w:snapToGrid w:val="false"/>
              <w:rPr/>
            </w:pPr>
            <w:r>
              <w:rPr/>
              <w:t>2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ązek Gmin Wiejskich Województwa Podla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inż. Michał Wróblewski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łącznik Nr 5</w:t>
      </w:r>
    </w:p>
    <w:p>
      <w:pPr>
        <w:pStyle w:val="Heading1"/>
        <w:rPr>
          <w:sz w:val="20"/>
        </w:rPr>
      </w:pPr>
      <w:r>
        <w:rPr>
          <w:sz w:val="20"/>
        </w:rPr>
        <w:t>do Zrządzenia Nr  190 /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 31 lipca 2017 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pStyle w:val="Normal"/>
        <w:ind w:left="-1134" w:hanging="0"/>
        <w:jc w:val="center"/>
        <w:rPr/>
      </w:pPr>
      <w:r>
        <w:rPr/>
        <w:t xml:space="preserve">                              </w:t>
      </w:r>
      <w:r>
        <w:rPr/>
        <w:t>inż. Michał Wróblewsk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90"/>
        <w:gridCol w:w="2032"/>
        <w:gridCol w:w="1388"/>
        <w:gridCol w:w="1407"/>
      </w:tblGrid>
      <w:tr>
        <w:trPr>
          <w:trHeight w:val="300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Przychody i rozchody budżetu w 2017 r.</w:t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eść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lasyfikacja</w:t>
              <w:br/>
              <w:t>§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ykonanie 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 315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 315,75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dyt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k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 udzielonyc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ywatyzacja majątku js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dwyżka budżetu z lat ubiegłyc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y wartościowe (obligacje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źródła (wolne środki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 315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22 315,75</w:t>
            </w:r>
          </w:p>
        </w:tc>
      </w:tr>
      <w:tr>
        <w:trPr>
          <w:trHeight w:val="3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ogółem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68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8 000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kredytów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9 408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4 704,27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 591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 295,73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dzielone pożyczk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kat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up papierów wartościowych (obligacji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chody z tytułu innych rozliczeń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6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do Zrządzenia Nr 190 /17 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tabs>
          <w:tab w:val="clear" w:pos="709"/>
          <w:tab w:val="left" w:pos="6705" w:leader="none"/>
          <w:tab w:val="right" w:pos="9018" w:leader="none"/>
        </w:tabs>
        <w:jc w:val="left"/>
        <w:rPr/>
      </w:pPr>
      <w:r>
        <w:rPr>
          <w:sz w:val="20"/>
        </w:rPr>
        <w:tab/>
        <w:tab/>
        <w:t>z dnia  31 lipca  2017 r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ESTAWIENIE STANU UDZIELONYCH ULG , ODROCZEŃ,  UMORZEŃ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OLNIEŃ w I półroczu 2017 r. </w:t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1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9 587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Ulga / zakup gruntów /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15,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oczenie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  <w:t xml:space="preserve">Umorzenie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2,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rzenie z urzędu i z powodu przedawnieni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łożenie spłaty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78,90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morzenie, odraczanie, rozkładanie na raty  należności pieniężnych mających charakter cywilnoprawny przypadających gminie Czeremcha  i jej jednostkom organizacyjnym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386,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rzenie 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86,89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rzenie z urzędu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roczenie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łożenie  spłaty 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 97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                                 </w:t>
      </w:r>
      <w:r>
        <w:rPr/>
        <w:t>Wójt Gmin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ałącznik Nr 7</w:t>
      </w:r>
    </w:p>
    <w:p>
      <w:pPr>
        <w:pStyle w:val="Heading1"/>
        <w:rPr>
          <w:sz w:val="20"/>
        </w:rPr>
      </w:pPr>
      <w:r>
        <w:rPr>
          <w:sz w:val="20"/>
        </w:rPr>
        <w:t>do Zrządzenia Nr 190  /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31 lipca 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  <w:t xml:space="preserve"> </w:t>
      </w:r>
      <w:r>
        <w:rPr/>
        <w:t xml:space="preserve">1.Zespół Szkolno-Przedszkolny  w Czeremsze 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918"/>
        <w:gridCol w:w="2290"/>
        <w:gridCol w:w="2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L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922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 majątkow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usług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 9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 920,3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pieniężnych</w:t>
            </w:r>
          </w:p>
          <w:p>
            <w:pPr>
              <w:pStyle w:val="Normal"/>
              <w:snapToGrid w:val="false"/>
              <w:rPr/>
            </w:pPr>
            <w:r>
              <w:rPr/>
              <w:t>Na początek okres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1 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922,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7,77</w:t>
            </w:r>
          </w:p>
        </w:tc>
      </w:tr>
      <w:tr>
        <w:trPr>
          <w:trHeight w:val="562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,51</w:t>
            </w:r>
          </w:p>
        </w:tc>
      </w:tr>
      <w:tr>
        <w:trPr>
          <w:trHeight w:val="286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3 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853,86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,00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,40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ata do budżetu pozostałości środków finansowych gromadzonych na wydzielonym rachunk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pieniężnych </w:t>
            </w:r>
          </w:p>
          <w:p>
            <w:pPr>
              <w:pStyle w:val="Normal"/>
              <w:snapToGrid w:val="false"/>
              <w:rPr/>
            </w:pPr>
            <w:r>
              <w:rPr/>
              <w:t>Na koniec okres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77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1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 922,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inż. Michał Wróblewski</w:t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>Załącznik Nr  8</w:t>
      </w:r>
    </w:p>
    <w:p>
      <w:pPr>
        <w:pStyle w:val="Heading1"/>
        <w:rPr>
          <w:sz w:val="20"/>
        </w:rPr>
      </w:pPr>
      <w:r>
        <w:rPr>
          <w:sz w:val="20"/>
        </w:rPr>
        <w:t>do Zrządzenia Nr 190 /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31 lipca 2017 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/>
      </w:pPr>
      <w:r>
        <w:rPr>
          <w:b/>
        </w:rPr>
        <w:t xml:space="preserve">SPRAWOZDANIE Z WYKONANIA  PLANÓW FINANSOWYCH GMINNYCH INSTYTUCJI KULTURY za I półrocze 2017 r.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     </w:t>
            </w:r>
            <w:r>
              <w:rPr/>
              <w:t>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51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517,8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3 16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 491,4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 16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 864,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604,10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2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/I +II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0 6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 009,3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I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gółem/1+2+3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 6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 597,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 67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 834,7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bezpieczenia społeczne i FP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13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272,19</w:t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  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 86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490,21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8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70,00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00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, zdrowotnych pozostał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,06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energi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1,10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,17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FS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wydat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V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412,1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/ III +IV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0 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 009,30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>Należności 102,00 zł w tym wymagalne 0,00 zł</w:t>
      </w:r>
    </w:p>
    <w:p>
      <w:pPr>
        <w:pStyle w:val="Normal"/>
        <w:shd w:fill="FFFFFF" w:val="clear"/>
        <w:ind w:left="-1134" w:hanging="0"/>
        <w:rPr/>
      </w:pPr>
      <w:r>
        <w:rPr/>
        <w:t xml:space="preserve">                 </w:t>
      </w:r>
      <w:r>
        <w:rPr/>
        <w:t>Zobowiązania z tytułu dostaw 4 329,23  zł  w tym wymagalne 0,00</w:t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 xml:space="preserve">Zobowiązania wobec ZUS 0,00 zł ,w tym wymagalne 0,00 zł </w:t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>Zobowiązania wobec Urzędu Skarbowego 0,00 zł ,w tym wymagalne 0,00</w:t>
      </w:r>
    </w:p>
    <w:p>
      <w:pPr>
        <w:pStyle w:val="Normal"/>
        <w:shd w:fill="FFFFFF" w:val="clear"/>
        <w:ind w:left="-1134" w:hanging="0"/>
        <w:rPr/>
      </w:pPr>
      <w:r>
        <w:rPr/>
        <w:t xml:space="preserve">                 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29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       </w:t>
            </w:r>
            <w:r>
              <w:rPr/>
              <w:t>GMINNA BIBLIOTEKA  W CZEREMSZ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2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2,8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 00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508,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 00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bank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 / I  + II 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232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 741,1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II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  ogółem/1+2+3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232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436,7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 00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360,4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5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46,85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Header"/>
              <w:rPr/>
            </w:pPr>
            <w:r>
              <w:rPr/>
              <w:t>W tym 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2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ęgozbi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,00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89,10 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usług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68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FS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0,00 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5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 do wynagrodze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6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służby cywilne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04,46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AZEM / III + IV/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 23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 741,17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 xml:space="preserve">Należności 0,00 zł </w:t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 xml:space="preserve">Zobowiązania  0,00 zł  w tym wymagalne 0,00 zł z czego: </w:t>
      </w:r>
    </w:p>
    <w:p>
      <w:pPr>
        <w:pStyle w:val="Normal"/>
        <w:ind w:left="-1134" w:hanging="0"/>
        <w:jc w:val="both"/>
        <w:rPr/>
      </w:pPr>
      <w:r>
        <w:rPr/>
        <w:t xml:space="preserve">                 </w:t>
      </w:r>
      <w:r>
        <w:rPr/>
        <w:t xml:space="preserve">-Wobec ZUS 0,00  zł </w:t>
      </w:r>
    </w:p>
    <w:p>
      <w:pPr>
        <w:pStyle w:val="Normal"/>
        <w:ind w:left="-1134" w:hanging="0"/>
        <w:jc w:val="both"/>
        <w:rPr/>
      </w:pPr>
      <w:r>
        <w:rPr/>
        <w:t xml:space="preserve">                </w:t>
      </w:r>
      <w:r>
        <w:rPr/>
        <w:t xml:space="preserve">- Wobec Urzędu Skarbowego  0,00 zł </w:t>
      </w:r>
    </w:p>
    <w:p>
      <w:pPr>
        <w:pStyle w:val="Normal"/>
        <w:ind w:left="-1134" w:hanging="0"/>
        <w:jc w:val="both"/>
        <w:rPr/>
      </w:pPr>
      <w:r>
        <w:rPr/>
        <w:t xml:space="preserve">                 </w:t>
      </w:r>
      <w:r>
        <w:rPr/>
        <w:t xml:space="preserve">-Z tytułu dostaw 0,00 zł 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</w:t>
      </w:r>
      <w:r>
        <w:rPr/>
        <w:t xml:space="preserve">Dochody  i wydatki  i gminnych instytucji kultury są realizowane zgodnie z planem . </w:t>
      </w:r>
    </w:p>
    <w:p>
      <w:pPr>
        <w:pStyle w:val="Normal"/>
        <w:ind w:left="-1134" w:hanging="0"/>
        <w:jc w:val="both"/>
        <w:rPr/>
      </w:pPr>
      <w:r>
        <w:rPr/>
        <w:t xml:space="preserve">                </w:t>
      </w:r>
      <w:r>
        <w:rPr/>
        <w:t xml:space="preserve">Realizacja zadań  statutowych przebiega prawidłowo.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69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inż. Michał  Wróblewski</w:t>
      </w:r>
    </w:p>
    <w:p>
      <w:pPr>
        <w:pStyle w:val="Heading1"/>
        <w:rPr>
          <w:sz w:val="20"/>
        </w:rPr>
      </w:pPr>
      <w:r>
        <w:rPr>
          <w:sz w:val="20"/>
        </w:rPr>
        <w:t>Załącznik Nr  9</w:t>
      </w:r>
    </w:p>
    <w:p>
      <w:pPr>
        <w:pStyle w:val="Heading1"/>
        <w:rPr>
          <w:sz w:val="20"/>
        </w:rPr>
      </w:pPr>
      <w:r>
        <w:rPr>
          <w:sz w:val="20"/>
        </w:rPr>
        <w:t xml:space="preserve">do Zrządzenia Nr  190  /117 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31 lipca 2016 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>Budżet Gminy Czeremcha na 2017 rok został  uchwalony na Sesji Rady Gminy  Czeremcha dnia 29 grudnia 2016 r.  Uchwałą nr XVI/103/16  wynosił:</w:t>
      </w:r>
    </w:p>
    <w:p>
      <w:pPr>
        <w:pStyle w:val="Normal"/>
        <w:jc w:val="both"/>
        <w:rPr/>
      </w:pPr>
      <w:r>
        <w:rPr/>
        <w:t>-    dochody budżetu 13 360 000,00  zł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/>
      </w:pPr>
      <w:r>
        <w:rPr/>
        <w:t>wydatki budżetu  14 364 600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Zaplanowany w uchwale deficyt   budżetu w  kwocie 1 004 600,00   zł  planowano pokryć kredytem w kwocie 732 000,00 zł  oraz wolnymi środkami w kwocie 272 600,00 zł została przeznaczona na spłatę kredytów i pożyczek  .Ujęto  również w uchwale budżetowej  zaciągnięcie kredytu w wysokości 768 000,00 zł na planowane rozchody budżetu. </w:t>
      </w:r>
    </w:p>
    <w:p>
      <w:pPr>
        <w:pStyle w:val="Normal"/>
        <w:jc w:val="both"/>
        <w:rPr/>
      </w:pPr>
      <w:r>
        <w:rPr/>
        <w:t xml:space="preserve">Dokonano  zmian w budżecie w ciągu roku na podstawie Uchwał Rady Gminy i Zarządzeń Wójta Gminy. Po dokonanych zmianach nadwyżka budżetu w wysokości 345 684,25 zł oraz wolne środki w wysokości 422 315,75 zł  zostały przeznaczone na spłatę kredytów i pożyczek - rozchody budżetu. </w:t>
      </w:r>
    </w:p>
    <w:p>
      <w:pPr>
        <w:pStyle w:val="Normal"/>
        <w:jc w:val="both"/>
        <w:rPr/>
      </w:pPr>
      <w:r>
        <w:rPr>
          <w:b/>
        </w:rPr>
        <w:t>Ogółem po dokonanych zmianach budżet Gminy wynosi: dochody plan  12 072 412,07  zł  wykonanie: 6 551 666,61 zł   co stanowi 54,27 %, wydatki plan 11 726 727,82  zł  wykonanie</w:t>
      </w:r>
      <w:r>
        <w:rPr/>
        <w:t xml:space="preserve"> : </w:t>
      </w:r>
      <w:r>
        <w:rPr>
          <w:b/>
        </w:rPr>
        <w:t> 6 049 783,67 zł  co stanowi 51,59  %.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DOCHODY</w:t>
      </w:r>
    </w:p>
    <w:p>
      <w:pPr>
        <w:pStyle w:val="Tekstpodstawowy21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1"/>
        <w:jc w:val="both"/>
        <w:rPr/>
      </w:pPr>
      <w:r>
        <w:rPr/>
        <w:t>Na plan 795 594,31 zł zrealizowano 435 699,36 zł co stanowi 54,76 % Są to dochody pochodzące z tytułu czynszów  za  dzierżawę działek gminnych oraz czynsze za obwody łowieckie  , dotacja celowa w kwocie 59 901,31  zł  na zwrot dla rolników  akcyzy zawartej w cenie oleju napędowego wykorzystywanego do produkcji rolnej  oraz wpłaty z tytułu sprzedanej wody i oczyszczonych ścieków w kwocie 225 042,89 zł . Zrealizowano dochody w kwocie 147 192,91 zł  jako rozliczenie końcowe  w ramach projektu  transgranicznego Polska Białoruś- Ukraina   2007-2013 w ramach którego zrealizowano  budowę kanalizacji w Czeremsze i Kuzawie  oraz wybudowano    oczyszczalnię ścieków komunalnych .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zdziale </w:t>
      </w:r>
      <w:r>
        <w:rPr>
          <w:b/>
        </w:rPr>
        <w:t xml:space="preserve"> </w:t>
      </w:r>
      <w:r>
        <w:rPr/>
        <w:t xml:space="preserve">60016 Drogi publiczne gminne na plan 1 000,00 zł    zrealizowano 621,46  zł co stanowi 62,1 %. Są to dochody z tytułu umieszczenia urządzeń w pasie drogi  i zajęcia pasa drogi gminnej na podstawie wystawionych decyzji . Zaległości w opłatach wynoszą  31,87  zł.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215 700,00 zł zrealizowano  84 974,13  zł . co stanowi  39,39 % </w:t>
      </w:r>
    </w:p>
    <w:p>
      <w:pPr>
        <w:pStyle w:val="Normal"/>
        <w:jc w:val="both"/>
        <w:rPr/>
      </w:pPr>
      <w:r>
        <w:rPr/>
        <w:t xml:space="preserve">W ramach tego działu zrealizowano dochody z tytułu najmu i dzierżawy  lokali  i nieruchomości gminnych – 24 771,00 zł  wpływy z opłaty za najem mieszkań gminnych      45 028,45 zł   oraz wpływy z tytułu użytkowania wieczystego nieruchomości 367,26. zł. ,odsetki od nieterminowych wpłat 2 277,52  zł .Dochody z tytułu sprzedaży nieruchomości w kwocie  12 529,90   zł pochodzą z tytułu sprzedaży działek gminnych sklasyfikowanych jako grunty pod zabudowę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 35 890,00 zł  wykonanie 24 238,79 co stanowi 67,54   %</w:t>
      </w:r>
    </w:p>
    <w:p>
      <w:pPr>
        <w:pStyle w:val="Heading6"/>
        <w:shd w:fill="FFFFFF" w:val="clear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 xml:space="preserve">W tym rozdziale na plan 24 500,00 zł zrealizowano 13 355,55 zł  co stanowi 54,51 % .Są to dochody pochodzące z  dotacji celowej na sfinansowanie zadań związanych z ewidencją ludności, sprawami obywatelskimi w tym  obsługą Urzędu Stanu Cywilnego  w Czeremsze oraz 3% dochodów z tytułu udostępnienia informacji adresowej- kwota 1,55 zł. 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023 Urzędy gmin </w:t>
      </w:r>
    </w:p>
    <w:p>
      <w:pPr>
        <w:pStyle w:val="TextBody"/>
        <w:rPr/>
      </w:pPr>
      <w:r>
        <w:rPr/>
        <w:t>Plan 4 000,00  zł  wykonanie 3 689,71 co stanowi  92,24 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zdziale Urzędy Gmin wykonano dochody z tytułu dotacji z Urzędu Marszałkowskiego na zakup sprzętu dla OSP w kwocie 2 000,00 zł oraz dochody z  opłat za energię elektryczną wnoszoną do Gminy  przez użytkownika   lokalu mieszkalnego będącego w mieszkaniowym zasobie gminy </w:t>
      </w:r>
    </w:p>
    <w:p>
      <w:pPr>
        <w:pStyle w:val="Normal"/>
        <w:jc w:val="both"/>
        <w:rPr/>
      </w:pPr>
      <w:r>
        <w:rPr>
          <w:b/>
          <w:szCs w:val="24"/>
        </w:rPr>
        <w:t>Rozdział 75053 Wybory do rad gmin, rad powiatów i sejmików województw, wybory wójtów, burmistrzów i prezydentów miast oraz referenda gminne, powiatowe i wojewódzkie.</w:t>
      </w:r>
    </w:p>
    <w:p>
      <w:pPr>
        <w:pStyle w:val="Normal"/>
        <w:jc w:val="both"/>
        <w:rPr/>
      </w:pPr>
      <w:r>
        <w:rPr>
          <w:szCs w:val="24"/>
        </w:rPr>
        <w:t xml:space="preserve">Plan 7 390 zł wykonanie 7 193,53 zł. Jest to dotacja celowa otrzymana od samorządu województwa na przeprowadzenie na terenie gminy referendum w sprawie  lotniska regionalnego.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3 404,00  zł, wykonanie 3 032,00    zł .</w:t>
      </w:r>
    </w:p>
    <w:p>
      <w:pPr>
        <w:pStyle w:val="TextBody"/>
        <w:rPr/>
      </w:pPr>
      <w:r>
        <w:rPr/>
        <w:t xml:space="preserve">Jest to dotacja z Krajowego Biura Wyborczego Delegatura  w Białymstoku  na  aktualizację   stałego rejestru wyborców  z terenu gminy Czeremcha   w kwocie 372 zł oraz dotacja na przeprowadzenie uzupełniających wyborów do rady gminy  w kwocie 2 660,00 zł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ział 754 Bezpieczeństwo publiczne i ochrona przeciwpożarowa </w:t>
      </w:r>
    </w:p>
    <w:p>
      <w:pPr>
        <w:pStyle w:val="TextBody"/>
        <w:rPr/>
      </w:pPr>
      <w:r>
        <w:rPr/>
        <w:t>Dochody w rozdziale  75412 Ochotnicze straże pożarne  zrealizowano w kwocie 6 583,50 zł jako  płatność stanowiącą rozliczenie końcowe projektu realizowanego przez LGD Puszcza Białowieska związane z zakupami sprzętu strażackiego w ramach projektu Wspólnie  chronimy Puszczę Białowieską /  program Polska -Białoruś-Ukraina 2007-2013 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 od innych jednostek nieposiadających osobowości prawnej oraz wydatki związane z ich poborem </w:t>
      </w:r>
    </w:p>
    <w:p>
      <w:pPr>
        <w:pStyle w:val="Heading1"/>
        <w:jc w:val="both"/>
        <w:rPr/>
      </w:pPr>
      <w:r>
        <w:rPr>
          <w:b w:val="false"/>
        </w:rPr>
        <w:t>Plan 3 824 831,00   zł,  wykonanie  1 889 808,72   zł co stanowi 49,41 %</w:t>
      </w:r>
    </w:p>
    <w:p>
      <w:pPr>
        <w:pStyle w:val="Heading1"/>
        <w:jc w:val="both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2 000,00 zł, realizacja 600,00 zł. co stanowi 30,0 %</w:t>
      </w:r>
    </w:p>
    <w:p>
      <w:pPr>
        <w:pStyle w:val="TextBody"/>
        <w:rPr/>
      </w:pPr>
      <w:r>
        <w:rPr/>
        <w:t>Wpływy tego rozdziału dotyczą  rozliczeń  dokonywanych przez urząd skarbowy  z  tytułu   dochodów pochodzących z  karty podatkowej 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1 236 728,00 zł, wykonanie   616 450,10  zł co stanowi 49,85 % 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odatek od nieruchomości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lan 1 128 914,00 zł, wykonanie 558 838,40 zł   co stanowi 49,50 %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 xml:space="preserve">Na wykonanie   dochodów z tego tytułu  składają się kwoty  wpłacane   na bieżąco  przez większość podatników . Zaległości na koniec czerwca 2017  r.  wynoszą z tego tytułu  185 495,80     zł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1 866,00 zł wykonanie 1 447,00 zł co stanowi 77,55 %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Nadleśnictwo Bielsk, parafie oraz   Agencję Własności Rolnej Skarbu Państwa w Suwałkach  za grunty będące w jej  posiadaniu i nie wydzierżawione innym podmiotom. Zaległości z tytułu podatku rolnego na koniec czerwca 2017 r.  wynoszą 80,00 zł 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>
          <w:b w:val="false"/>
        </w:rPr>
        <w:t xml:space="preserve">Plan 96 848,00  zł   wykonanie    50 647,00  zł  co stanowi  52,29 % </w:t>
      </w:r>
    </w:p>
    <w:p>
      <w:pPr>
        <w:pStyle w:val="TextBody"/>
        <w:ind w:left="720" w:hanging="0"/>
        <w:rPr/>
      </w:pPr>
      <w:r>
        <w:rPr/>
        <w:t xml:space="preserve">Płatnikiem tego podatku jest Nadleśnictwo Bielsk , Agencja Własności Rolnej  Skarbu Państwa oraz Parafia Zubacze 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ind w:left="1428" w:hanging="114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tek od środków transportowych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lan 8 000,00 zł wykonanie  3 464,00 zł co stanowi 43,3 %, . Zaległości z tytułu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odatku od  środków transportowych  na koniec czerwca 2017 r.  wyniosły 6 850,00 zł   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</w:rPr>
        <w:t>podatek od czynności cywilnoprawnych</w:t>
      </w:r>
      <w:r>
        <w:rPr/>
        <w:t xml:space="preserve">  </w:t>
      </w:r>
    </w:p>
    <w:p>
      <w:pPr>
        <w:pStyle w:val="TextBody"/>
        <w:ind w:left="720" w:hanging="0"/>
        <w:rPr/>
      </w:pPr>
      <w:r>
        <w:rPr/>
        <w:t xml:space="preserve">plan 50,00 zł zrealizowano 0,00 zł.       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Odsetki od nieterminowych wpłat </w:t>
      </w:r>
      <w:r>
        <w:rPr/>
        <w:t xml:space="preserve">  - plan 1 000,00 zł  wykonanie  2 053,70   zł 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/>
      </w:pPr>
      <w:r>
        <w:rPr/>
        <w:t xml:space="preserve">Plan 551 265,00 zł, wykonanie   355 523,79 zł co stanowi  64,49  % 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>Plan 322 383,00zł, wykonanie 213 820,17  zł  co stanowi 66,32 %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czerwca   wynoszą z tego tytułu 17 050,89  zł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112 019,00 zł wykonanie 79 917,44  zł  .co stanowi 71,34 %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8 723,20  zł.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/>
      </w:pPr>
      <w:r>
        <w:rPr>
          <w:b w:val="false"/>
        </w:rPr>
        <w:t>Plan 36 863,00 zł   wykonanie   30 045,50  zł  co stanowi  81,51 %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 1 764,99  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 xml:space="preserve">plan 12 000,00 zł   wykonanie 1 025,00 zł, co stanowi 8,54  %. Zaległości na koniec czerwca z tego tytułu wynoszą 12 969,01 zł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</w:rPr>
        <w:t>podatek od spadków i darowizn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plan 5 000,00 zł – realizacja 5 567,00   zł   .Zaległości z tytułu tego podatku wynoszą   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199,00  zł  . Podatek ten przekazują gminie urzędy skarbowe. Jest on uzależniony od    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wartości zawartych  umów ,otrzymanych darowizn i nie jest wielkością systematyczną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8.000,- zł wykonano 6 690,00  zł .co stanowi 37,17 %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42 000,00  zł  wykonanie  16 823,05   zł. co stanowi 40,05 % Kwotę tę przekazały Urzędy Skarbowe z tytułu opodatkowania czynności prawnych  regulowanych przepisami  Kodeksu  Cywilnego  tj. sprzedaż, zamiana , umowa pożyczki. Zaległość z tytułu tego podatku wynosi 7 595,95    zł . Należności pozostałe do zapłaty to 18 989,95  zł 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- plan 1 000,00 zł  wykonanie  649,60    zł. co stanowi 64,96 %  W tym paragrafie zrealizowano wpływy pochodzące z kosztów   wysłanych upomnień zapłacone przez podatników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2 000,00 zł  wykonano  986,03  zł 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77 000,00   zł, realizacja 45 480,45 zł . co stanowi  59,06 %</w:t>
      </w:r>
    </w:p>
    <w:p>
      <w:pPr>
        <w:pStyle w:val="TextBody"/>
        <w:rPr/>
      </w:pPr>
      <w:r>
        <w:rPr>
          <w:b/>
        </w:rPr>
        <w:t>wpływy z opłaty skarbowej</w:t>
      </w:r>
      <w:r>
        <w:rPr/>
        <w:t xml:space="preserve">.  Plan 14 000,00 zł wykonanie 5 347,00  zł . co stanowi 38,19 % Opłatę skarbową  pobiera Urząd  Gminy od zaświadczeń i dokumentów  w związku z prowadzonymi  postępowaniami administracyjnymi. </w:t>
      </w:r>
    </w:p>
    <w:p>
      <w:pPr>
        <w:pStyle w:val="TextBody"/>
        <w:rPr/>
      </w:pPr>
      <w:r>
        <w:rPr>
          <w:b/>
        </w:rPr>
        <w:t xml:space="preserve">wpływy z opłaty eksploatacyjnej . </w:t>
      </w:r>
      <w:r>
        <w:rPr/>
        <w:t>Plan 8 000,00 zł wykonanie 626,00     zł . Są to dochody z tytułu eksploatacji kopalin  wpłacane  przez przedsiębiorcę zgodnie z posiadanym zezwoleniem  oraz  wydobytą ilością kruszywa 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tytułu opłaty za zezwolenia na sprzedaż  alkoholu</w:t>
      </w:r>
      <w:r>
        <w:rPr/>
        <w:t xml:space="preserve">  na plan 55 000,00 zł      wykonano 39 507,45  zł. Co stanowi 71,83 %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1 957 838,00  zł zrealizowano  w wysokości 871 754,38  zł   . co stanowi 44,52 %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1 927 838,00   zł zrealizowano  w kwocie 879 411,00 zł co stanowi 45,62 % 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30 000,00 zł zrealizowano w wysokości (-) 7 656,62  zł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 3 707 103,00 zł - realizacja 2 123 834,93   zł co stanowi 57,29 %.</w:t>
      </w:r>
    </w:p>
    <w:p>
      <w:pPr>
        <w:pStyle w:val="Normal"/>
        <w:jc w:val="both"/>
        <w:rPr/>
      </w:pPr>
      <w:r>
        <w:rPr/>
        <w:t xml:space="preserve">W ramach tego działu </w:t>
      </w:r>
      <w:r>
        <w:rPr>
          <w:b/>
        </w:rPr>
        <w:t xml:space="preserve">w rozdziale 75801 </w:t>
      </w:r>
      <w:r>
        <w:rPr/>
        <w:t xml:space="preserve"> </w:t>
      </w:r>
      <w:r>
        <w:rPr>
          <w:b/>
        </w:rPr>
        <w:t xml:space="preserve">część oświatowa  subwencji ogólnej jednostek samorządu terytorialnego          </w:t>
      </w:r>
      <w:r>
        <w:rPr/>
        <w:t>na plan 2 342 179,00 zł otrzymano dochody  w wysokości  1 441 344,00  zł co stanowi 61,54 %</w:t>
      </w:r>
    </w:p>
    <w:p>
      <w:pPr>
        <w:pStyle w:val="Normal"/>
        <w:jc w:val="both"/>
        <w:rPr/>
      </w:pPr>
      <w:r>
        <w:rPr/>
        <w:t>Kwotę subwencji ustala Ministerstwo Finansów 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dla gmin</w:t>
      </w:r>
      <w:r>
        <w:rPr/>
        <w:t xml:space="preserve"> </w:t>
      </w:r>
      <w:r>
        <w:rPr>
          <w:b/>
        </w:rPr>
        <w:t>rozdział 75807</w:t>
      </w:r>
      <w:r>
        <w:rPr/>
        <w:t xml:space="preserve"> – plan 1 359 924,00   zł, realizacja 679 962,00 zł  co stanowi 50% .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 75814 Różne rozliczenia finansowe </w:t>
      </w:r>
      <w:r>
        <w:rPr/>
        <w:t xml:space="preserve">w paragrafie pozostałe odsetki  zrealizowano odsetki od środków  zgromadzonych na rachunkach bankowych gminy. Na plan 5 000,00 zł  zrealizowano  kwotę  2 528,93  zł. co stanowi 50,58  %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 xml:space="preserve">W ramach tego działu  zaplanowano   98 672,96  zł dochodów, zrealizowano kwotę 78 235,65   zł  co stanowi 79,29  % . 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>Plan 25 791,00  zł.  Zrealizowano w tym rozdziale  kwotę 37 155,69 zł  z tego 11,85    zł  z tytułu:  odsetek od rachunku bankowego szkoły , 14 549,00 zł z tytułu dotacji celowej na realizację zakupu  podręczników zgodnie z rządowym programem pomocy dla dzieci najuboższych i niepełnosprawnych  oraz 22 594,84 zł jako refundację zatrudnienia przy robotach publicznych i pracach interwencyjnych w ZSP w Czeremsze.</w:t>
      </w:r>
    </w:p>
    <w:p>
      <w:pPr>
        <w:pStyle w:val="Heading6"/>
        <w:rPr/>
      </w:pPr>
      <w:r>
        <w:rPr/>
        <w:t xml:space="preserve">Rozdział 80104 Przedszkola </w:t>
      </w:r>
    </w:p>
    <w:p>
      <w:pPr>
        <w:pStyle w:val="Heading6"/>
        <w:rPr/>
      </w:pPr>
      <w:r>
        <w:rPr>
          <w:b w:val="false"/>
        </w:rPr>
        <w:t xml:space="preserve">W ramach tego rozdziału na plan 63 872,00  zł zrealizowano kwotę  32 070,00   zł z czego   z tytułu odpłatności rodziców za wyżywienie dziecka w przedszkolu  pobieranej na podstawie uchwały rady gminy oraz  zrealizowano kwotę 2 634,00   zł oraz 29 436,00  zł  z tytułu dotacji  celowej otrzymanej z budżetu państwa na realizację własnych zadań z zakresu opieki i wychowania przedszkolnego .  </w:t>
      </w:r>
    </w:p>
    <w:p>
      <w:pPr>
        <w:pStyle w:val="Heading6"/>
        <w:rPr/>
      </w:pPr>
      <w:r>
        <w:rPr/>
        <w:t xml:space="preserve">Rozdział 80110 Gimnazj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realizowano dochody w kwocie 7 885,00  z tytułu dotacji z budżetu państwa   na realizację zakupu  podręczników zgodnie z rządowym programem pomocy dla dzieci najuboższych i niepełnospraw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50 Realizacja zadań wymagających stosowania specjalnej organizacji nauki i metod pracy dla dzieci i młodzieży w szkołach podstawowych ,gimnazjach , liceach ogólnokształcących ,liceach profilowanych i szkołach zawodowych oraz szkołach artystycz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n 1 124,96   zł realizacja 1 124,96  zł. </w:t>
      </w:r>
    </w:p>
    <w:p>
      <w:pPr>
        <w:pStyle w:val="Normal"/>
        <w:jc w:val="both"/>
        <w:rPr/>
      </w:pPr>
      <w:r>
        <w:rPr>
          <w:szCs w:val="24"/>
        </w:rPr>
        <w:t xml:space="preserve">Jest to dotacja celowa na </w:t>
      </w:r>
      <w:r>
        <w:rPr/>
        <w:t>realizację zakupu  podręczników zgodnie z rządowym programem pomocy dla dzieci najuboższych i niepełnosprawnych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496 225,75 zł, wykonanie 335 271,84    zł. co stanowi 67,56 %</w:t>
      </w:r>
    </w:p>
    <w:p>
      <w:pPr>
        <w:pStyle w:val="TextBody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 oraz za osoby uczestniczące w zajęciach w centrum integracji  społecznej .</w:t>
      </w:r>
    </w:p>
    <w:p>
      <w:pPr>
        <w:pStyle w:val="Normal"/>
        <w:jc w:val="both"/>
        <w:rPr/>
      </w:pPr>
      <w:r>
        <w:rPr/>
        <w:t>W ramach       tego rozdziału  na plan 28 000 ,00 zł otrzymano dotacje      celowe  w kwocie 16 740,00 zł   co stanowi 59,79 % z przeznaczeniem na sfinansowanie składki na ubezpieczenie zdrowotne opłacane za osoby pobierające świadczenia pomocy społecznej .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>W ramach tego rozdziału na plan 231 000,00 zł otrzymano dotacje w wysokości 180 000,00 zł   co stanowi 77,92  %  z przeznaczeniem na realizację własnych  zadań bieżących gmin  - sfinansowanie  wypłaty  zasiłków okresowych .</w:t>
      </w:r>
    </w:p>
    <w:p>
      <w:pPr>
        <w:pStyle w:val="Heading6"/>
        <w:rPr/>
      </w:pPr>
      <w:r>
        <w:rPr/>
        <w:t>Rozdział 85215 Dodatki mieszkaniowe</w:t>
      </w:r>
    </w:p>
    <w:p>
      <w:pPr>
        <w:pStyle w:val="Heading6"/>
        <w:rPr/>
      </w:pPr>
      <w:r>
        <w:rPr>
          <w:b w:val="false"/>
        </w:rPr>
        <w:t>Plan 1 059,75 zł wykonano  1 059,75 zł   jest to dotacja na sfinansowanie części kosztów zakupu    energii elektrycznej  dla odbiorców wrażliwych</w:t>
      </w:r>
      <w:r>
        <w:rPr/>
        <w:t xml:space="preserve"> .</w:t>
      </w:r>
    </w:p>
    <w:p>
      <w:pPr>
        <w:pStyle w:val="Heading6"/>
        <w:rPr/>
      </w:pPr>
      <w:r>
        <w:rPr/>
        <w:t xml:space="preserve"> </w:t>
      </w:r>
      <w:r>
        <w:rPr/>
        <w:t xml:space="preserve">Rozdział 85216 Zasiłki stałe </w:t>
      </w:r>
    </w:p>
    <w:p>
      <w:pPr>
        <w:pStyle w:val="Normal"/>
        <w:jc w:val="both"/>
        <w:rPr/>
      </w:pPr>
      <w:r>
        <w:rPr/>
        <w:t>Plan 85 000,00  zł, wykonanie 76 000,00    zł. co stanowi 89,41 %</w:t>
      </w:r>
    </w:p>
    <w:p>
      <w:pPr>
        <w:pStyle w:val="Normal"/>
        <w:jc w:val="both"/>
        <w:rPr/>
      </w:pPr>
      <w:r>
        <w:rPr/>
        <w:t>Jest to dotacja na wypłatę zasiłków stałych  dla podopiecznych w kwocie 76 000,00 zł .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50 500,00  zł wykonanie 25 920,59     zł. co stanowi 51,33  %</w:t>
      </w:r>
    </w:p>
    <w:p>
      <w:pPr>
        <w:pStyle w:val="Normal"/>
        <w:jc w:val="both"/>
        <w:rPr/>
      </w:pPr>
      <w:r>
        <w:rPr/>
        <w:t xml:space="preserve">Dotacja w kwocie 25 897,00   zł otrzymana z budżetu państwa  w tym rozdziale przeznaczona jest na sfinansowanie wydatków  w zakresie zadań własnych w pomocy  społecznej na utrzymanie Gminnego Ośrodka Pomocy Społecznej w Czeremsze . Zrealizowano także dochody z tytułu pozostałych odsetek w kwocie 23,59 zł  . </w:t>
      </w:r>
    </w:p>
    <w:p>
      <w:pPr>
        <w:pStyle w:val="Heading6"/>
        <w:rPr/>
      </w:pPr>
      <w:r>
        <w:rPr/>
        <w:t>Rozdział 85228Usługi opiekuńcze i specjalistyczne usługi opiekuńcze.</w:t>
      </w:r>
    </w:p>
    <w:p>
      <w:pPr>
        <w:pStyle w:val="Normal"/>
        <w:rPr/>
      </w:pPr>
      <w:r>
        <w:rPr/>
        <w:t xml:space="preserve">W ramach tego rozdziału zrealizowano dochody w kwocie 600,00  zł jako odpłatność za świadczone przez Gminny Ośrodek Pomocy Społecznej usługi opiekuńcze dla 6 podopiecznych z terenu gminy Czeremcha. Odpłatność za te usługi kształtuje się w zależności od dochodów . </w:t>
      </w:r>
    </w:p>
    <w:p>
      <w:pPr>
        <w:pStyle w:val="Heading6"/>
        <w:rPr/>
      </w:pPr>
      <w:r>
        <w:rPr/>
        <w:t xml:space="preserve">Rozdział 85230  Pomoc państwa w zakresie dożywiania </w:t>
      </w:r>
    </w:p>
    <w:p>
      <w:pPr>
        <w:pStyle w:val="Normal"/>
        <w:jc w:val="both"/>
        <w:rPr/>
      </w:pPr>
      <w:r>
        <w:rPr/>
        <w:t xml:space="preserve">W ramach dochodów tego rozdziału zrealizowano kwotę 32 400,00  zł jako dotację celową z budżetu państwa na realizację programu " Pomoc państwa w zakresie dożywiania "co stanowi  45, 85 % zaplanowanej kwoty przeznaczonej na dożywianie dzieci w szkołach i przedszkolu oraz wypłatę zasiłków na zakup żywności   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>Plan 30 000,00  zł wykonanie 2 551,50  zł co stanowi 8,51 %</w:t>
      </w:r>
    </w:p>
    <w:p>
      <w:pPr>
        <w:pStyle w:val="Normal"/>
        <w:jc w:val="both"/>
        <w:rPr/>
      </w:pPr>
      <w:r>
        <w:rPr/>
        <w:t xml:space="preserve">W ramach tego rozdziału zrealizowano  kwotę dochodów w wysokości  2 551,50 zł  jako rozliczenie z Powiatowym Urzędem Pracy z tytułu  zatrudnienia osób w ramach prac społecznie- użytecznych na postawie zawartego porozumienia ze Starostą Hajnowskim. 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>
          <w:shd w:fill="FFFFFF" w:val="clear"/>
        </w:rPr>
        <w:t>Plan 36 000,00 zł</w:t>
      </w:r>
      <w:r>
        <w:rPr/>
        <w:t>, wykonanie 36 000,00 zł.</w:t>
      </w:r>
    </w:p>
    <w:p>
      <w:pPr>
        <w:pStyle w:val="Normal"/>
        <w:jc w:val="both"/>
        <w:rPr/>
      </w:pPr>
      <w:r>
        <w:rPr/>
        <w:t xml:space="preserve">W ramach tego działu zaplanowano  dotację  celową  z budżetu państwa na realizację zadań własnych gmin na sfinansowanie wypłaty  stypendiów  dla uczniów.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Dział 855 Rodzina </w:t>
      </w:r>
    </w:p>
    <w:p>
      <w:pPr>
        <w:pStyle w:val="Normal"/>
        <w:rPr/>
      </w:pPr>
      <w:r>
        <w:rPr/>
        <w:t xml:space="preserve">Plan dochodów działu 2 559 026,80  zł wykonanie 1 316 437,60 zł  co stanowi  51,44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85501 Świadczenie wychowawcze </w:t>
      </w:r>
    </w:p>
    <w:p>
      <w:pPr>
        <w:pStyle w:val="Normal"/>
        <w:jc w:val="both"/>
        <w:rPr/>
      </w:pPr>
      <w:r>
        <w:rPr/>
        <w:t xml:space="preserve">Plan dochodów 1 444 000,00 zł , wykonanie 738 000,00  zł co stanowi 51,11%  . Jest to dotacja z budżetu państwa na realizację programu Rodzina 500 + tj na wypłatę świadczeń oraz obsługę  programu. </w:t>
      </w:r>
    </w:p>
    <w:p>
      <w:pPr>
        <w:pStyle w:val="Normal"/>
        <w:jc w:val="both"/>
        <w:rPr/>
      </w:pPr>
      <w:r>
        <w:rPr>
          <w:b/>
        </w:rPr>
        <w:t>Rozdział 85502 Świadczenia rodzinne, świadczenia z funduszu alimentacyjnego  oraz składki na ubezpieczenie emerytalne i  rentowe z ubezpieczenia społecznego.</w:t>
      </w:r>
    </w:p>
    <w:p>
      <w:pPr>
        <w:pStyle w:val="TextBody"/>
        <w:rPr/>
      </w:pPr>
      <w:r>
        <w:rPr/>
        <w:t xml:space="preserve">Plan 1 115 000,00 zł ,wykonanie 578 422,86    zł co stanowi 51,88  % </w:t>
      </w:r>
    </w:p>
    <w:p>
      <w:pPr>
        <w:pStyle w:val="TextBody"/>
        <w:rPr/>
      </w:pPr>
      <w:r>
        <w:rPr/>
        <w:t xml:space="preserve">Dotację na realizację zadań bieżących z zakresu administracji rządowej oraz innych zadań zleconych gminie ustawami  na plan 1 113 000,00  zł zrealizowano w kwocie 575 000,00 zł, dochody jst  związane z realizacją zadań z zakresu administracji rządowej na plan 2 000,00 zł zrealizowano w wysokości 3 422,86   zł  . Zaległości z tytułu wypłaconych świadczeń z funduszu alimentacyjnego i zaliczki alimentacyjnej  należnych budżetowi gminy Czeremcha to kwota 459 031,26  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503 Karta dużej rodziny  </w:t>
      </w:r>
    </w:p>
    <w:p>
      <w:pPr>
        <w:pStyle w:val="Normal"/>
        <w:jc w:val="both"/>
        <w:rPr/>
      </w:pPr>
      <w:r>
        <w:rPr/>
        <w:t xml:space="preserve">Planowane dochody na obsługę Karty Dużej Rodziny w kwocie 26,80 zł zrealizowano w kwocie 14,74 zł   należne budżetowi gminy za wydanie karty i duplikatu karty.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>Plan 292 380,25  zł, wykonanie 216 928,63   zł. co stanowi 74,19 %</w:t>
      </w:r>
    </w:p>
    <w:p>
      <w:pPr>
        <w:pStyle w:val="Normal"/>
        <w:jc w:val="both"/>
        <w:rPr/>
      </w:pPr>
      <w:r>
        <w:rPr>
          <w:b/>
          <w:shd w:fill="FFFFFF" w:val="clear"/>
        </w:rPr>
        <w:t>W rozdziale</w:t>
      </w:r>
      <w:r>
        <w:rPr/>
        <w:t xml:space="preserve"> </w:t>
      </w:r>
      <w:r>
        <w:rPr>
          <w:b/>
        </w:rPr>
        <w:t>90002</w:t>
      </w:r>
      <w:r>
        <w:rPr/>
        <w:t xml:space="preserve"> </w:t>
      </w:r>
      <w:r>
        <w:rPr>
          <w:b/>
        </w:rPr>
        <w:t>Gospodarka odpadami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Na plan 232 052,00 zł otrzymano 119 052,84 zł. co stanowi 51,3 % .</w:t>
      </w:r>
    </w:p>
    <w:p>
      <w:pPr>
        <w:pStyle w:val="TextBody"/>
        <w:jc w:val="both"/>
        <w:rPr/>
      </w:pPr>
      <w:r>
        <w:rPr/>
        <w:t>Są to dochody z tytułu wpływów  z innych lokalnych opłat pobieranych przez jednostki samorządu terytorialnego  na podstawie odrębnych ustaw</w:t>
      </w:r>
      <w:r>
        <w:rPr>
          <w:b/>
        </w:rPr>
        <w:t xml:space="preserve"> .</w:t>
      </w:r>
      <w:r>
        <w:rPr/>
        <w:t>W tej podziałce klasyfikacji budżetowej zaplanowano  dochody   z tytułu opłaty za gospodarowanie odpadami   komunalnymi. Plan dochodów z tytułu tej opłaty to kwota 230 000,00 zł  zrealizowana  w wysokości 116 762,08 zł  . Zaległości z tego tytułu na dzień 30 czerwca 2017 r.  wynoszą         13 781,54   zł</w:t>
      </w:r>
      <w:r>
        <w:rPr>
          <w:color w:val="FF00FF"/>
        </w:rPr>
        <w:t xml:space="preserve">. </w:t>
      </w:r>
      <w:r>
        <w:rPr/>
        <w:t xml:space="preserve">Zrealizowano także dochody z tytułu wysłanych upomnień i odsetek w kwocie 289,80   zł. </w:t>
      </w:r>
    </w:p>
    <w:p>
      <w:pPr>
        <w:pStyle w:val="Normal"/>
        <w:jc w:val="both"/>
        <w:rPr/>
      </w:pPr>
      <w:r>
        <w:rPr>
          <w:b/>
        </w:rPr>
        <w:t xml:space="preserve">W rozdziale 90019 Wpływy i wydatki związane z gromadzeniem środków z opłat i kar za korzystanie ze środowiska  </w:t>
      </w:r>
      <w:r>
        <w:rPr/>
        <w:t>na plan 10 000,00 zł zrealizowano kwotę 8 496 ,06  zł co stanowi  84,96    % .</w:t>
      </w:r>
    </w:p>
    <w:p>
      <w:pPr>
        <w:pStyle w:val="Normal"/>
        <w:jc w:val="both"/>
        <w:rPr/>
      </w:pPr>
      <w:r>
        <w:rPr>
          <w:b/>
        </w:rPr>
        <w:t xml:space="preserve">W rozdziale 90020 wpływy i wydatki związane z gromadzeniem środków z opłat produktowych </w:t>
      </w:r>
      <w:r>
        <w:rPr/>
        <w:t>otrzymano</w:t>
      </w:r>
      <w:r>
        <w:rPr>
          <w:color w:val="FFFF00"/>
        </w:rPr>
        <w:t xml:space="preserve"> </w:t>
      </w:r>
      <w:r>
        <w:rPr/>
        <w:t>kwotę 189,37   zł   tytułem opłaty produ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 xml:space="preserve">90095 Pozostała działalność </w:t>
      </w:r>
      <w:r>
        <w:rPr/>
        <w:t xml:space="preserve">na plan 50 328,25  zł wykonano 89 190,36   zł co stanowi 177,21  %. Są to dochody z tytułu świadczonych przez gminę usług w zakresie gospodarki komunalnej tj. wywozu nieczystości  ciekłych samochodem gminnym , odśnieżania i innych usług komunalnych w kwocie 24 971,00   zł  oraz wpływy z tytułu rozliczeń z Powiatowym Urzędem Pracy w Hajnówce jako zwrot  kosztów zatrudnienia osób bezrobotnych w ramach prac interwencyjnych i robót publicznych na podstawie zawartej umowy i składanych wniosków  w kwocie 64 202,47   zł 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D A T K I</w:t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lan    596 652,31 zł wykonanie 388 721,90  zł. co stanowi 65,15 %  </w:t>
      </w:r>
    </w:p>
    <w:p>
      <w:pPr>
        <w:pStyle w:val="Heading6"/>
        <w:rPr/>
      </w:pPr>
      <w:r>
        <w:rPr/>
        <w:t xml:space="preserve">Rozdział 01010 Infrastruktura wodociągowa i sanitacyjna wsi </w:t>
      </w:r>
    </w:p>
    <w:p>
      <w:pPr>
        <w:pStyle w:val="Normal"/>
        <w:jc w:val="both"/>
        <w:rPr/>
      </w:pPr>
      <w:r>
        <w:rPr/>
        <w:t xml:space="preserve">Na plan 534 251,00  zł wydatkowano kwotę 327 229,51  zł   na sfinansowanie kosztów funkcjonowania dwóch gminnych oczyszczalni ścieków i wodociągu gminnego. Opłacono wynagrodzenia pracowników, zakup energii, zakup usług ,  opłacono faktury za materiały eksploatacyjne , badania techniczne , opłaty za korzystanie ze środowiska i za umieszczenie urządzeń w pasie drogi powiatowej oraz  opłacono faktury za dokumentację projektową kanalizacji w Czeremsze Wsi  i dokumentację techniczno -projektową  brakujących odcinków wodociągu w Czeremsze.     </w:t>
      </w:r>
    </w:p>
    <w:p>
      <w:pPr>
        <w:pStyle w:val="Heading6"/>
        <w:rPr/>
      </w:pPr>
      <w:r>
        <w:rPr/>
        <w:t xml:space="preserve">Rozdział 01030 Izby rolnicze </w:t>
      </w:r>
    </w:p>
    <w:p>
      <w:pPr>
        <w:pStyle w:val="Normal"/>
        <w:jc w:val="both"/>
        <w:rPr/>
      </w:pPr>
      <w:r>
        <w:rPr/>
        <w:t xml:space="preserve">W ramach tego rozdziału   przekazano odpis na  rzecz Podlaskiej  Izby Rolniczej w wysokości 2% uzyskanych wpływów z podatku rolnego w kwocie, 1 591,08   zł . </w:t>
      </w:r>
    </w:p>
    <w:p>
      <w:pPr>
        <w:pStyle w:val="Heading6"/>
        <w:rPr/>
      </w:pPr>
      <w:r>
        <w:rPr/>
        <w:t xml:space="preserve">Rozdział 01095 Pozostała działalność </w:t>
      </w:r>
    </w:p>
    <w:p>
      <w:pPr>
        <w:pStyle w:val="Normal"/>
        <w:jc w:val="both"/>
        <w:rPr/>
      </w:pPr>
      <w:r>
        <w:rPr/>
        <w:t>W ramach tego rozdziału   wypłacono  w ramach zadań zleconych zwrot rolnikom akcyzy zawartej w cenie  oleju napędowego  w kwocie 58 726,77   zł oraz sfinansowano  koszty obsługi wypłaty akcyzy w kwocie 1 174 ,54  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ział 020  Leśnictwo</w:t>
      </w:r>
    </w:p>
    <w:p>
      <w:pPr>
        <w:pStyle w:val="Normal"/>
        <w:jc w:val="both"/>
        <w:rPr/>
      </w:pPr>
      <w:r>
        <w:rPr/>
        <w:t xml:space="preserve">W ramach tego działu w rozdziale gospodarka leśna  przelano z subkonta wydatków na subkonto dochodów gminy podatek leśny w kwocie 1 310,00 zł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452 100,00   zł wykonanie   25 911,18    zł co stanowi 5,73 %, 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 xml:space="preserve">Plan 130  000,00  zł wykonanie 0,00 zł  . W ramach tych środków   zaplanowano   wydatki do poniesienia  w związku z  wykonaniem dokumentacji odwodnienia i wykonaniem odwodnienia  ulicy Lipowej w Czeremsze która stanowi część  drogi  powiatowej  Nr 1779 B  Zadanie to będzie  realizowane i II półroczu 2017 r.   w ramach współpracy  z  Powiatem  Hajnówka  na podstawie zawartego  porozumienia. 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>Plan 322 100,00  zł ,wykonanie 25 911,18  zł . co stanowi 8,04  %</w:t>
      </w:r>
    </w:p>
    <w:p>
      <w:pPr>
        <w:pStyle w:val="Normal"/>
        <w:jc w:val="both"/>
        <w:rPr/>
      </w:pPr>
      <w:r>
        <w:rPr/>
        <w:t xml:space="preserve">W ramach tych wydatków opłacono faktury  na  wydatki bieżące  w zakresie utrzymania dróg gminnych tj.  zakupu piaskosoli do zimowego utrzymania dróg  , zakupu  mieszanki mineralno-asfaltowej , żwirowania dróg oraz profilowania nawierzchni .  Wydatki inwestycyjne związane z wykonaniem dokumentacji projektowej  oraz wykupem działek  po drogi  gminne są przewidywane do wykonania w II półrocz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30 Turystyka </w:t>
      </w:r>
    </w:p>
    <w:p>
      <w:pPr>
        <w:pStyle w:val="Normal"/>
        <w:jc w:val="both"/>
        <w:rPr/>
      </w:pPr>
      <w:r>
        <w:rPr/>
        <w:t xml:space="preserve">W ramach tego działu zaplanowano kwotę 7 000,00 zł na wydatki związane z bieżącą obsługą MOR i oznaczenia tras rowerowych przebiegających przez naszą gminę. W I półroczu wydatków nie wykonano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265 400 ,00  zł, wykonanie 65 503,65  zł co stanowi 24,68  %</w:t>
      </w:r>
    </w:p>
    <w:p>
      <w:pPr>
        <w:pStyle w:val="Normal"/>
        <w:jc w:val="both"/>
        <w:rPr/>
      </w:pPr>
      <w:r>
        <w:rPr/>
        <w:t xml:space="preserve">W ramach tych wydatków opłacono koszty związane z   administrowaniem  gminnym zasobem mieszkaniowym wchodzącym w skład wspólnot oraz  podatek od nieruchomości i ubezpieczenie zasobów mieszkaniowych. Zakupiono  materiały  do remontów bieżących budynków mieszkalnych  tj.  szalówkę , farby, gwoździe  , zakupiono  węgiel do kotłowni przy ul Fabrycznej  . Dokonano szacunku, wyceny i podziału nieruchomości gminnych. 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 xml:space="preserve">Plan  5 000,00 zł, wykonanie  5 000,00   zł. </w:t>
      </w:r>
    </w:p>
    <w:p>
      <w:pPr>
        <w:pStyle w:val="Normal"/>
        <w:jc w:val="both"/>
        <w:rPr/>
      </w:pPr>
      <w:r>
        <w:rPr/>
        <w:t>W ramach tego działu opłacono   umowy zlecenia dla architekta  za  opracowanie   projektów decyzji w sprawie  pozwoleń na budowę 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Dział 750  Administracja publiczna </w:t>
      </w:r>
    </w:p>
    <w:p>
      <w:pPr>
        <w:pStyle w:val="TextBody"/>
        <w:rPr/>
      </w:pPr>
      <w:r>
        <w:rPr/>
        <w:t xml:space="preserve">Plan  1 570 606,00   zł, wykonanie 926 128,28    zł co stanowi 58,97  % 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>Plan 75 681,00   zł, wykonanie  42 524,81   zł co stanowi 56,18  %</w:t>
      </w:r>
    </w:p>
    <w:p>
      <w:pPr>
        <w:pStyle w:val="Normal"/>
        <w:jc w:val="both"/>
        <w:rPr/>
      </w:pPr>
      <w:r>
        <w:rPr/>
        <w:t>Wydatki te dotyczą  wynagrodzeń, dodatkowego wynagrodzenia rocznego , pochodnych od wynagrodzeń, zakupu materiałów i wyposażenia, zakupu usług, szkoleń, różnych opłat, podróży służbowych oraz odpisu na zakładowy fundusz świadczeń socjalnych pracowników  wykonujących zadania z zakresu administracji rządowej  - ewidencja ludności, dowody osobiste, USC. Część wydatków została sfinansowana w ramach dotacji na zadania zlecone  w kwocie 12 500,00  zł 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73 500,00 zł, wykonanie 38 055,31  zł  co stanowi 51,78   %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ryczałtowana dieta Przewodniczącego Rady  Gminy i Wiceprzewodniczącego Rad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diety rad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ypłaty dla  sołtysów za udział w  sesjach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datki na zakup materiałów biurowych, artykuły spożywcze na posiedzenia komisji sesje Rady Gminy .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>Plan   1 363 035,00 zł, wykonanie 797 508,51    zł  co stanowi 58,51  %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</w:t>
      </w:r>
    </w:p>
    <w:p>
      <w:pPr>
        <w:pStyle w:val="Normal"/>
        <w:jc w:val="both"/>
        <w:rPr/>
      </w:pPr>
      <w:r>
        <w:rPr/>
        <w:t>Wydatki osobowe nie zaliczane do wynagrodzeń( BHP) – 2 638,93  zł,</w:t>
      </w:r>
    </w:p>
    <w:p>
      <w:pPr>
        <w:pStyle w:val="Normal"/>
        <w:jc w:val="both"/>
        <w:rPr/>
      </w:pPr>
      <w:r>
        <w:rPr/>
        <w:t xml:space="preserve">wynagrodzenia w kwocie  424 319,33  zł , </w:t>
      </w:r>
    </w:p>
    <w:p>
      <w:pPr>
        <w:pStyle w:val="Normal"/>
        <w:jc w:val="both"/>
        <w:rPr/>
      </w:pPr>
      <w:r>
        <w:rPr/>
        <w:t>dodatkowe wynagrodzenie roczne,  66 197,85  zł,</w:t>
      </w:r>
    </w:p>
    <w:p>
      <w:pPr>
        <w:pStyle w:val="Normal"/>
        <w:jc w:val="both"/>
        <w:rPr/>
      </w:pPr>
      <w:r>
        <w:rPr/>
        <w:t xml:space="preserve">składki na ubezpieczenie społeczne i  Fundusz Pracy 96 198,94   zł, </w:t>
      </w:r>
    </w:p>
    <w:p>
      <w:pPr>
        <w:pStyle w:val="Normal"/>
        <w:jc w:val="both"/>
        <w:rPr/>
      </w:pPr>
      <w:r>
        <w:rPr/>
        <w:t xml:space="preserve">odpis na zakładowy fundusz świadczeń socjalnych 15 000,00  zł </w:t>
      </w:r>
    </w:p>
    <w:p>
      <w:pPr>
        <w:pStyle w:val="Normal"/>
        <w:jc w:val="both"/>
        <w:rPr/>
      </w:pPr>
      <w:r>
        <w:rPr/>
        <w:t>różne opłaty i składki (ubezpieczenie mienia) 6 093,98 zł,</w:t>
      </w:r>
    </w:p>
    <w:p>
      <w:pPr>
        <w:pStyle w:val="Normal"/>
        <w:jc w:val="both"/>
        <w:rPr/>
      </w:pPr>
      <w:r>
        <w:rPr/>
        <w:t>zakup energii 13 076,41  zł,</w:t>
      </w:r>
    </w:p>
    <w:p>
      <w:pPr>
        <w:pStyle w:val="Normal"/>
        <w:jc w:val="both"/>
        <w:rPr/>
      </w:pPr>
      <w:r>
        <w:rPr/>
        <w:t>podróże służbowe 5 597,84  zł.,</w:t>
      </w:r>
    </w:p>
    <w:p>
      <w:pPr>
        <w:pStyle w:val="Normal"/>
        <w:jc w:val="both"/>
        <w:rPr/>
      </w:pPr>
      <w:r>
        <w:rPr/>
        <w:t xml:space="preserve">wydatki na zakupy inwestycyjne 16 914,73 zł  tj.  zakupiono program JPK , klimatyzator oraz zasilacz UPS do serwerowni. </w:t>
      </w:r>
    </w:p>
    <w:p>
      <w:pPr>
        <w:pStyle w:val="Normal"/>
        <w:jc w:val="both"/>
        <w:rPr/>
      </w:pPr>
      <w:r>
        <w:rPr/>
        <w:t>Dokonano zakupu  materiałów i wyposażenia( tj:  prenumerata czasopism , akty prawne, środki czystości, materiały biurowe,  części do komputerów i kserokopiarki, wydawnictwa  fachowe, olej opałowy) , dokonano zakupu usług zdrowotnych zakupu usług pozostałych  oraz  usług telefonicznych, pocztowych,    konserwacji i przeglądów  sprzętu, aktualizacji  oprogramowania, szkolenia pracowników i obsługa prawna urzędu , badania okresowe pracowników, zakup usług dostępu do sieci  Internet itp. )</w:t>
      </w:r>
    </w:p>
    <w:p>
      <w:pPr>
        <w:pStyle w:val="Normal"/>
        <w:jc w:val="both"/>
        <w:rPr/>
      </w:pPr>
      <w:r>
        <w:rPr>
          <w:b/>
        </w:rPr>
        <w:t>Rozdział 75053 Wybory do rad gmin, rad powiatów i sejmików województw, wybory wójtów, burmistrzów i prezydentów miast oraz referenda gminne, powiatowe i wojewódzk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wydatków tego rozdziału przeprowadzono referendum wojewódzkie w sprawie budowy lotniska regionalnego. Środki zostały wydatkowane na wypłatę diet członków komisji oraz na obsługę referendum .Ogółem kwota wydatków to 7 194,53 zł na zaplanowane   7 390,00 zł co stanowi 97,35% plan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ozdział 75075 Promocja jednostek samorządu terytorialnego </w:t>
      </w:r>
    </w:p>
    <w:p>
      <w:pPr>
        <w:pStyle w:val="Normal"/>
        <w:shd w:fill="FFFFFF" w:val="clear"/>
        <w:jc w:val="both"/>
        <w:rPr/>
      </w:pPr>
      <w:r>
        <w:rPr/>
        <w:t xml:space="preserve">Plan 15 000,00 zł  wykonanie 11 079,37   co stanowi 73,86  % zł W ramach tych kwot  opłacono wydatki związane z turniejem piłki nożnej i przeciągania liny  rozegranym na  boisku „ORLIK’,  ufundowano puchary ,opłacono dzierżawę terenu kolejowego pod Muzeum Kolejnictwa . </w:t>
      </w:r>
    </w:p>
    <w:p>
      <w:pPr>
        <w:pStyle w:val="Heading6"/>
        <w:shd w:fill="FFFFFF" w:val="clear"/>
        <w:rPr/>
      </w:pPr>
      <w:r>
        <w:rPr/>
        <w:t xml:space="preserve">Rozdział  75095 Pozostała działalność  </w:t>
      </w:r>
    </w:p>
    <w:p>
      <w:pPr>
        <w:pStyle w:val="Heading2"/>
        <w:shd w:fill="FFFFFF" w:val="clear"/>
        <w:rPr/>
      </w:pPr>
      <w:r>
        <w:rPr>
          <w:b w:val="false"/>
          <w:sz w:val="24"/>
        </w:rPr>
        <w:t xml:space="preserve">Plan   36 000,00 zł, wykonanie 29 765,75   </w:t>
      </w:r>
      <w:r>
        <w:rPr>
          <w:b w:val="false"/>
        </w:rPr>
        <w:t>co</w:t>
      </w:r>
      <w:r>
        <w:rPr/>
        <w:t xml:space="preserve"> </w:t>
      </w:r>
      <w:r>
        <w:rPr>
          <w:b w:val="false"/>
        </w:rPr>
        <w:t>stanowi 82,68  %</w:t>
      </w:r>
      <w:r>
        <w:rPr>
          <w:b w:val="false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Na wydatki tego rozdziału  składają się opłaty i  składki na rzecz stowarzyszeń, których Gmina Czeremcha jest członkiem takich jak: Stowarzyszenie  Samorządów  Euroregionu Puszcza Białowieska i Związku  Gmin Wiejskich Województwa Podlaskiego oraz Stowarzyszenie Przyjazny Transport , ogółem kwota 16 835,75   zł  . W ramach wydatków tego rozdziału wypłacono inkaso sołtysom za pobór podatków w kwocie 12 930 ,00  zł. </w:t>
      </w:r>
    </w:p>
    <w:p>
      <w:pPr>
        <w:pStyle w:val="Normal"/>
        <w:ind w:firstLine="708"/>
        <w:jc w:val="both"/>
        <w:rPr/>
      </w:pPr>
      <w:r>
        <w:rPr>
          <w:b/>
        </w:rPr>
        <w:t>Dział 751 Urzędy naczelnych organów władzy państwowej , kontroli, ochrony prawa oraz sądownictwa .</w:t>
      </w:r>
    </w:p>
    <w:p>
      <w:pPr>
        <w:pStyle w:val="Normal"/>
        <w:ind w:firstLine="708"/>
        <w:jc w:val="both"/>
        <w:rPr/>
      </w:pPr>
      <w:r>
        <w:rPr/>
        <w:t xml:space="preserve">Plan 3 404,00 zł, wykonanie 3 032,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01 Urzędy naczelnych organów władzy państwowej ,kontroli i ochrony prawa</w:t>
      </w:r>
    </w:p>
    <w:p>
      <w:pPr>
        <w:pStyle w:val="Normal"/>
        <w:jc w:val="both"/>
        <w:rPr/>
      </w:pPr>
      <w:r>
        <w:rPr/>
        <w:t xml:space="preserve">Plan 744 ,00 zł, wykonanie 372 ,00  zł . </w:t>
      </w:r>
    </w:p>
    <w:p>
      <w:pPr>
        <w:pStyle w:val="Normal"/>
        <w:jc w:val="both"/>
        <w:rPr/>
      </w:pPr>
      <w:r>
        <w:rPr/>
        <w:t xml:space="preserve">Wydatki w tym rozdziale w kwocie 372 ,00 zł  związane są  z zakupem materiałów na  prowadzenie stałego rejestru wyborców z terenu gminy Czeremcha . </w:t>
      </w:r>
    </w:p>
    <w:p>
      <w:pPr>
        <w:pStyle w:val="Normal"/>
        <w:jc w:val="both"/>
        <w:rPr/>
      </w:pPr>
      <w:r>
        <w:rPr>
          <w:b/>
        </w:rPr>
        <w:t>Rozdział 75109  Wybory do rad gmin, rad powiatów i sejmików województw, wybory wójtów, burmistrzów i prezydentów miast oraz referenda gminne, powiatowe i wojewódzk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aplanowana w tym rozdziale kwota 2 660,00 zł została wydatkowana na przeprowadzenie wyborów uzupełniających do rady gminy. Wypłacono w ramach tych wydatków 2 000,00  zł na diety członków komisji  wyborczej oraz 660,00 zł na obsługę wybor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>Plan 52 097,00  zł, wykonanie 28 504,28     zł  co stanowi 54,71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5 Komendy Powiatowe Policji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lan 1 500,00 zł wykonanie 0,00 zł. W planie są przewidziane  środki na wpłatę dla Wojewódzkiej Komendy  Policji  w  Białymstoku  na fundusz  wsparcia  policji kwot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500,00 zł z przeznaczeniem na dodatkowe służby funkcjonariuszy   policji w czasie festiwalu " Z wiejskiego podwórza", który odbędzie się w lipcu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6 Straż graniczna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5 000,00  zł wykonanie 0,00 zł. W ramach tego rozdziału  jest zaplanowany wydatek związany z przelewem środków z budżetu gminy na fundusz celowy  Straży Granicznej z przeznaczeniem na zakup etyliny i oleju napędowego do samochodów patrolowych  tej form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Plan 45 597,00   zł wykonanie 28 504,28    zł. co stanowi 62,51 %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i Czeremsze Wsi.</w:t>
      </w:r>
    </w:p>
    <w:p>
      <w:pPr>
        <w:pStyle w:val="Normal"/>
        <w:jc w:val="both"/>
        <w:rPr/>
      </w:pPr>
      <w:r>
        <w:rPr/>
        <w:t>Z wyżej wymienionej kwoty  poniesiono wydatki  na:</w:t>
      </w:r>
    </w:p>
    <w:p>
      <w:pPr>
        <w:pStyle w:val="Normal"/>
        <w:jc w:val="both"/>
        <w:rPr/>
      </w:pPr>
      <w:r>
        <w:rPr/>
        <w:t>wynagrodzenie kierowcy  OSP Czeremcha - Wieś i OSP  Czeremcha , ryczałty za udział w akcjach i szkoleniach umowy zlecenia, zakup paliwa i materiałów, ubezpieczenie samochodów i członków drużyn OSP, zakup energii , składki na ubezpieczenia społeczne od umów zleceń, obowiązkowe badania lekarskie członków OSP , system telefoniczny do powiadamiania o zdarzeniach . itp.</w:t>
      </w:r>
    </w:p>
    <w:p>
      <w:pPr>
        <w:pStyle w:val="Heading2"/>
        <w:ind w:firstLine="708"/>
        <w:jc w:val="both"/>
        <w:rPr/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 xml:space="preserve">Plan   140 545,00  zł, wykonanie 57 931,96   zł. co stanowi 42,64  % </w:t>
      </w:r>
    </w:p>
    <w:p>
      <w:pPr>
        <w:pStyle w:val="Normal"/>
        <w:jc w:val="both"/>
        <w:rPr/>
      </w:pPr>
      <w:r>
        <w:rPr/>
        <w:t xml:space="preserve">Wydatki tego działu  dotyczą odsetek  od kredytów i pożyczek   zaciągniętych przez gminę w latach poprzednich na sfinansowanie wydatków inwestycyjnych.   </w:t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  <w:t>Dział 758 Różne rozliczenia finansowe</w:t>
      </w:r>
    </w:p>
    <w:p>
      <w:pPr>
        <w:pStyle w:val="Normal"/>
        <w:jc w:val="both"/>
        <w:rPr/>
      </w:pPr>
      <w:r>
        <w:rPr/>
        <w:t xml:space="preserve">Rezerwa ogólna i celowa plan 35 600,00  zł., wykonanie 0,00 zł.  </w:t>
      </w:r>
    </w:p>
    <w:p>
      <w:pPr>
        <w:pStyle w:val="Normal"/>
        <w:jc w:val="both"/>
        <w:rPr/>
      </w:pPr>
      <w:r>
        <w:rPr/>
        <w:t xml:space="preserve">Rezerwa w kwocie  94 400,00  zł  została rozdysponowana od początku roku  do dnia 30.06.  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>Plan  3 260 921,96   zł, wykonanie 1 816 980,58   zł   co stanowi 55,71%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>Plan 1 436 547,00 zł,  wykonanie 808 108,84  zł  co stanowi 56,25 %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570 614,96  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w kwocie 104 008,86  zł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dodatki mieszkaniowe i wiejskie oraz BHP – 25 370,65 zł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>zakup materiałów i wyposażenia 48 374,64  zł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/>
        <w:t>zakup energii 11 525,66   zł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zakup usług  10 950,64  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>ubezpieczenie mienia 2 871,04  zł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Socjalnych  29 962,00 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odróże służbowe krajowe   – 1 101,06  z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kup pomocy  475,69  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płaty na rzecz budżetu państwa – 2 561,64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pozostałe wydatki  292,00 zł .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>Plan 456 613,00  zł ,wykonanie 236 378,81   zł co stanowi 51,77 %.</w:t>
      </w:r>
    </w:p>
    <w:p>
      <w:pPr>
        <w:pStyle w:val="Normal"/>
        <w:jc w:val="both"/>
        <w:rPr/>
      </w:pPr>
      <w:r>
        <w:rPr/>
        <w:t>W ramach wydatków tego rozdziału sfinansowano funkcjonowanie Przedszkola w Czeremsze z czego wydatkowano na:</w:t>
      </w:r>
    </w:p>
    <w:p>
      <w:pPr>
        <w:pStyle w:val="Normal"/>
        <w:jc w:val="both"/>
        <w:rPr/>
      </w:pPr>
      <w:r>
        <w:rPr/>
        <w:t>Wynagrodzenia osobowe  i DWR  nauczycieli i pracowników obsługi kwota -179 609,58   zł,</w:t>
      </w:r>
    </w:p>
    <w:p>
      <w:pPr>
        <w:pStyle w:val="Normal"/>
        <w:jc w:val="both"/>
        <w:rPr/>
      </w:pPr>
      <w:r>
        <w:rPr/>
        <w:t>Pochodne od wynagrodzeń -34 745,92  zł.</w:t>
      </w:r>
    </w:p>
    <w:p>
      <w:pPr>
        <w:pStyle w:val="Normal"/>
        <w:jc w:val="both"/>
        <w:rPr/>
      </w:pPr>
      <w:r>
        <w:rPr/>
        <w:t>Wydatki osobowe niezaliczone do wynagrodzeń – 8 450,00   zł,</w:t>
      </w:r>
    </w:p>
    <w:p>
      <w:pPr>
        <w:pStyle w:val="Normal"/>
        <w:jc w:val="both"/>
        <w:rPr/>
      </w:pPr>
      <w:r>
        <w:rPr/>
        <w:t>Zakup materiałów i wyposażenia – 1 996,97   zł,</w:t>
      </w:r>
    </w:p>
    <w:p>
      <w:pPr>
        <w:pStyle w:val="Normal"/>
        <w:jc w:val="both"/>
        <w:rPr/>
      </w:pPr>
      <w:r>
        <w:rPr/>
        <w:t>Pomoce dydaktyczne  -116,15  zł,</w:t>
      </w:r>
    </w:p>
    <w:p>
      <w:pPr>
        <w:pStyle w:val="Normal"/>
        <w:jc w:val="both"/>
        <w:rPr/>
      </w:pPr>
      <w:r>
        <w:rPr/>
        <w:t xml:space="preserve">Odpis na ZFŚS – 10 982,00  zł </w:t>
      </w:r>
    </w:p>
    <w:p>
      <w:pPr>
        <w:pStyle w:val="Normal"/>
        <w:jc w:val="both"/>
        <w:rPr/>
      </w:pPr>
      <w:r>
        <w:rPr/>
        <w:t>Zakup usług pozostałych – 438,19 zł .</w:t>
      </w:r>
    </w:p>
    <w:p>
      <w:pPr>
        <w:pStyle w:val="Normal"/>
        <w:jc w:val="both"/>
        <w:rPr/>
      </w:pPr>
      <w:r>
        <w:rPr/>
        <w:t xml:space="preserve">zakup usług zdrowotnych  - 40,00 zł </w:t>
      </w:r>
    </w:p>
    <w:p>
      <w:pPr>
        <w:pStyle w:val="Heading4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 xml:space="preserve">Plan  976 992 ,00 zł  wykonanie 552 954,77  zł  co stanowi 56,6  %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/>
      </w:pPr>
      <w:r>
        <w:rPr/>
        <w:t>wynagrodzenia i dodatkowe wynagrodzenie roczne  nauczycieli i pracowników obsługi kwota  - 403 207,14   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pochodne od wynagrodzeń  - 77 600,31 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/>
      </w:pPr>
      <w:r>
        <w:rPr/>
        <w:t>dodatki mieszkaniowe i wiejskie oraz BHP – 18 968,02   zł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</w:tabs>
        <w:jc w:val="both"/>
        <w:rPr/>
      </w:pPr>
      <w:r>
        <w:rPr/>
        <w:t>zakup materiałów i wyposażenia  - 15 678,54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zakup energii – 3 184,70  zł.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/>
        <w:t>zakup usług  remontowych i usług pozostałych – 4 578,99  zł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jc w:val="both"/>
        <w:rPr/>
      </w:pPr>
      <w:r>
        <w:rPr/>
        <w:t>ubezpieczenie mienia  804,35   zł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/>
      </w:pPr>
      <w:r>
        <w:rPr/>
        <w:t>odpis na Zakładowy Fundusz Świadczeń Socjalnych – 24 932,00 zł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zakup pomocy naukowych - 801,09  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/>
      </w:pPr>
      <w:r>
        <w:rPr/>
        <w:t>podróże krajowe służbowe – 1 458,27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inne wydatki – 1 741,36 zł.</w:t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194 782 ,00 zł, wykonanie  111 718,41  zł co stanowi 57,36  %</w:t>
      </w:r>
    </w:p>
    <w:p>
      <w:pPr>
        <w:pStyle w:val="Normal"/>
        <w:jc w:val="both"/>
        <w:rPr/>
      </w:pPr>
      <w:r>
        <w:rPr/>
        <w:t xml:space="preserve">Spoczywający na gminie obowiązek dowożenia dzieci do szkół realizowany jest poprzez  dowożenie własnym samochodem  oraz zorganizowano transport  młodzieży  autobusem komunikacji zbiorowej   ze wsi  Zubacze, Bobrówka i Berezyszcze. W  ramach tych wydatków wypłacono wynagrodzenie i dodatkowe wynagrodzenie roczne  kierowcy oraz opiekuna dzieci dojeżdżających kwocie 78 203,04  zł, pochodne od wynagrodzeń 11 448,43   zł, zakup etyliny, części  zamiennych do samochodu 2 105,98  zł ,  przeglądy  samochodu , zakup biletów miesięcznych i odczyty tachografu, remont samochodu  w kwocie 15 578,00  zł, odpis na Zakładowy  Fundusz Świadczeń Socjalnych 2 461,50 zł, zakup środków bhp  534,96  zł , podróże służbowe 67,00 zł., szkolenia pracowników 802,50 zł. oraz obowiązkowe badania kierowcy 517,00 zł . 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13 935,00  zł,  wykonanie 3 227,84   zł co stanowi 23,16 %.</w:t>
      </w:r>
    </w:p>
    <w:p>
      <w:pPr>
        <w:pStyle w:val="Normal"/>
        <w:jc w:val="both"/>
        <w:rPr/>
      </w:pPr>
      <w:r>
        <w:rPr/>
        <w:t>W ramach tych wydatków  opłacono szkolenia metodyczne , kursy zawodowe nauczycieli  oraz wydatki na podróże służbowe 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50 Realizacja zadań wymagających stosowania specjalnej organizacji nauki i metod pracy dla dzieci i młodzieży w szkołach podstawowych ,gimnazjach , liceach ogólnokształcących ,liceach profilowanych i szkołach zawodowych oraz szkołach artystycznych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Rozdział ten zawiera wydatki związane z realizacją zadań wymagających stosowania specjalnej organizacji nauki i metod pracy dla dzieci i młodzieży . Plan wydatków 142 452,96 zł - wykonanie 74 891,91 zł. co stanowi 52,57 %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/>
      </w:pPr>
      <w:r>
        <w:rPr/>
        <w:t>wynagrodzenia i dodatkowe wynagrodzenie roczne  nauczycieli i pracowników obsługi kwota  - 55 945,76   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pochodne od wynagrodzeń  - 11 189,68 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/>
      </w:pPr>
      <w:r>
        <w:rPr/>
        <w:t>dodatki mieszkaniowe i wiejskie oraz BHP – 3 436,47    zł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/>
      </w:pPr>
      <w:r>
        <w:rPr/>
        <w:t>odpis na Zakładowy Fundusz Świadczeń Socjalnych – 4 320,00 zł,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39 600,00 zł,  wykonanie 29 700,00  zł co stanowi 75,0 % .</w:t>
      </w:r>
    </w:p>
    <w:p>
      <w:pPr>
        <w:pStyle w:val="Normal"/>
        <w:jc w:val="both"/>
        <w:rPr/>
      </w:pPr>
      <w:r>
        <w:rPr/>
        <w:t>W ramach tego rozdziału dokonano  odpisu na Zakładowy Fundusz Świadczeń Socjalnych nauczycieli, emerytów i rencistów  w kwocie 29 700,00 zł  .</w:t>
      </w:r>
    </w:p>
    <w:p>
      <w:pPr>
        <w:pStyle w:val="Heading4"/>
        <w:shd w:fill="FFFFFF" w:val="clear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>Plan 78  827,00   zł wykonanie  34 227,40 zł  co stanowi 43,42  %.</w:t>
      </w:r>
    </w:p>
    <w:p>
      <w:pPr>
        <w:pStyle w:val="Heading4"/>
        <w:jc w:val="both"/>
        <w:rPr/>
      </w:pPr>
      <w:r>
        <w:rPr/>
        <w:t xml:space="preserve">Rozdział 85153 Zwalczanie narkomanii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lan 1.000,00 zł wykonanie 0,00 zł .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71 827,00 zł, wykonanie  31 727,40   zł   co stanowi 44,17  %.</w:t>
      </w:r>
    </w:p>
    <w:p>
      <w:pPr>
        <w:pStyle w:val="Normal"/>
        <w:jc w:val="both"/>
        <w:rPr/>
      </w:pPr>
      <w:r>
        <w:rPr/>
        <w:t>W ramach wydatków tego rozdziału realizowany jest „Gminny program profilaktyki i rozwiązywania problemów alkoholowych” zatwierdzony uchwałą Rady Gminy i finansowany  z opłat  pobieranych do budżetu za  zezwolenie na sprzedaż napojów alkoholowych.</w:t>
      </w:r>
    </w:p>
    <w:p>
      <w:pPr>
        <w:pStyle w:val="Normal"/>
        <w:jc w:val="both"/>
        <w:rPr/>
      </w:pPr>
      <w:r>
        <w:rPr/>
        <w:t>Środki te wydatkowano na :</w:t>
      </w:r>
    </w:p>
    <w:p>
      <w:pPr>
        <w:pStyle w:val="Normal"/>
        <w:jc w:val="both"/>
        <w:rPr/>
      </w:pPr>
      <w:r>
        <w:rPr/>
        <w:t>opłacenie wynagrodzenia w ramach umowy zlecenia dla trenera grupy sportowej i instruktora garncarstwa oraz składki od umów ,</w:t>
      </w:r>
    </w:p>
    <w:p>
      <w:pPr>
        <w:pStyle w:val="Normal"/>
        <w:jc w:val="both"/>
        <w:rPr/>
      </w:pPr>
      <w:r>
        <w:rPr/>
        <w:t xml:space="preserve">diety za udział w posiedzeniach Gminnej Komisji Rozwiązywania Problemów Alkoholowych zakup usług , </w:t>
      </w:r>
    </w:p>
    <w:p>
      <w:pPr>
        <w:pStyle w:val="Normal"/>
        <w:jc w:val="both"/>
        <w:rPr/>
      </w:pPr>
      <w:r>
        <w:rPr/>
        <w:t>zakup  materiałów i wyposażenia ,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Rozdział  85195 pozostała działalność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/>
        <w:t xml:space="preserve">na plan 6 000,00  zł wykonano 2 500,00    co stanowi 41,67  %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/>
        <w:t>W ramach tych wydatków sfinansowano  dopłatę do transportu próbek - materiału do analiz medycznych pobieranych od mieszkańców Czeremchy w przychodni lekarskiej i przewożonych do laboratorium w Hajnówce  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ział 852 Pomoc  społeczna</w:t>
      </w:r>
    </w:p>
    <w:p>
      <w:pPr>
        <w:pStyle w:val="Normal"/>
        <w:jc w:val="both"/>
        <w:rPr/>
      </w:pPr>
      <w:r>
        <w:rPr/>
        <w:t>Plan 837 331,75  zł, wykonanie 500 502,36   zł co stanowi 59,77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Normal"/>
        <w:jc w:val="both"/>
        <w:rPr/>
      </w:pPr>
      <w:r>
        <w:rPr/>
        <w:t>Plan 39 330,00 zł  wykonanie  5 247,23    zł co stanowi 13,34  %.</w:t>
      </w:r>
    </w:p>
    <w:p>
      <w:pPr>
        <w:pStyle w:val="Normal"/>
        <w:jc w:val="both"/>
        <w:rPr/>
      </w:pPr>
      <w:r>
        <w:rPr/>
        <w:t xml:space="preserve">W ramach wydatków tego rozdziału sfinansowano częściową odpłatność za   pobyt w domach pomocy społecznej  uprawnionych mieszkańców z terenu naszej gminy. W chwili obecnej w DPS przebywa 1 mieszkaniec </w:t>
      </w:r>
    </w:p>
    <w:p>
      <w:pPr>
        <w:pStyle w:val="Normal"/>
        <w:jc w:val="both"/>
        <w:rPr/>
      </w:pPr>
      <w:r>
        <w:rPr>
          <w:b/>
        </w:rPr>
        <w:t>Rozdział 85205 Zadania w zakresie przeciwdziałania przemocy w rodzinie</w:t>
      </w:r>
      <w:r>
        <w:rPr/>
        <w:t>.</w:t>
      </w:r>
    </w:p>
    <w:p>
      <w:pPr>
        <w:pStyle w:val="Normal"/>
        <w:jc w:val="both"/>
        <w:rPr/>
      </w:pPr>
      <w:r>
        <w:rPr/>
        <w:t xml:space="preserve">Plan 1 000,00  zł, wykonanie 0,00  zł  </w:t>
      </w:r>
    </w:p>
    <w:p>
      <w:pPr>
        <w:pStyle w:val="Normal"/>
        <w:jc w:val="both"/>
        <w:rPr/>
      </w:pPr>
      <w:r>
        <w:rPr/>
        <w:t xml:space="preserve">W ramach wydatków tego rozdziału zaplanowano sfinansowanie  zakupu  publikacji o  tematyce przeciwdziałania przemocy w rodzi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 za osoby pobierające  niektóre świadczenia z pomocy  społecznej  niektóre świadczenia rodzinne oraz za osoby uczestniczące w zajęciach w centrum integracji społecznej. </w:t>
      </w:r>
    </w:p>
    <w:p>
      <w:pPr>
        <w:pStyle w:val="Normal"/>
        <w:jc w:val="both"/>
        <w:rPr/>
      </w:pPr>
      <w:r>
        <w:rPr/>
        <w:t>Plan 28 000 ,00  zł, wykonanie 13 757,51    zł co stanowi 49,13  %</w:t>
      </w:r>
    </w:p>
    <w:p>
      <w:pPr>
        <w:pStyle w:val="Normal"/>
        <w:jc w:val="both"/>
        <w:rPr/>
      </w:pPr>
      <w:r>
        <w:rPr/>
        <w:t xml:space="preserve">Jest to składka na ubezpieczenie zdrowotne  opłacana  za  osoby pobierające niektóre  świadczenia z pomocy społecznej .W ramach wydatków tego rozdziału realizowane są zadania własne i  zadania zlecone. 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>Plan  290  000,00 zł-  wykonanie 208 625,93  zł . co stanowi 71,94 %</w:t>
      </w:r>
    </w:p>
    <w:p>
      <w:pPr>
        <w:pStyle w:val="Normal"/>
        <w:jc w:val="both"/>
        <w:rPr/>
      </w:pPr>
      <w:r>
        <w:rPr/>
        <w:t xml:space="preserve">Z pomocy społecznej wypłacono świadczenia społeczne na kwotę 208 625,93  zł jako zasiłki okresowe oraz   zasiłki jednorazowe celowe na sfinansowanie  zakupu  opału, energii, odzieży innych wydatków . Świadczenia wypłacono 203 osobom   z czego zasiłki okresowe 97 osób- 507 świadczeń,  kwota 183 589,93 zł, zasiłki jednorazowe  106 osób, świadczeń 106 - kwota 25 036,0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 xml:space="preserve">Plan   31 059,75    zł, wykonanie 13 910,34    zł co stanowi  44,79   % . W ramach tych wydatków sfinansowano wypłatę dodatków mieszkaniowych ,dodatków energetycznych  dla odbiorców wrażliwych oraz koszty obsługi wypłaty dodatków energety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85216 zasiłki stałe  </w:t>
      </w:r>
    </w:p>
    <w:p>
      <w:pPr>
        <w:pStyle w:val="Normal"/>
        <w:jc w:val="both"/>
        <w:rPr/>
      </w:pPr>
      <w:r>
        <w:rPr/>
        <w:t xml:space="preserve">Plan  85 000,00  zł, wykonanie 75 591,14    zł . co stanowi  88,93   % Zasiłki stałe wypłacono 23 osobom, realizując 137  wypłat na kwotę 75 591,14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222 216,00 zł, wykonanie 105 977,71   zł  co stanowi 47,69  %.</w:t>
      </w:r>
    </w:p>
    <w:p>
      <w:pPr>
        <w:pStyle w:val="Normal"/>
        <w:jc w:val="both"/>
        <w:rPr/>
      </w:pPr>
      <w:r>
        <w:rPr/>
        <w:t xml:space="preserve">W rozdziale tym ponoszono wydatki  dotyczące utrzymania Gminnego Ośrodka Pomocy Społecznej w Czeremsze w tym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i dodatkowe wynagrodzenie roczne   pracowników GOPS 77 146,15 zł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 kwota 14 621,84   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 Socjalnych 7 019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nne wydatki    7 190,72 zł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28 Usługi opiekuńcze i specjalistyczne usługi opiekuńcze. </w:t>
      </w:r>
    </w:p>
    <w:p>
      <w:pPr>
        <w:pStyle w:val="Normal"/>
        <w:jc w:val="both"/>
        <w:rPr/>
      </w:pPr>
      <w:r>
        <w:rPr/>
        <w:t xml:space="preserve">W ramach tego rozdziału finansowane są wydatki na zatrudnienie opiekunki świadczącej usługi opiekuńcze na podstawie decyzji wydanej przez kierownika GOPS. Obecnie uprawnionych do tej formy opieki jest 6 osób .Opłacono  wynagrodzenie w kwocie 4 000,00 zł oraz przelano składki  ZUS od wynagrodzeń w kwocie 722,40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30 Pomoc Państwa w zakresie dożywiania.</w:t>
      </w:r>
    </w:p>
    <w:p>
      <w:pPr>
        <w:pStyle w:val="Normal"/>
        <w:jc w:val="both"/>
        <w:rPr/>
      </w:pPr>
      <w:r>
        <w:rPr/>
        <w:t>W tym rozdziale sfinansowano dożywianie uczniów  ze Szkoły Podstawowej i Gimnazjum  z dotacji z Podlaskiego Urzędu Wojewódzkiego w Białymstoku oraz środków  własnych  gminy. Wypłacono  jednorazowe zasiłki celowe na realizację programu rządowego „Pomoc państwa w zakresie dożywiania ” Pomocą objęto 90 uczniów opłacają im 8 218 posiłków . Zasiłki celowe na dożywianie wypłacono 32 rodzinom realizując 145 wypłat</w:t>
      </w:r>
      <w:r>
        <w:rPr>
          <w:color w:val="FF0000"/>
        </w:rPr>
        <w:t>.</w:t>
      </w:r>
      <w:r>
        <w:rPr/>
        <w:t xml:space="preserve">Wydatki ogółem wyniosły  53 999,6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>Plan 33 500,00   zł, wykonanie 18 670,50    zł  co stanowi 55,73   %.</w:t>
      </w:r>
    </w:p>
    <w:p>
      <w:pPr>
        <w:pStyle w:val="Tekstpodstawowy21"/>
        <w:jc w:val="both"/>
        <w:rPr/>
      </w:pPr>
      <w:r>
        <w:rPr/>
        <w:t xml:space="preserve">W tym rozdziale wypłacono   należność za prace społecznie użyteczne realizowane na terenie gminy przez osoby skierowane do tych prac na podstawie zawartego porozumienia ze Starostą Powiatu Hajnowskiego. 60% kosztów związanych z pracami społecznie użytecznymi refunduje Powiatowy Urząd Pracy 40 %  pokrywa budżet gminy . Prace społecznie użyteczne świadczy w tym programie  25 osób.  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 xml:space="preserve">               </w:t>
      </w:r>
      <w:r>
        <w:rPr>
          <w:b/>
        </w:rPr>
        <w:t xml:space="preserve">              </w:t>
      </w:r>
      <w:r>
        <w:rPr>
          <w:b/>
        </w:rPr>
        <w:t>Dział 854 Edukacyjna opieka wychowawcza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117 338,00  zł, wykonanie 71 302,30   zł co stanowi 60,77 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71 338,00 zł, wykonanie 38 300,00   zł  co stanowi 53,69  %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 i dodatkowe wynagrodzenie roczne dla nauczyciela, opiekuna  świetlicy szkolnej 28 489,98 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/>
        <w:t>dodatek mieszkaniowy i wiejski 2 118,25    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5 531,77  zł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Socjalnych 2 160,00  zł,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46  000,00  zł , wykonanie 33 002,30  zł co stanowi 71,74 % . W ramach tego rozdziału wypłacono stypendia szkolne dla uczniów kwocie 33 002,30   zł. Tą formą pomocy objęto 54  uczniów. </w:t>
      </w:r>
    </w:p>
    <w:p>
      <w:pPr>
        <w:pStyle w:val="Tekstpodstawowy2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ział 855 Rodzina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/>
        <w:t>Plan 2 568 086,80 wykonanie 1 334 368,91 co stanowi 51,96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 85501 Świadczenie wychowawcze </w:t>
      </w:r>
    </w:p>
    <w:p>
      <w:pPr>
        <w:pStyle w:val="Normal"/>
        <w:jc w:val="both"/>
        <w:rPr/>
      </w:pPr>
      <w:r>
        <w:rPr/>
        <w:t>Plan 1 444  000,00 zł wykonanie 735 905,65  zł co stanowi 50,97 %.</w:t>
      </w:r>
    </w:p>
    <w:p>
      <w:pPr>
        <w:pStyle w:val="Normal"/>
        <w:jc w:val="both"/>
        <w:rPr/>
      </w:pPr>
      <w:r>
        <w:rPr/>
        <w:t xml:space="preserve">W ramach wydatków tego rozdziału wypłacono świadczenia wychowawcze dla rodzin  w ramach programu Rodzina  500 plus w jako  zadanie  zlecone na kwotę 725 030,20 zł oraz poniesiono koszty obsługi programu w wysokości 10 0 875,45 zł. to jest zakup  , materiałów, wynagrodzenie pracowników, pochodne od wynagrodzeń , zakup usług . W ramach programu Rodzina 500 plus wypłacono 1 451 świadczeń dla 154 rodzin. </w:t>
      </w:r>
    </w:p>
    <w:p>
      <w:pPr>
        <w:pStyle w:val="Normal"/>
        <w:jc w:val="both"/>
        <w:rPr/>
      </w:pPr>
      <w:r>
        <w:rPr>
          <w:b/>
        </w:rPr>
        <w:t>Rozdział 85502 Świadczenia rodzinne, świadczenia z funduszu alimentacyjnego oraz składki na ubezpieczenia emerytalne i rentowe z ubezpieczenia społecznego</w:t>
      </w:r>
    </w:p>
    <w:p>
      <w:pPr>
        <w:pStyle w:val="TextBody"/>
        <w:rPr/>
      </w:pPr>
      <w:r>
        <w:rPr/>
        <w:t>Plan 1 116 500,00   zł , wykonanie 595 569,62  zł. co stanowi 53,34   %.</w:t>
      </w:r>
    </w:p>
    <w:p>
      <w:pPr>
        <w:pStyle w:val="TextBody"/>
        <w:jc w:val="both"/>
        <w:rPr/>
      </w:pPr>
      <w:r>
        <w:rPr/>
        <w:t>W ramach  tego rozdziału wypłacono:   świadczenia  rodzinne i   fundusz alimentacyjny na kwotę 533 545,40    zł , przelano składki na ubezpieczenie emerytalne i rentowe  za osoby pobierające świadczenia pielęgnacyjne     oraz wydatkowano środki   na obsługę świadczeń rodzinnych i funduszu alimentacyjnego sfinansowane z dotacji na zadnia zlecone  w wysokości 3 % wypłaconych świadczeń.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503 Karta Dużej Rodziny.</w:t>
      </w:r>
    </w:p>
    <w:p>
      <w:pPr>
        <w:pStyle w:val="Normal"/>
        <w:jc w:val="both"/>
        <w:rPr/>
      </w:pPr>
      <w:r>
        <w:rPr/>
        <w:t xml:space="preserve">W ramach wydatków tego rozdziału pokryto koszty związane z wydaniem 1 karty i 1 duplikatu karty. </w:t>
      </w:r>
    </w:p>
    <w:p>
      <w:pPr>
        <w:pStyle w:val="Normal"/>
        <w:jc w:val="both"/>
        <w:rPr/>
      </w:pPr>
      <w:r>
        <w:rPr>
          <w:b/>
        </w:rPr>
        <w:t>Rozdział 85508 Rodziny zastępcze</w:t>
      </w:r>
      <w:r>
        <w:rPr/>
        <w:t>.</w:t>
      </w:r>
    </w:p>
    <w:p>
      <w:pPr>
        <w:pStyle w:val="Normal"/>
        <w:jc w:val="both"/>
        <w:rPr/>
      </w:pPr>
      <w:r>
        <w:rPr/>
        <w:t>Plan 7 560,00 zł, wykonanie 2 878,90   zł. co stanowi 38,08   %.</w:t>
      </w:r>
    </w:p>
    <w:p>
      <w:pPr>
        <w:pStyle w:val="Normal"/>
        <w:jc w:val="both"/>
        <w:rPr/>
      </w:pPr>
      <w:r>
        <w:rPr/>
        <w:t xml:space="preserve">W ramach wydatków tego rozdziału sfinansowano wypłatę dla rodzin zastępczych   w ramach pieczy zastępczej  na podstawie not  księgowych  wystawionych przez Powiatowe Centrum Pomocy Rodzinie  w Hajnówce. </w:t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 1 112 118,00     zł, wykonanie  573 190,90  zł  co stanowi 51,54 %.</w:t>
      </w:r>
    </w:p>
    <w:p>
      <w:pPr>
        <w:pStyle w:val="Heading4"/>
        <w:jc w:val="both"/>
        <w:rPr/>
      </w:pPr>
      <w:r>
        <w:rPr/>
        <w:t>Rozdział 90002 Gospodarka odpadami</w:t>
      </w:r>
    </w:p>
    <w:p>
      <w:pPr>
        <w:pStyle w:val="Heading4"/>
        <w:jc w:val="both"/>
        <w:rPr/>
      </w:pPr>
      <w:r>
        <w:rPr>
          <w:b w:val="false"/>
        </w:rPr>
        <w:t xml:space="preserve">Plan 326 203 ,00 zł wykonanie 128 445,41   zł. co stanowi 39,38 %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 ramach tego rozdziału wydatkowano kwotę 107 980,53  zł za  odbiór i zagospodarowanie odpadów komunalnych  dla PUK Hajnówka  zgodnie z zawartą umową i  wystawionymi fakturami oraz pokryto  koszty obsługi   wymiaru , księgowania   i  dochodzenia należności z tytułu opłaty za odpady  komunalne. Zaplanowane w tym rozdziale wydatki związane z rekultywacją i doprowadzeniem terenu wysypiska do stanu zgodnego z przepisami  prawa w tym zakresie będą kontynuowane  w II półroczu . 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185 090,00  zł, wykonanie 44 983,60 zł  co stanowi 24,32 %.</w:t>
      </w:r>
    </w:p>
    <w:p>
      <w:pPr>
        <w:pStyle w:val="TextBody"/>
        <w:rPr/>
      </w:pPr>
      <w:r>
        <w:rPr/>
        <w:t xml:space="preserve">Za oświetlenie uliczne  i usługi dystrybucji  zapłacono   kwotę 35 438,80    zł, za konserwację  oświetlenia, wymianę lamp, przestawianie zegarów przelano 9 544,80    zł. .W okresie I półrocza nie spłynęły do gminy  wszystkie faktury za energie elektryczną od sprzedawcy energii. Wynika  to  ze zmiany  od 1 stycznia 2017 r. sprzedawcy energii elektrycznej ,  który został wyłoniony  w zorganizowanym  przetargu przez Stowarzyszenia Samorządów Regionu Puszczy Białowieskiej.  </w:t>
      </w:r>
    </w:p>
    <w:p>
      <w:pPr>
        <w:pStyle w:val="TextBody"/>
        <w:rPr>
          <w:b/>
          <w:b/>
        </w:rPr>
      </w:pPr>
      <w:r>
        <w:rPr>
          <w:b/>
        </w:rPr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600 825,00 zł, wykonanie 399 761,89   zł co stanowi 66,54 %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wydatków tego rozdziału sfinansowano prace związane z utrzymaniem czystości na terenie gminy,  kosztami  eksploatacji samochodów, ciągnika , koparko-ładowarki,  wypłacono wynagrodzenia dla  osób zatrudnionych jako pracownicy stali i interwencyjni oraz w ramach robót publicznych ,   przelano podatek od nieruchomości, opłatę za korzystanie ze środowiska i inne wydatki związane z gospodarką komunalną  z czego: </w:t>
      </w:r>
    </w:p>
    <w:p>
      <w:pPr>
        <w:pStyle w:val="Normal"/>
        <w:rPr/>
      </w:pPr>
      <w:r>
        <w:rPr/>
        <w:t>- wynagrodzenia ,  DWR  i pochodne od wynagrodzeń -267 653,84     zł</w:t>
      </w:r>
    </w:p>
    <w:p>
      <w:pPr>
        <w:pStyle w:val="Normal"/>
        <w:rPr/>
      </w:pPr>
      <w:r>
        <w:rPr/>
        <w:t>- zakup materiałów – 62 148,59    zł</w:t>
      </w:r>
    </w:p>
    <w:p>
      <w:pPr>
        <w:pStyle w:val="Normal"/>
        <w:rPr/>
      </w:pPr>
      <w:r>
        <w:rPr/>
        <w:t xml:space="preserve">- zakup usług – 27 864,48   zł   </w:t>
      </w:r>
    </w:p>
    <w:p>
      <w:pPr>
        <w:pStyle w:val="Normal"/>
        <w:rPr/>
      </w:pPr>
      <w:r>
        <w:rPr/>
        <w:t xml:space="preserve">- podatek od nieruchomości – 4 237,76    zł </w:t>
      </w:r>
    </w:p>
    <w:p>
      <w:pPr>
        <w:pStyle w:val="Normal"/>
        <w:rPr/>
      </w:pPr>
      <w:r>
        <w:rPr/>
        <w:t xml:space="preserve">- podatek od środków transportowych -  2 757,00 zł </w:t>
      </w:r>
    </w:p>
    <w:p>
      <w:pPr>
        <w:pStyle w:val="Normal"/>
        <w:rPr/>
      </w:pPr>
      <w:r>
        <w:rPr/>
        <w:t xml:space="preserve">- opłaty na rzecz budżetu państwa – 901,00     zł </w:t>
      </w:r>
    </w:p>
    <w:p>
      <w:pPr>
        <w:pStyle w:val="Normal"/>
        <w:rPr/>
      </w:pPr>
      <w:r>
        <w:rPr/>
        <w:t xml:space="preserve">- wydatki nie zaliczane do wynagrodzeń  BHP – 8 676,69     zł </w:t>
      </w:r>
    </w:p>
    <w:p>
      <w:pPr>
        <w:pStyle w:val="Normal"/>
        <w:rPr/>
      </w:pPr>
      <w:r>
        <w:rPr/>
        <w:t xml:space="preserve">- odpis na ZFŚS – 7 500,00   zł </w:t>
      </w:r>
    </w:p>
    <w:p>
      <w:pPr>
        <w:pStyle w:val="Normal"/>
        <w:shd w:fill="FFFFFF" w:val="clear"/>
        <w:rPr/>
      </w:pPr>
      <w:r>
        <w:rPr/>
        <w:t xml:space="preserve">- zakup energii – 3 310,73   zł </w:t>
      </w:r>
    </w:p>
    <w:p>
      <w:pPr>
        <w:pStyle w:val="Normal"/>
        <w:shd w:fill="FFFFFF" w:val="clear"/>
        <w:rPr/>
      </w:pPr>
      <w:r>
        <w:rPr/>
        <w:t xml:space="preserve">- różne opłaty i składki  10 373,00   zł  </w:t>
      </w:r>
    </w:p>
    <w:p>
      <w:pPr>
        <w:pStyle w:val="Normal"/>
        <w:shd w:fill="FFFFFF" w:val="clear"/>
        <w:rPr/>
      </w:pPr>
      <w:r>
        <w:rPr/>
        <w:t xml:space="preserve">- kara dla Starostwa Powiatowego  za wycinkę drzew 4 338,80 zł </w:t>
      </w:r>
    </w:p>
    <w:p>
      <w:pPr>
        <w:pStyle w:val="Heading4"/>
        <w:ind w:firstLine="708"/>
        <w:jc w:val="both"/>
        <w:rPr/>
      </w:pPr>
      <w:r>
        <w:rPr/>
        <w:t>921 Kultura i ochrona dziedzictwa narodowego</w:t>
      </w:r>
    </w:p>
    <w:p>
      <w:pPr>
        <w:pStyle w:val="Normal"/>
        <w:jc w:val="both"/>
        <w:rPr/>
      </w:pPr>
      <w:r>
        <w:rPr/>
        <w:t>Plan 528 000,00    zł, wykonanie 170 000,00  zł  co stanowi 32,2 %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 xml:space="preserve">Plan 260 000,00   zł wykonanie  130 000,00  zł co stanowi 50,0   %. </w:t>
      </w:r>
    </w:p>
    <w:p>
      <w:pPr>
        <w:pStyle w:val="Tekstpodstawowy21"/>
        <w:jc w:val="both"/>
        <w:rPr/>
      </w:pPr>
      <w:r>
        <w:rPr/>
        <w:t>W ramach tego rozdziału  przekazano dotację z budżetu  w kwocie 130 000,00 zł   dla Gminnego Ośrodka Kultury w Czeremsze na bieżące funkcjonowanie, organizację imprez kulturalnych, spotkania zespołów, kółka zainteresowań  .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>Plan  75 000,00 zł wykonanie  37 500,00   zł co stanowi 50,0 %</w:t>
      </w:r>
    </w:p>
    <w:p>
      <w:pPr>
        <w:pStyle w:val="Normal"/>
        <w:jc w:val="both"/>
        <w:rPr/>
      </w:pPr>
      <w:r>
        <w:rPr/>
        <w:t>W ramach tych środków przekazano dotację z budżetu gminy  na bieżące funkcjonowanie Gminnej Biblioteki Publicznej w Czeremsze .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 xml:space="preserve">Plan  193 000,00  zł, wykonanie  2 500,00  zł co stanowi 1,3 % </w:t>
      </w:r>
    </w:p>
    <w:p>
      <w:pPr>
        <w:pStyle w:val="Normal"/>
        <w:jc w:val="both"/>
        <w:rPr/>
      </w:pPr>
      <w:r>
        <w:rPr/>
        <w:t xml:space="preserve">Na wydatki tego rozdziału  składa się opłacenie faktury za wyżywienie zespołów koncertujących na terenie powiatu hajnowskiego w ramach Międzynarodowego   Festiwalu Hajnowskie  Dni  Muzyki Cerkiewnej . Zaplanowane wydatki inwestycyjne zostaną zrealizowane po przeprowadzeniu przetargów , podpisaniu umów i realizacji zadani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>Plan  94 300,00  zł  wykonanie 47 167,97     zł co stanowi 50,02    %</w:t>
      </w:r>
    </w:p>
    <w:p>
      <w:pPr>
        <w:pStyle w:val="Tekstpodstawowy21"/>
        <w:jc w:val="both"/>
        <w:rPr/>
      </w:pPr>
      <w:r>
        <w:rPr/>
        <w:t xml:space="preserve">W ramach tych wydatków przekazano dotację na Środowiskowy Klub Sportowy „KOLEJARZ” w Czeremsze w kwocie  30 000,00 zł. na podstawie postępowania o udzielenie dotacji podmiotom nie zaliczanym do sektora finansów publicznych, opłacono wynagrodzenie trenerów piłki nożnej  i animatorów na  obiekcie ORLIK -  4 557,00     zł,  usługi związane z konserwacją boiska i inne usługi 5 900,00  zł, zakup materiałów  4 015,50      zł , zakup energii do oświetlenia zespołu boisk  Orlik 2 695,47    zł. </w:t>
      </w:r>
    </w:p>
    <w:p>
      <w:pPr>
        <w:pStyle w:val="Tekstpodstawowy21"/>
        <w:ind w:firstLine="708"/>
        <w:jc w:val="both"/>
        <w:rPr/>
      </w:pPr>
      <w:r>
        <w:rPr/>
        <w:t xml:space="preserve">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</w:t>
      </w:r>
    </w:p>
    <w:p>
      <w:pPr>
        <w:pStyle w:val="Tekstpodstawowy21"/>
        <w:ind w:firstLine="708"/>
        <w:jc w:val="both"/>
        <w:rPr/>
      </w:pPr>
      <w:r>
        <w:rPr/>
        <w:t xml:space="preserve">Stan zadłużenia gminy na 30 czerwca  2017 r. wynosi 3 772 000,00   zł </w:t>
      </w:r>
    </w:p>
    <w:p>
      <w:pPr>
        <w:pStyle w:val="Tekstpodstawowy21"/>
        <w:ind w:left="-1134" w:firstLine="708"/>
        <w:rPr/>
      </w:pPr>
      <w:r>
        <w:rPr/>
        <w:t xml:space="preserve">                    </w:t>
      </w:r>
      <w:r>
        <w:rPr/>
        <w:t>W 2017 r.  z budżetu gminy  nie udzielono gwarancji i poręczeń.</w:t>
      </w:r>
    </w:p>
    <w:p>
      <w:pPr>
        <w:pStyle w:val="Tekstpodstawowy21"/>
        <w:ind w:left="-1134" w:firstLine="708"/>
        <w:rPr/>
      </w:pPr>
      <w:r>
        <w:rPr/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/>
      </w:pPr>
      <w:r>
        <w:rPr/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/>
      </w:pPr>
      <w:r>
        <w:rPr/>
        <w:t>Wójt Gminy</w:t>
      </w:r>
    </w:p>
    <w:p>
      <w:pPr>
        <w:pStyle w:val="Signature"/>
        <w:numPr>
          <w:ilvl w:val="0"/>
          <w:numId w:val="54"/>
        </w:numPr>
        <w:tabs>
          <w:tab w:val="clear" w:pos="709"/>
          <w:tab w:val="left" w:pos="4536" w:leader="none"/>
        </w:tabs>
        <w:rPr/>
      </w:pPr>
      <w:r>
        <w:rPr/>
        <w:t xml:space="preserve">inż Michał Wróblewski  . </w:t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9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 10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do Zrządzenia Nr 190 /17 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rPr/>
      </w:pPr>
      <w:r>
        <w:rPr>
          <w:sz w:val="20"/>
        </w:rPr>
        <w:t>z dnia  31  lipca  2017  r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Informacja o kształtowaniu się  Wieloletniej Prognozy  Finansowej w I półroczu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ieloletnia Prognoza Finansowa Gminy  Czeremcha na lata 2017                -2023 została przyjęta Uchwałą Nr  XVI/ 102/16 z dnia 29  grudnia 201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 trakcie roku  WPF została zmieniona Uchwałą Nr  XIX / 119 /17 z dnia 31 maja  2017 r. Okres obowiązywania WPF jest zgodny z okresem na jaki są podpisane umowy na kredyty i pożyczki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Czeremcha nie planowała w Wieloletniej Prognozie Finansowej realizacji przedsięwzięć ponieważ nie otrzymano dofinansowania do realizacji inwestycji ze środków unijnych i gmina nie ma podpisanych żadnych umów na realizację zadań które  zgodnie z przepisami kwalifikują się do przedsięwzię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Gmina Czeremcha  nie realizuje umów w o partnerstwie publiczno-prywatnym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ręczeń ani gwarancji Gmina  Czeremcha I półroczu  2017   r.  nie udziela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ójt  Gminy</w:t>
      </w:r>
    </w:p>
    <w:p>
      <w:pPr>
        <w:pStyle w:val="Normal"/>
        <w:jc w:val="center"/>
        <w:rPr/>
      </w:pPr>
      <w:r>
        <w:rPr/>
        <w:t xml:space="preserve">inż.  Michał Wróblewski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2z0">
    <w:name w:val="WW8Num22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rFonts w:ascii="StarSymbol;MS Mincho" w:hAnsi="StarSymbol;MS Mincho" w:cs="StarSymbol;MS Mincho"/>
    </w:rPr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25z0">
    <w:name w:val="WW8Num25z0"/>
    <w:qFormat/>
    <w:rPr>
      <w:rFonts w:ascii="StarSymbol;MS Mincho" w:hAnsi="StarSymbol;MS Mincho" w:cs="StarSymbol;MS Mincho"/>
    </w:rPr>
  </w:style>
  <w:style w:type="character" w:styleId="WW8Num26z0">
    <w:name w:val="WW8Num26z0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MS Mincho" w:hAnsi="StarSymbol;MS Mincho" w:cs="StarSymbol;MS Minch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MS Mincho" w:hAnsi="StarSymbol;MS Mincho" w:cs="StarSymbol;MS Mincho"/>
    </w:rPr>
  </w:style>
  <w:style w:type="character" w:styleId="WW8Num32z0">
    <w:name w:val="WW8Num32z0"/>
    <w:qFormat/>
    <w:rPr>
      <w:rFonts w:ascii="StarSymbol;MS Mincho" w:hAnsi="StarSymbol;MS Mincho" w:cs="StarSymbol;MS Mincho"/>
    </w:rPr>
  </w:style>
  <w:style w:type="character" w:styleId="WW8Num33z0">
    <w:name w:val="WW8Num33z0"/>
    <w:qFormat/>
    <w:rPr>
      <w:rFonts w:ascii="StarSymbol;MS Mincho" w:hAnsi="StarSymbol;MS Mincho" w:cs="StarSymbol;MS Mincho"/>
    </w:rPr>
  </w:style>
  <w:style w:type="character" w:styleId="WW8Num34z0">
    <w:name w:val="WW8Num34z0"/>
    <w:qFormat/>
    <w:rPr>
      <w:rFonts w:ascii="StarSymbol;MS Mincho" w:hAnsi="StarSymbol;MS Mincho" w:cs="StarSymbol;MS Mincho"/>
    </w:rPr>
  </w:style>
  <w:style w:type="character" w:styleId="WW8Num35z0">
    <w:name w:val="WW8Num35z0"/>
    <w:qFormat/>
    <w:rPr>
      <w:rFonts w:ascii="StarSymbol;MS Mincho" w:hAnsi="StarSymbol;MS Mincho" w:cs="StarSymbol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38z0">
    <w:name w:val="WW8Num38z0"/>
    <w:qFormat/>
    <w:rPr>
      <w:rFonts w:ascii="StarSymbol;MS Mincho" w:hAnsi="StarSymbol;MS Mincho" w:cs="StarSymbol;MS Mincho"/>
      <w:b w:val="false"/>
      <w:i w:val="false"/>
      <w:sz w:val="24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0z0">
    <w:name w:val="WW8Num40z0"/>
    <w:qFormat/>
    <w:rPr>
      <w:rFonts w:ascii="StarSymbol;MS Mincho" w:hAnsi="StarSymbol;MS Mincho" w:cs="StarSymbol;MS Minch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MS Mincho" w:hAnsi="StarSymbol;MS Mincho" w:cs="StarSymbol;MS Mincho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StarSymbol;MS Mincho" w:hAnsi="StarSymbol;MS Mincho" w:cs="StarSymbol;MS Minch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MS Mincho" w:hAnsi="StarSymbol;MS Mincho" w:cs="StarSymbol;MS Mincho"/>
    </w:rPr>
  </w:style>
  <w:style w:type="character" w:styleId="WW8Num53z0">
    <w:name w:val="WW8Num53z0"/>
    <w:qFormat/>
    <w:rPr>
      <w:rFonts w:ascii="StarSymbol;MS Mincho" w:hAnsi="StarSymbol;MS Mincho" w:cs="StarSymbol;MS Minch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5">
    <w:name w:val="WW8Num59z5"/>
    <w:qFormat/>
    <w:rPr>
      <w:rFonts w:ascii="Times New Roman" w:hAnsi="Times New Roman" w:cs="Times New Roman"/>
      <w:color w:val="auto"/>
      <w:sz w:val="24"/>
    </w:rPr>
  </w:style>
  <w:style w:type="character" w:styleId="WW8Num60z4">
    <w:name w:val="WW8Num60z4"/>
    <w:qFormat/>
    <w:rPr>
      <w:rFonts w:ascii="Times New Roman" w:hAnsi="Times New Roman" w:cs="Times New Roman"/>
      <w:color w:val="auto"/>
      <w:sz w:val="24"/>
    </w:rPr>
  </w:style>
  <w:style w:type="character" w:styleId="WW8Num61z6">
    <w:name w:val="WW8Num61z6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4">
    <w:name w:val="WW8Num64z4"/>
    <w:qFormat/>
    <w:rPr>
      <w:rFonts w:ascii="Times New Roman" w:hAnsi="Times New Roman" w:cs="Times New Roman"/>
      <w:color w:val="auto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5">
    <w:name w:val="WW8Num65z5"/>
    <w:qFormat/>
    <w:rPr>
      <w:rFonts w:ascii="Times New Roman" w:hAnsi="Times New Roman" w:cs="Times New Roman"/>
      <w:color w:val="auto"/>
      <w:sz w:val="24"/>
    </w:rPr>
  </w:style>
  <w:style w:type="character" w:styleId="WW8Num66z3">
    <w:name w:val="WW8Num66z3"/>
    <w:qFormat/>
    <w:rPr>
      <w:rFonts w:ascii="Times New Roman" w:hAnsi="Times New Roman" w:cs="Times New Roman"/>
      <w:color w:val="auto"/>
      <w:sz w:val="24"/>
    </w:rPr>
  </w:style>
  <w:style w:type="character" w:styleId="WW8Num67z6">
    <w:name w:val="WW8Num67z6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5">
    <w:name w:val="WW8Num68z5"/>
    <w:qFormat/>
    <w:rPr>
      <w:rFonts w:ascii="Times New Roman" w:hAnsi="Times New Roman" w:cs="Times New Roman"/>
      <w:color w:val="auto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2">
    <w:name w:val="WW8Num69z2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Times New Roman" w:hAnsi="Times New Roman" w:cs="Times New Roman"/>
      <w:color w:val="auto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7">
    <w:name w:val="WW8Num71z7"/>
    <w:qFormat/>
    <w:rPr>
      <w:rFonts w:ascii="Times New Roman" w:hAnsi="Times New Roman" w:cs="Times New Roman"/>
      <w:color w:val="auto"/>
      <w:sz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3">
    <w:name w:val="WW8Num73z3"/>
    <w:qFormat/>
    <w:rPr>
      <w:rFonts w:ascii="Times New Roman" w:hAnsi="Times New Roman" w:cs="Times New Roman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2">
    <w:name w:val="WW8Num74z2"/>
    <w:qFormat/>
    <w:rPr>
      <w:rFonts w:ascii="Times New Roman" w:hAnsi="Times New Roman" w:cs="Times New Roman"/>
      <w:color w:val="auto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4">
    <w:name w:val="WW8Num7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b/>
      <w:sz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1"/>
      </w:numPr>
    </w:pPr>
    <w:rPr/>
  </w:style>
  <w:style w:type="paragraph" w:styleId="Ust">
    <w:name w:val="ust."/>
    <w:qFormat/>
    <w:pPr>
      <w:widowControl/>
      <w:numPr>
        <w:ilvl w:val="0"/>
        <w:numId w:val="4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1"/>
      </w:numPr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41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51"/>
      </w:numPr>
    </w:pPr>
    <w:rPr/>
  </w:style>
  <w:style w:type="paragraph" w:styleId="Zmwu">
    <w:name w:val="zm_w_§_§_u"/>
    <w:basedOn w:val="Zmw1"/>
    <w:qFormat/>
    <w:pPr>
      <w:numPr>
        <w:ilvl w:val="0"/>
        <w:numId w:val="51"/>
      </w:numPr>
    </w:pPr>
    <w:rPr/>
  </w:style>
  <w:style w:type="paragraph" w:styleId="Zmwp">
    <w:name w:val="zm_w_§_§_p"/>
    <w:basedOn w:val="Zmwu"/>
    <w:qFormat/>
    <w:pPr>
      <w:numPr>
        <w:ilvl w:val="0"/>
        <w:numId w:val="51"/>
      </w:numPr>
    </w:pPr>
    <w:rPr/>
  </w:style>
  <w:style w:type="paragraph" w:styleId="Zmwl">
    <w:name w:val="zm_w_§_§_l"/>
    <w:basedOn w:val="Zmwp"/>
    <w:qFormat/>
    <w:pPr>
      <w:numPr>
        <w:ilvl w:val="0"/>
        <w:numId w:val="51"/>
      </w:numPr>
    </w:pPr>
    <w:rPr/>
  </w:style>
  <w:style w:type="paragraph" w:styleId="Zmwt">
    <w:name w:val="zm_w_§_§_t"/>
    <w:basedOn w:val="Zmwl"/>
    <w:qFormat/>
    <w:pPr>
      <w:numPr>
        <w:ilvl w:val="0"/>
        <w:numId w:val="51"/>
      </w:numPr>
    </w:pPr>
    <w:rPr/>
  </w:style>
  <w:style w:type="paragraph" w:styleId="Zmwust">
    <w:name w:val="zm_w_§_ust"/>
    <w:basedOn w:val="Normal"/>
    <w:qFormat/>
    <w:pPr>
      <w:numPr>
        <w:ilvl w:val="0"/>
        <w:numId w:val="44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44"/>
      </w:numPr>
    </w:pPr>
    <w:rPr/>
  </w:style>
  <w:style w:type="paragraph" w:styleId="Zmwustp">
    <w:name w:val="zm_w_§_ust_p"/>
    <w:basedOn w:val="Zmwust1"/>
    <w:qFormat/>
    <w:pPr>
      <w:numPr>
        <w:ilvl w:val="0"/>
        <w:numId w:val="44"/>
      </w:numPr>
    </w:pPr>
    <w:rPr/>
  </w:style>
  <w:style w:type="paragraph" w:styleId="Zmwustl">
    <w:name w:val="zm_w_§_ust_l"/>
    <w:basedOn w:val="Zmwustp"/>
    <w:qFormat/>
    <w:pPr>
      <w:numPr>
        <w:ilvl w:val="0"/>
        <w:numId w:val="44"/>
      </w:numPr>
    </w:pPr>
    <w:rPr/>
  </w:style>
  <w:style w:type="paragraph" w:styleId="Zmwustt">
    <w:name w:val="zm_w_§_ust_t"/>
    <w:basedOn w:val="Zmwustl"/>
    <w:qFormat/>
    <w:pPr>
      <w:numPr>
        <w:ilvl w:val="0"/>
        <w:numId w:val="44"/>
      </w:numPr>
    </w:pPr>
    <w:rPr/>
  </w:style>
  <w:style w:type="paragraph" w:styleId="Zmwpktp">
    <w:name w:val="zm_w_§_pkt_p"/>
    <w:basedOn w:val="Normal"/>
    <w:qFormat/>
    <w:pPr>
      <w:numPr>
        <w:ilvl w:val="0"/>
        <w:numId w:val="4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49"/>
      </w:numPr>
    </w:pPr>
    <w:rPr/>
  </w:style>
  <w:style w:type="paragraph" w:styleId="Zmwpktl">
    <w:name w:val="zm_w_§_pkt_l"/>
    <w:basedOn w:val="Zmwpktp1"/>
    <w:qFormat/>
    <w:pPr>
      <w:numPr>
        <w:ilvl w:val="0"/>
        <w:numId w:val="49"/>
      </w:numPr>
    </w:pPr>
    <w:rPr/>
  </w:style>
  <w:style w:type="paragraph" w:styleId="Zmwpktt">
    <w:name w:val="zm_w_§_pkt_t"/>
    <w:basedOn w:val="Zmwpktl"/>
    <w:qFormat/>
    <w:pPr>
      <w:numPr>
        <w:ilvl w:val="0"/>
        <w:numId w:val="49"/>
      </w:numPr>
    </w:pPr>
    <w:rPr/>
  </w:style>
  <w:style w:type="paragraph" w:styleId="Zmwlitl">
    <w:name w:val="zm_w_§_lit_l"/>
    <w:basedOn w:val="Normal"/>
    <w:qFormat/>
    <w:pPr>
      <w:numPr>
        <w:ilvl w:val="0"/>
        <w:numId w:val="5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52"/>
      </w:numPr>
    </w:pPr>
    <w:rPr/>
  </w:style>
  <w:style w:type="paragraph" w:styleId="Zmwlitt">
    <w:name w:val="zm_w_§_lit_t"/>
    <w:basedOn w:val="Zmwlitl1"/>
    <w:qFormat/>
    <w:pPr>
      <w:numPr>
        <w:ilvl w:val="0"/>
        <w:numId w:val="52"/>
      </w:numPr>
    </w:pPr>
    <w:rPr/>
  </w:style>
  <w:style w:type="paragraph" w:styleId="Zmwpkt">
    <w:name w:val="zm_w_pkt_§"/>
    <w:basedOn w:val="Normal"/>
    <w:qFormat/>
    <w:pPr>
      <w:numPr>
        <w:ilvl w:val="0"/>
        <w:numId w:val="4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48"/>
      </w:numPr>
    </w:pPr>
    <w:rPr/>
  </w:style>
  <w:style w:type="paragraph" w:styleId="Zmwpktu">
    <w:name w:val="zm_w_pkt_§_u"/>
    <w:basedOn w:val="Zmwpkt1"/>
    <w:qFormat/>
    <w:pPr>
      <w:numPr>
        <w:ilvl w:val="0"/>
        <w:numId w:val="48"/>
      </w:numPr>
    </w:pPr>
    <w:rPr/>
  </w:style>
  <w:style w:type="paragraph" w:styleId="Zmwpktp2">
    <w:name w:val="zm_w_pkt_§_p"/>
    <w:basedOn w:val="Zmwpktu"/>
    <w:qFormat/>
    <w:pPr>
      <w:numPr>
        <w:ilvl w:val="0"/>
        <w:numId w:val="4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4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48"/>
      </w:numPr>
    </w:pPr>
    <w:rPr/>
  </w:style>
  <w:style w:type="paragraph" w:styleId="Zmwpktust">
    <w:name w:val="zm_w_pkt_ust"/>
    <w:basedOn w:val="Normal"/>
    <w:qFormat/>
    <w:pPr>
      <w:numPr>
        <w:ilvl w:val="0"/>
        <w:numId w:val="5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5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5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5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58"/>
      </w:numPr>
    </w:pPr>
    <w:rPr/>
  </w:style>
  <w:style w:type="paragraph" w:styleId="Zmwpktpkt">
    <w:name w:val="zm_w_pkt_pkt"/>
    <w:basedOn w:val="Normal"/>
    <w:qFormat/>
    <w:pPr>
      <w:numPr>
        <w:ilvl w:val="0"/>
        <w:numId w:val="5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5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5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56"/>
      </w:numPr>
    </w:pPr>
    <w:rPr/>
  </w:style>
  <w:style w:type="paragraph" w:styleId="Zmwpktlit">
    <w:name w:val="zm_w_pkt_lit"/>
    <w:basedOn w:val="Normal"/>
    <w:qFormat/>
    <w:pPr>
      <w:numPr>
        <w:ilvl w:val="0"/>
        <w:numId w:val="5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5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57"/>
      </w:numPr>
    </w:pPr>
    <w:rPr/>
  </w:style>
  <w:style w:type="paragraph" w:styleId="Zmwlit">
    <w:name w:val="zm_w_lit_§"/>
    <w:basedOn w:val="Normal"/>
    <w:qFormat/>
    <w:pPr>
      <w:numPr>
        <w:ilvl w:val="0"/>
        <w:numId w:val="43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3"/>
      </w:numPr>
    </w:pPr>
    <w:rPr/>
  </w:style>
  <w:style w:type="paragraph" w:styleId="Zmwlitu">
    <w:name w:val="zm_w_lit_u"/>
    <w:basedOn w:val="Zmwlit1"/>
    <w:qFormat/>
    <w:pPr>
      <w:numPr>
        <w:ilvl w:val="0"/>
        <w:numId w:val="43"/>
      </w:numPr>
    </w:pPr>
    <w:rPr/>
  </w:style>
  <w:style w:type="paragraph" w:styleId="Zmwlitp">
    <w:name w:val="zm_w_lit_p"/>
    <w:basedOn w:val="Zmwlitu"/>
    <w:qFormat/>
    <w:pPr>
      <w:numPr>
        <w:ilvl w:val="0"/>
        <w:numId w:val="43"/>
      </w:numPr>
    </w:pPr>
    <w:rPr/>
  </w:style>
  <w:style w:type="paragraph" w:styleId="Zmwlitl2">
    <w:name w:val="zm_w_lit_l"/>
    <w:basedOn w:val="Zmwlitp"/>
    <w:qFormat/>
    <w:pPr>
      <w:numPr>
        <w:ilvl w:val="0"/>
        <w:numId w:val="43"/>
      </w:numPr>
    </w:pPr>
    <w:rPr/>
  </w:style>
  <w:style w:type="paragraph" w:styleId="Zmwlitt1">
    <w:name w:val="zm_w_lit_t"/>
    <w:basedOn w:val="Zmwlitl2"/>
    <w:qFormat/>
    <w:pPr>
      <w:numPr>
        <w:ilvl w:val="0"/>
        <w:numId w:val="43"/>
      </w:numPr>
    </w:pPr>
    <w:rPr/>
  </w:style>
  <w:style w:type="paragraph" w:styleId="Zmwlitust">
    <w:name w:val="zm_w_lit_ust"/>
    <w:basedOn w:val="Normal"/>
    <w:qFormat/>
    <w:pPr>
      <w:numPr>
        <w:ilvl w:val="0"/>
        <w:numId w:val="4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4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4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4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47"/>
      </w:numPr>
    </w:pPr>
    <w:rPr/>
  </w:style>
  <w:style w:type="paragraph" w:styleId="Zmwlitpkt">
    <w:name w:val="zm_w_lit_pkt"/>
    <w:basedOn w:val="Normal"/>
    <w:qFormat/>
    <w:pPr>
      <w:numPr>
        <w:ilvl w:val="0"/>
        <w:numId w:val="42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2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2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2"/>
      </w:numPr>
    </w:pPr>
    <w:rPr/>
  </w:style>
  <w:style w:type="paragraph" w:styleId="Zmwlitlit">
    <w:name w:val="zm_w_lit_lit"/>
    <w:basedOn w:val="Normal"/>
    <w:qFormat/>
    <w:pPr>
      <w:numPr>
        <w:ilvl w:val="0"/>
        <w:numId w:val="5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5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53"/>
      </w:numPr>
    </w:pPr>
    <w:rPr/>
  </w:style>
  <w:style w:type="paragraph" w:styleId="2ust">
    <w:name w:val="2_ust"/>
    <w:basedOn w:val="Normal"/>
    <w:qFormat/>
    <w:pPr>
      <w:numPr>
        <w:ilvl w:val="0"/>
        <w:numId w:val="4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46"/>
      </w:numPr>
    </w:pPr>
    <w:rPr/>
  </w:style>
  <w:style w:type="paragraph" w:styleId="Alit">
    <w:name w:val="a_lit"/>
    <w:basedOn w:val="Lit"/>
    <w:qFormat/>
    <w:pPr>
      <w:numPr>
        <w:ilvl w:val="0"/>
        <w:numId w:val="46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41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hanging="709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6:00Z</dcterms:created>
  <dc:creator>KONDRACKA-NAJBUK</dc:creator>
  <dc:description/>
  <cp:keywords/>
  <dc:language>en-US</dc:language>
  <cp:lastModifiedBy>skarbnik</cp:lastModifiedBy>
  <cp:lastPrinted>2017-08-04T08:41:00Z</cp:lastPrinted>
  <dcterms:modified xsi:type="dcterms:W3CDTF">2017-08-04T06:47:00Z</dcterms:modified>
  <cp:revision>62</cp:revision>
  <dc:subject/>
  <dc:title>GGSSS SGS</dc:title>
</cp:coreProperties>
</file>