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399"/>
        <w:gridCol w:w="321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ta informacyjn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karty/rok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/20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dokumentu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niosek o wydanie decyzj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 dokumentu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n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dokumentu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Cardedit"/>
                <w:b/>
                <w:bCs/>
                <w:sz w:val="24"/>
                <w:szCs w:val="24"/>
              </w:rPr>
              <w:t>Wniosek o wydanie decyzji o środowiskowych uwarunkowaniach realizacji przedsięwzięcia pn. ,,Przebudowa drogi powiatowej Nr 1652 B Wólka Terechowska – Opaka Duża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Cardedit"/>
                <w:b/>
                <w:bCs/>
                <w:sz w:val="24"/>
                <w:szCs w:val="24"/>
              </w:rPr>
              <w:t>Wniosek w sprawie wydania decyzji o środowiskowych uwarunkowania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szar, którego dokument dotyczy, zgodnie z podziałem administracyjnym kraju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mina Czeremch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nak sprawy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GiOŚ.6220.2.3.20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kument wytworzył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rząd Dróg Powiatowych w Hajnówce, 17-200 Hajnówka, ul. Bielska 4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okumentu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.20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kument Zatwierdzi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zatwierdzenia dokumentu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.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Miejsce przechowywania dokumentu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ąd Gminy Czeremch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-240 Czeremcha, ul. Duboisa 14 tel. 85 685 04 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 ug_czeremcha@zetobi.com.pl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elektroniczny zawierający odnośnik do dokumentu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.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y dokument jest ostateczny tak/ni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umery kart innych dokumentów w sprawie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/2012, 43/20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a zamieszczenia w wykazie danych o dokumencie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strzeżenia dotyczące nieudostępniania informacji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.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wagi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ardedit">
    <w:name w:val="cardedi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41:00Z</dcterms:created>
  <dc:creator>admin</dc:creator>
  <dc:description/>
  <cp:keywords/>
  <dc:language>en-US</dc:language>
  <cp:lastModifiedBy>UG Czeremcha</cp:lastModifiedBy>
  <dcterms:modified xsi:type="dcterms:W3CDTF">2013-03-28T08:11:00Z</dcterms:modified>
  <cp:revision>13</cp:revision>
  <dc:subject/>
  <dc:title>Lp</dc:title>
</cp:coreProperties>
</file>