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9"/>
        <w:gridCol w:w="3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Wniosek o wydanie decyzji o środowiskowych uwarunkowaniach realizacji przedsięwzięcia pn. ,,Przebudowa ulic gminnych odcinka: Ogrodowej, Duboisa w miejscowości Czeremcha, gmina Czeremcha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Wniosek w sprawie wydania decyzji o środowiskowych uwarunkowania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4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uboisa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2012, 37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0:00Z</dcterms:created>
  <dc:creator>admin</dc:creator>
  <dc:description/>
  <cp:keywords/>
  <dc:language>en-US</dc:language>
  <cp:lastModifiedBy>UG Czeremcha</cp:lastModifiedBy>
  <dcterms:modified xsi:type="dcterms:W3CDTF">2013-03-27T13:01:00Z</dcterms:modified>
  <cp:revision>7</cp:revision>
  <dc:subject/>
  <dc:title>Lp</dc:title>
</cp:coreProperties>
</file>