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62"/>
        <w:gridCol w:w="325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informacyjn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arty/rok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/20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okumentu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anowieni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dokumentu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okumentu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ardedit"/>
                <w:b/>
                <w:bCs/>
                <w:sz w:val="24"/>
                <w:szCs w:val="24"/>
              </w:rPr>
              <w:t>Postanowienie o braku potrzeby przeprowadzenia oceny oddziaływania na środowisk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ardedit"/>
                <w:b/>
                <w:bCs/>
                <w:sz w:val="24"/>
                <w:szCs w:val="24"/>
              </w:rPr>
              <w:t>Przedsięwzięcie pn. ,,Przebudowa ulic gminnych odcinka: Ogrodowej, Duboisa w miejscowości Czeremcha, gmina Czeremcha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zar, którego dokument dotyczy, zgodnie z podziałem administracyjnym kraju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 Czeremch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k sprawy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GiOŚ.6220.2.4.20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ument wytworzył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240 Czeremch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Duboisa 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okumentu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.20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Zatwierdzi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atwierdzenia dokumentu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-240 Czeremcha, ul. Duboisa 14 tel. 85 685 04 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 ug_czeremcha@zetobi.com.p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ug-czeremcha.pbip.pl/index.php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=informacja&amp;id=297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dokument jest ostateczny tak/ni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2012, 37/20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strzeżenia dotyczące nieudostępniania informacji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ardedit">
    <w:name w:val="cardedi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4:00Z</dcterms:created>
  <dc:creator>admin</dc:creator>
  <dc:description/>
  <cp:keywords/>
  <dc:language>en-US</dc:language>
  <cp:lastModifiedBy>UG Czeremcha</cp:lastModifiedBy>
  <dcterms:modified xsi:type="dcterms:W3CDTF">2013-03-28T08:15:00Z</dcterms:modified>
  <cp:revision>9</cp:revision>
  <dc:subject/>
  <dc:title>Lp</dc:title>
</cp:coreProperties>
</file>