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9"/>
        <w:gridCol w:w="3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 xml:space="preserve">Wniosek o wydanie decyzji o środowiskowych uwarunkowaniach realizacji przedsięwzięcia pn. „Rekultywacja gminnego składowiska odpadów w Czeremsze, działka nr ewid. 1125, położonej w obrębie Czeremcha, gmina Czeremcha”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Wniosek w sprawie wydania decyzji o środowiskowych uwarunkowania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5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uboisa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/2012, 46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6:00Z</dcterms:created>
  <dc:creator>admin</dc:creator>
  <dc:description/>
  <cp:keywords/>
  <dc:language>en-US</dc:language>
  <cp:lastModifiedBy>UG Czeremcha</cp:lastModifiedBy>
  <dcterms:modified xsi:type="dcterms:W3CDTF">2013-03-27T14:21:00Z</dcterms:modified>
  <cp:revision>12</cp:revision>
  <dc:subject/>
  <dc:title>Lp</dc:title>
</cp:coreProperties>
</file>