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 viii/ 81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>19 lutego 2004 roku</w:t>
      </w:r>
    </w:p>
    <w:p>
      <w:pPr>
        <w:pStyle w:val="Wsprawie"/>
        <w:numPr>
          <w:ilvl w:val="1"/>
          <w:numId w:val="4"/>
        </w:numPr>
        <w:rPr/>
      </w:pPr>
      <w:r>
        <w:rPr/>
        <w:t>w sprawie obniżenia wskaźnika procentowego wysokości dodatku mieszkaniowego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art.6 ust.11 ustawy z dnia 21 czerwca 2001 roku o dodatkach mieszkaniowych ( Dz.U.Nr  71, poz. 734 ; z 2002 r. Nr 216, poz. 1826 ; z 2003 r. nr 203, poz. 1966) oraz art.40 ust.1 ustawy z dnia 8 marca 1990 roku o samorządzie gminnym (Dz.U. z 2001 r. Nr 142, poz. 1591 ; z 2002 r. Nr 23, poz. 220, Nr 62, poz. 558, Nr 113, poz. 984, Nr  153, poz. 1271, Nr 214, poz. 1806 ; z 2003 r. Nr 80, poz. 717 , Nr 162, poz. 1568) Rada Gminy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bniża się o 20 punktów wskaźnik procentowy wysokości  dodatku  mieszkaniowego , łącznie z ryczałtem przypadającym na normatywną powierzchnię zajmowanego lokalu mieszkalnego lub faktycznych wydatków ponoszonych za lokal mieszkalny, jeżeli powierzchnia tego lokalu jest mniejsza lub równa normatywnej powierzchn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6:00Z</dcterms:created>
  <dc:creator>Urząd Gminy Czeremcha</dc:creator>
  <dc:description/>
  <dc:language>en-US</dc:language>
  <cp:lastModifiedBy>Urząd Gminy Czeremcha</cp:lastModifiedBy>
  <dcterms:modified xsi:type="dcterms:W3CDTF">2004-02-19T15:07:00Z</dcterms:modified>
  <cp:revision>1</cp:revision>
  <dc:subject/>
  <dc:title>UCHWAŁA  NR  VIII/ 81 /04</dc:title>
</cp:coreProperties>
</file>