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83/04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1"/>
        </w:numPr>
        <w:rPr/>
      </w:pPr>
      <w:r>
        <w:rPr/>
        <w:t xml:space="preserve"> </w:t>
      </w:r>
      <w:r>
        <w:rPr/>
        <w:t>19 lutego 2004 r.</w:t>
      </w:r>
    </w:p>
    <w:p>
      <w:pPr>
        <w:pStyle w:val="Wsprawie"/>
        <w:numPr>
          <w:ilvl w:val="1"/>
          <w:numId w:val="1"/>
        </w:numPr>
        <w:rPr/>
      </w:pPr>
      <w:r>
        <w:rPr/>
        <w:t>w sprawie określenia zasad utrzymania czystości i porządku w Gminie Czeremcha.</w:t>
      </w:r>
    </w:p>
    <w:p>
      <w:pPr>
        <w:pStyle w:val="Wsprawie"/>
        <w:jc w:val="left"/>
        <w:rPr/>
      </w:pPr>
      <w:r>
        <w:rPr/>
      </w:r>
    </w:p>
    <w:p>
      <w:pPr>
        <w:pStyle w:val="Podstawa"/>
        <w:numPr>
          <w:ilvl w:val="6"/>
          <w:numId w:val="3"/>
        </w:numPr>
        <w:rPr/>
      </w:pPr>
      <w:r>
        <w:rPr/>
        <w:t>Działąjąc na podstawie art.4 ustawy z dnia 13 września 1996r. o utrzymaniu czystości i porządku w gminach (Dz.U.Nr 132 poz. 622 zm. z 1977r. Nr 121 poz. 770, Nr 60 poz. 369, z 2000r. Nr 22 poz. 272, z 2001r. Nr 100 poz. 1085, Nr 154 poz. 1800, z 2002r. Nr 113 poz. 984, z 2003r. Nr 7 poz. 78) i po pozytywnym zaopiniowaniu przez Powiatowego Inspektora Sanitarnego w Hajnówce Rada Gminy uchwala co nastepuje:</w:t>
      </w:r>
    </w:p>
    <w:p>
      <w:pPr>
        <w:pStyle w:val="Paragraf"/>
        <w:numPr>
          <w:ilvl w:val="2"/>
          <w:numId w:val="1"/>
        </w:numPr>
        <w:rPr/>
      </w:pPr>
      <w:r>
        <w:rPr/>
        <w:t xml:space="preserve"> </w:t>
      </w:r>
      <w:r>
        <w:rPr/>
        <w:t>Ustala się szczegółowe zasady utrzymania czystości i porządku na terenie gminy Czeremcha zgodnie z załącznikami do niniejszej uchwały.</w:t>
      </w:r>
    </w:p>
    <w:p>
      <w:pPr>
        <w:pStyle w:val="Paragraf"/>
        <w:numPr>
          <w:ilvl w:val="2"/>
          <w:numId w:val="1"/>
        </w:numPr>
        <w:rPr/>
      </w:pPr>
      <w:r>
        <w:rPr/>
        <w:t xml:space="preserve"> </w:t>
      </w:r>
      <w:r>
        <w:rPr/>
        <w:t>Wykonanie uchwały powierza się Wójtowi Gminy Czeremcha.</w:t>
      </w:r>
    </w:p>
    <w:p>
      <w:pPr>
        <w:pStyle w:val="Paragraf"/>
        <w:numPr>
          <w:ilvl w:val="2"/>
          <w:numId w:val="1"/>
        </w:numPr>
        <w:rPr/>
      </w:pPr>
      <w:r>
        <w:rPr/>
        <w:t xml:space="preserve"> </w:t>
      </w:r>
      <w:r>
        <w:rPr/>
        <w:t>Traci moc uchwała Nr XVIII/81/97 Rady Gminy w Czeremsze z dnia 27 marca 1997 r. w sprawie szczegółowych zasad utrzymania czystości i porządku na terenie Gminy Czeremcha.</w:t>
      </w:r>
    </w:p>
    <w:p>
      <w:pPr>
        <w:pStyle w:val="Paragraf"/>
        <w:numPr>
          <w:ilvl w:val="2"/>
          <w:numId w:val="1"/>
        </w:numPr>
        <w:rPr/>
      </w:pPr>
      <w:r>
        <w:rPr/>
        <w:t xml:space="preserve"> </w:t>
      </w:r>
      <w:r>
        <w:rPr/>
        <w:t>Uchwała wchodzi w życie po upływie 14 dni od daty opublikowania w Dzienniku Urzędowym Województwa Podlaskiego.</w:t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  <w:t>Jan Kupryciuk</w:t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</w:r>
    </w:p>
    <w:p>
      <w:pPr>
        <w:pStyle w:val="Tytuaktu"/>
        <w:numPr>
          <w:ilvl w:val="0"/>
          <w:numId w:val="2"/>
        </w:numPr>
        <w:jc w:val="right"/>
        <w:rPr/>
      </w:pPr>
      <w:r>
        <w:rPr/>
        <w:t xml:space="preserve">załącznik </w:t>
      </w:r>
    </w:p>
    <w:p>
      <w:pPr>
        <w:pStyle w:val="Wsprawie"/>
        <w:jc w:val="left"/>
        <w:rPr/>
      </w:pPr>
      <w:r>
        <w:rPr>
          <w:b w:val="false"/>
          <w:caps/>
          <w:lang w:val="en-US" w:eastAsia="en-US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do Uchwały Nr VIII/83/04 </w:t>
      </w:r>
    </w:p>
    <w:p>
      <w:pPr>
        <w:pStyle w:val="Wsprawie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Rady Gminy Czeremcha</w:t>
      </w:r>
    </w:p>
    <w:p>
      <w:pPr>
        <w:pStyle w:val="Zdnia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19 lutego 2004 r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Egulamin </w:t>
      </w:r>
    </w:p>
    <w:p>
      <w:pPr>
        <w:pStyle w:val="Tytuaktu"/>
        <w:numPr>
          <w:ilvl w:val="0"/>
          <w:numId w:val="2"/>
        </w:numPr>
        <w:rPr/>
      </w:pPr>
      <w:r>
        <w:rPr/>
        <w:t>utrzymania porządku i czystości na terenie gminy czeremcha</w:t>
      </w:r>
    </w:p>
    <w:p>
      <w:pPr>
        <w:pStyle w:val="Tytuaktu"/>
        <w:numPr>
          <w:ilvl w:val="0"/>
          <w:numId w:val="2"/>
        </w:numPr>
        <w:rPr/>
      </w:pPr>
      <w:r>
        <w:rPr/>
        <w:t>rozdział I</w:t>
      </w:r>
    </w:p>
    <w:p>
      <w:pPr>
        <w:pStyle w:val="Tytuaktu"/>
        <w:numPr>
          <w:ilvl w:val="0"/>
          <w:numId w:val="2"/>
        </w:numPr>
        <w:rPr/>
      </w:pPr>
      <w:r>
        <w:rPr/>
        <w:t>postanowienia ogólne</w:t>
      </w:r>
    </w:p>
    <w:p>
      <w:pPr>
        <w:pStyle w:val="Paragraf"/>
        <w:numPr>
          <w:ilvl w:val="2"/>
          <w:numId w:val="1"/>
        </w:numPr>
        <w:rPr/>
      </w:pPr>
      <w:r>
        <w:rPr/>
        <w:t>1. Regulamin ustala zasady i sposób wykonywania zadań związanych z utrzymaniaem czystości i porządku poprzez określenie: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obowiązków Gminy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obowiązków właścicieli, zarządców i administratorów nieruchomości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obowiązków podmiotów świadczących usługi w zakresie utrzymania czystości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zasad odzysku odpadów komunalnych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obowiązków właścicieli lub opiekunów zwierząt domowych i gospodarskich.</w:t>
      </w:r>
    </w:p>
    <w:p>
      <w:pPr>
        <w:pStyle w:val="Paragraf"/>
        <w:numPr>
          <w:ilvl w:val="2"/>
          <w:numId w:val="1"/>
        </w:numPr>
        <w:rPr/>
      </w:pPr>
      <w:r>
        <w:rPr/>
        <w:t xml:space="preserve">1. Ilekroć w Regulaminie jest mowa o: 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odbiorcy odpadów - rozumie się przez to podmiot świadczący usługi w zakresie odbierania odpadów od właścicieli, zarządców i administratorów nieruchomości, który na świadczenie tych usług uzyskał zezwolenie Wójta Gminy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odpadach komunalnych - rozumie się przez to odpady powstające w gospodarstwach domowych, a także odpady nie zawierające odpadów niebezpiecznych, pochodzące od innych wytwórców odpadów, które ze względu na swój charakter lub skład są podobne do odpadów powstających w gospodarstwach domowych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nieczystościach ciekłych - rozumie się przez to ścieki gromadzone przejściowo w zbiornikach bezodpływowych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posiadaczu odpadów - rozumie się przez to każdego, kto faktycznie jest w posiadaniu rzeczy lub przedmiotów, które są mu zbędne; domniemywa się, że władający powierzchnią ziemi jest posiadaczem odpadów znajdujących się na nieruchomości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ściekach bytowych - rozumie się przez to ścieki z budynków przeznaczonych na pobyt ludzi, osiedli mieszkaniowych i terenów usługowych, powstające w szczególności w wyniku ludzkiego metabolizmu oraz funkcjonowania gospodarstwa domowych, które są kierowane do kanalizacji gminnej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zbiorniku bezodpływowym - rozumie się przez to instalacje i urządzenia przeznaczone do gromadzenia nieczystości ciekłych w miejscu ich powstawania.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ADANIA GMINY W ZAKRESIE UTRZYMANIA CZYSTOŚCI I PORZĄDKU</w:t>
      </w:r>
    </w:p>
    <w:p>
      <w:pPr>
        <w:pStyle w:val="Paragraf"/>
        <w:numPr>
          <w:ilvl w:val="2"/>
          <w:numId w:val="1"/>
        </w:numPr>
        <w:rPr/>
      </w:pPr>
      <w:r>
        <w:rPr/>
        <w:t>1. Tworzenie warunków niezbędnych do utrzymania czystości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W ramach zadań własnych gmina zapewnia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 </w:t>
      </w:r>
      <w:r>
        <w:rPr/>
        <w:t>utrzymanie czystości i porządku na terenach gminn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 </w:t>
      </w:r>
      <w:r>
        <w:rPr/>
        <w:t>składowanie odpadów komunalnych oraz gruzu i innych odpadów mineralnych na  składowisku gminnym lub innym np. powierzonym itp.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 </w:t>
      </w:r>
      <w:r>
        <w:rPr/>
        <w:t>organizowanie selektywnej zbiórki odpadów komunaln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 </w:t>
      </w:r>
      <w:r>
        <w:rPr/>
        <w:t>oraganizowanie wywozu błota, śniegu, lodu i innych zanieczyszczeń z pasa chodnikowego dróg gminnych, uprzątniętych przez właścicieli przyległych nieruchomości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organizację usuwania zwłok bezdomnych zwierząt oraz odbiór padłych zwierząt domowych,</w:t>
      </w:r>
    </w:p>
    <w:p>
      <w:pPr>
        <w:pStyle w:val="Paragraf"/>
        <w:numPr>
          <w:ilvl w:val="2"/>
          <w:numId w:val="1"/>
        </w:numPr>
        <w:rPr/>
      </w:pPr>
      <w:r>
        <w:rPr/>
        <w:t>1. Zapewnienie ochrony przed bezdomnymi zwierzętami lub pozostawionymi czasowo bez opieki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W ramach zadań własnych gmina zapewnia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wyłapywanie zwierząt bezdomnych oraz czasowo pozostawionych bez opieki przez specjalistyczne firmy.</w:t>
      </w:r>
    </w:p>
    <w:p>
      <w:pPr>
        <w:pStyle w:val="Paragraf"/>
        <w:numPr>
          <w:ilvl w:val="2"/>
          <w:numId w:val="1"/>
        </w:numPr>
        <w:rPr/>
      </w:pPr>
      <w:r>
        <w:rPr/>
        <w:t>1. Wydawanie zezwoleń na świadczenie usług w zakresie: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Odbierania odpadów komunalnych od właścicieli nieruchomości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Opróżniania zbiorników bezodpływowych i transportu nieczystości ciekłych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Ochrony przed bezdomnymi zwierzętami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Prowadzenia schronisk dla bezdomnych zwierząt, a także grzebowisk i spalarni zwłok  zwierzęcych i ich części.</w:t>
      </w:r>
    </w:p>
    <w:p>
      <w:pPr>
        <w:pStyle w:val="Ust"/>
        <w:numPr>
          <w:ilvl w:val="0"/>
          <w:numId w:val="0"/>
        </w:numPr>
        <w:ind w:left="357" w:hanging="0"/>
        <w:rPr/>
      </w:pPr>
      <w:r>
        <w:rPr/>
        <w:t>2. Wymagania jakie powinien spełniać przedsiębiorca ubiegający się o uzyskanie zezwolenia na świadczenie usług wymienionych w ust. 1, określone zostały  w Załączniku Nr 1 do niniejszego Regulaminu.</w:t>
      </w:r>
    </w:p>
    <w:p>
      <w:pPr>
        <w:pStyle w:val="Paragraf"/>
        <w:numPr>
          <w:ilvl w:val="2"/>
          <w:numId w:val="1"/>
        </w:numPr>
        <w:rPr/>
      </w:pPr>
      <w:r>
        <w:rPr/>
        <w:t>1. Zapewnienie optymalizacji kosztów odbioru i unieszkodliwiania odpadów. W ramach posiadanych kompetencji, dążąc do minimalizacji kosztów, związanych z odbiorem i unieszkodliwianiem odpadow, gmina ustala aktem prawa miejscowego: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Górne stawki opłat za usługi w zakresie odbioru odpadów komunalnych - sortowanych i nie sortowanych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Górne stawki opłat za usługi w zakresie opróżniania zbiorników bezodpływowych i transportu nieczystości ciekłych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Cennik opłat za składowanie odpadów na składowisku gminnym.</w:t>
      </w:r>
    </w:p>
    <w:p>
      <w:pPr>
        <w:pStyle w:val="Paragraf"/>
        <w:numPr>
          <w:ilvl w:val="2"/>
          <w:numId w:val="1"/>
        </w:numPr>
        <w:rPr/>
      </w:pPr>
      <w:r>
        <w:rPr/>
        <w:t xml:space="preserve"> </w:t>
      </w:r>
      <w:r>
        <w:rPr/>
        <w:t>1. Obowiązki osób utrzymujących zwierzęta domowe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Osoby utrzymujące psy lub inne zwierzęta domowe zobowiązane są do opieki nad nimi w sposób wykluczający zagrożenie lub uciążliwość dla ludzi albo zanieczyszczenia przez nie pomieszczeń i miejsc przeznaczonych do publicznego użytku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Zwierzęta domowe i wszelkie ptactwo utrzymywane na nieruchomości musi zostać należycie zabezpieczone przed opuszczeniem tej nieruchomości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Zabrania się wprowadzania psów na tereny szkół oraz tereny wydzielone na place zabaw dla dzieci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Właściciel zwierzęcia, które zanieczyściło ulicę lub chodnik obowiązany jest do uprzątnięcia zanieczyszczenia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Zabrania się pozostawiania zwierząt w miejscach publicznych bez nadzoru i odpowiednich zabezpieczeń takich jak smycz i kagańce dla psów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Zwalnianie psów z nałożonym kagańcem dopuszczalne jest tylko w miejscach mało uczęszczanych przez ludzi, jeżeli osoba nadzorująca ma możliwość sprawowania bezpośredniej kontroli nad zachowaniem psa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Psy bez smyczy i kagańca pozostawione w miejscu publicznym traktowane będą jako bezdomne, zostaną schwytane i doprowadzone do schroniska dla bezdomnych zwierząt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Każdy właściciel psa powinien przechowywać pisemne potwierdzenie na szczepienie psa p/wściekliźnie i okazywać je na żądanie policji, służb sanitarnych, osób pogryzionych przez psa, uprawnionego przedstawiciela Gminy.</w:t>
      </w:r>
    </w:p>
    <w:p>
      <w:pPr>
        <w:pStyle w:val="Paragraf"/>
        <w:numPr>
          <w:ilvl w:val="2"/>
          <w:numId w:val="1"/>
        </w:numPr>
        <w:rPr/>
      </w:pPr>
      <w:r>
        <w:rPr/>
        <w:t>1. Wykonanie znakowania obszarów dotkniętych lub zagrożonych chorobą zakaźną zwierząt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 xml:space="preserve">Obowiązkiem Gminy jest wykonywanie tablic informujących o zagrożeniu spowodowanym występowaniem choroby zakaźnej na jej terenie i rozmieszczenie ich zgodnie z zaleceniem Powiatowego Lekarza Weterynarii. </w:t>
      </w:r>
    </w:p>
    <w:p>
      <w:pPr>
        <w:pStyle w:val="Paragraf"/>
        <w:numPr>
          <w:ilvl w:val="2"/>
          <w:numId w:val="1"/>
        </w:numPr>
        <w:rPr/>
      </w:pPr>
      <w:r>
        <w:rPr/>
        <w:t>1.Prowadzenie ewidencji zbiornikow bezodpływowych, przydomowych oczyszczalni ściekow oraz kontroli formalnego zbycia odpadow komunalnych i częstotliwości opróżniania zbiorników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Na Zakładzie Gospodarki Komunalnej i Mieszkaniowej w Czeremsze spoczywa obowiązek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rowadzenia ewidencji istniejących zbiorników bezodpływowych (zgodnie z Załącznikiem Nr 2 do niniejszego Regulaminu)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rowadzenia ewidencji istniejących przydomowych oczyszczalni ścieków (zgodnie z załącznikiem Nr 2 do niniejszego Regulaminu)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Ewidencja, o które mowa w § 9 ust. 1 pkt. a i b prowadzona jest w celu kontroli częstotliwości opróżniania szamb i opracowania rozwoju sieci kanalizacyjnej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Ewidencja istniejących zbiorników bezodpływowych i przydomowych oczyszczalni ścieków winna być wykonana w terminie do 30 grudnia 2005 roku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Ewidencja odbioru odpadów komunalnych ( w tym odpadów segregowanych i pozostałych) oraz nadzór zapewniający przestrzeganie zasad, wynikających z mocy ustawodawstwa, niniejszego Regulaminu oraz innych dokumentów, regulujących zasady postępowania z odpadami, wykonują uprawnieni przez Gminę posiadacze odpadów, tj. Zakład Gospodarki Komunalnej i Mieszkaniowej w Czeremsze oraz  odbiorcy odpadów, posiadający zezwolenia na prowadzenie tego rodzaju działalności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Ewidencja odpadów winna ujmować wszystkie osoby fizyczne i jednostki organizacyjne, od których odbiorca odpadów odbiera odpady. Stwierdzone przez odbiorcę nieprawidłowości w zakresie postępowania z odpadami winny być na bieżąco zgłaszane Wójtowi Gminy.</w:t>
      </w:r>
    </w:p>
    <w:p>
      <w:pPr>
        <w:pStyle w:val="Pkt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Pkt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  <w:t>OBOWIĄZKI WŁAŚCICIELI, ZARZĄDCÓW I ADMINISTRATORÓW NIERUCHOMOŚCI W ZAKRESIE UTRZYMANIA CZYSTOŚCI I PORZĄDKU</w:t>
      </w:r>
    </w:p>
    <w:p>
      <w:pPr>
        <w:pStyle w:val="Pkt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Paragraf"/>
        <w:numPr>
          <w:ilvl w:val="2"/>
          <w:numId w:val="1"/>
        </w:numPr>
        <w:rPr/>
      </w:pPr>
      <w:r>
        <w:rPr/>
        <w:t>1. Każdy właściciel, zarządca i administrator nieruchomości jest zobowiazany do utrzymania czystości i porządku na zarządzanym lub użytkowanym terenie poprzez: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Bieżące usuwanie nieczystości, błota, śniegu z pasa chodnikowego , przyległego do nieruchomości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Współdziałanie z Gminą przy realizacji przedsięwzięć inwestycyjnych w zakresie dotyczącym budowy - remontu sieci wodno-ściekowej, przez budowę przyłączy  nieruchomości do urządzeń sieciowych w czasie trwania cyklu inwestycyjnego. Niewykonanie przyłącza przez właściciela, zarządcę administratora nieruchomości w terminie określonym przez gminę może skutkować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 </w:t>
      </w:r>
      <w:r>
        <w:rPr/>
        <w:t>wykonaniem zastępczym przyłącza przez gminę na koszt właściciela, zarządcy, administratora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Możliwość zawarcia umowy na odbiór odpadów komunalnych, w tym segregowanych i pozostałych oraz nieczystości ciekłych z podmiotem upoważnionym przez Gminę do świadczenia tych usług; zasady prowadzenia segregacji odpadów określa Załącznik Nr 3 do niniejszego Regulaminu; pozostałe odpady komunalne nie podlegające selektywnej zbiórce winny być gromadzone specjalnych pojemnikach lub workach; rodzaje  pojemników, częstotliwość ich opróżniania  i inne istotne sprawy, dotyczące wywozu i unieszkodliwiania odpadów winny być określone w umowie zawartej między właścicielem, zarządcą lub administratorem, a podmiotem świadczącym usługi w zakresie odbioru odpadów komunalnych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Gromadzenie posortowanych odpadów komunalnych wg asortymentu rodzajowego w specjalnych pojemnikach lub workach . Rodzaje odpadów, które podlegają selektywnej zbiórce określa Gmina (wykaz w Załączniku Nr 4 do niniejszego Regulaminu)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Odprowadzanie ścieków do kanalizacji gminnej, a w rejonach, gdzie jej  jeszcze nie ma, do zbiorników bezodpływowych lub przydomowych oczyszczalni ścieków.</w:t>
      </w:r>
    </w:p>
    <w:p>
      <w:pPr>
        <w:pStyle w:val="Ust"/>
        <w:numPr>
          <w:ilvl w:val="0"/>
          <w:numId w:val="0"/>
        </w:numPr>
        <w:ind w:left="357" w:hanging="0"/>
        <w:rPr/>
      </w:pPr>
      <w:r>
        <w:rPr/>
        <w:t>2. Właściciele, zarządcy i administratorzy nieruchomości są zobowiązani do udzielania informacji i wyjaśnień, upoważnionemu przez Gminę podmiotowi w zakresie formalnego zbycia odpadów komunalnych i nieczystości ciekłych tj. umowy ( zawartej z podmiotem upoważnionym przez Gminę do świadczenia usług w tym zakresie) oraz  dowodów zapłaty za wykonaną usługę, które muszą zawierać  informacje na temat ilości odebranych odpadów  oraz nieczystości ciekłych lub złożenie wyjaśnień w zakresie sposobu zagospodarowania odpadów i nieczystości.</w:t>
      </w:r>
    </w:p>
    <w:p>
      <w:pPr>
        <w:pStyle w:val="Ust"/>
        <w:numPr>
          <w:ilvl w:val="3"/>
          <w:numId w:val="1"/>
        </w:numPr>
        <w:rPr/>
      </w:pPr>
      <w:r>
        <w:rPr/>
        <w:t xml:space="preserve"> </w:t>
      </w:r>
      <w:r>
        <w:rPr/>
        <w:t>Właściciele, zarządcy i administratorzy nieruchomości są zobowiązani do usunięcia ogłoszeń, plakatow, ulotek, rysunkow itp., umieszczonych w miejscach publicznych do tego nieprzeznaczonych w przypadku, gdy nie jest możliwe ustalenie personaliow osób odpowiedzialnych za umieszczenie wyżej wymienionych informacji.</w:t>
      </w:r>
    </w:p>
    <w:p>
      <w:pPr>
        <w:pStyle w:val="Paragraf"/>
        <w:numPr>
          <w:ilvl w:val="2"/>
          <w:numId w:val="1"/>
        </w:numPr>
        <w:rPr/>
      </w:pPr>
      <w:r>
        <w:rPr/>
        <w:t>1. Właściciele, zarządcy i administratorzy w przypadku otrzymania decyzji administracyjnej Inspektora Sanitarnego w przedmiocie zapobieżenia szerzenia się choroby zakaźnej, mogą być zobowiązani do przeprowadzenia niezbędnych zabiegów z zakresu deratyzacji na obszarze wyznaczonym tą decyzją.</w:t>
      </w:r>
    </w:p>
    <w:p>
      <w:pPr>
        <w:pStyle w:val="Ust"/>
        <w:numPr>
          <w:ilvl w:val="3"/>
          <w:numId w:val="1"/>
        </w:numPr>
        <w:rPr/>
      </w:pPr>
      <w:r>
        <w:rPr/>
        <w:t xml:space="preserve"> </w:t>
      </w:r>
      <w:r>
        <w:rPr/>
        <w:t>Szczegóły dotyczące prowadzenia deratyzacji są określone w Załączniku Nr 5 do niniejszego Regulaminu.</w:t>
      </w:r>
    </w:p>
    <w:p>
      <w:pPr>
        <w:pStyle w:val="Paragraf"/>
        <w:numPr>
          <w:ilvl w:val="2"/>
          <w:numId w:val="1"/>
        </w:numPr>
        <w:rPr/>
      </w:pPr>
      <w:r>
        <w:rPr/>
        <w:t>1. Właściciele, zarządcy i administratorzy budynkow wielomieszkaniowych są zobowiązani do stworzenia takich mechanizmów oddziaływania na mieszkańców, aby zasady niniejszego Regulaminu były skutecznie wykonywane w zakresie: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Prowadzenia selektywnej zbiorki odpadów u źródła ich powstania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Przestrzegania ładu i porządku na terenach przyległych.</w:t>
      </w:r>
    </w:p>
    <w:p>
      <w:pPr>
        <w:pStyle w:val="Ust"/>
        <w:numPr>
          <w:ilvl w:val="0"/>
          <w:numId w:val="0"/>
        </w:numPr>
        <w:ind w:left="357" w:hanging="0"/>
        <w:rPr/>
      </w:pPr>
      <w:r>
        <w:rPr/>
        <w:t>2. Obowiązek określony w ust. 1 dotyczy także właścicieli, zarządców i administratorów obiektów handlowych i usługowych, szkół i placówek oświatowych, placowek kulturalno-oświatowych, obiektów opieki zdrowotnej oraz innych obiektów, na terenie których powstają odpady komunalne.</w:t>
      </w:r>
    </w:p>
    <w:p>
      <w:pPr>
        <w:pStyle w:val="Paragraf"/>
        <w:numPr>
          <w:ilvl w:val="2"/>
          <w:numId w:val="1"/>
        </w:numPr>
        <w:rPr/>
      </w:pPr>
      <w:r>
        <w:rPr/>
        <w:t>1. Zarządcy dróg, parkingów i placów publicznych mają obowiązek utrzymania bieżącej czystości tych terenów w szczególności poprzez: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Zapewnienie właściwej eksploatacji poprzez wykonywanie robót interwencyjnych, utrzymaniowych i zabezpieczających w sposób, który będzie zapobiegać powstawaniu takich zanieczyszczeń jak; błoto, kałuże itp.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Bieżące usuwanie zanieczyszczeń i odpadów z jezdni, polegające na zamiataniu, odśnieżaniu oraz udrażnianiu wpustów ulicznych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Bieżące usuwanie zanieczyszczeń, zgromadzonych na poboczu jezdni i chodnika przez właścicieli, zarządców i administratorów nieruchomości, pochodzących z porządkowania chodnika, przyległego do drogi (zmiotki, trawa, liście, śnieg).</w:t>
      </w:r>
    </w:p>
    <w:p>
      <w:pPr>
        <w:pStyle w:val="Pkt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Pkt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  <w:t>OBOWIĄZKI WŁAŚCICIELI LUB OPIEKUNÓW ZWIERZĄT</w:t>
      </w:r>
    </w:p>
    <w:p>
      <w:pPr>
        <w:pStyle w:val="Pkt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Paragraf"/>
        <w:numPr>
          <w:ilvl w:val="2"/>
          <w:numId w:val="1"/>
        </w:numPr>
        <w:rPr/>
      </w:pPr>
      <w:r>
        <w:rPr/>
        <w:t>1. Ogólne obowiązki właścicieli lub opiekunow zwierząt domowych i gospodarskich wynikają z mocy Ustawy o ochronie zwierząt ( Dz. U. Nr 111 poz. 724 z 1997 r. z póź. zm.)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Zabrania się znęcania nad zwierzętami, a w szczególności zadawania im cierpień fizycznych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Właściciele i opiekunowie zwierząt domowych i gospodarskich zobowiązani są do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zapewnienia zwierzęciu pomieszczenia chroniącego przed zimnem, upałami i opadami atmosferycznymi, z dostępem do światła dziennego, umożliwiajacego swobodną zmianę pozycji ciała, odpowiedniej karmy i stałego dostępu do wody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sprawowania należytej opieki nad zwierzęciem w szczególności przez nie pozostawienie bez dozoru.</w:t>
      </w:r>
    </w:p>
    <w:p>
      <w:pPr>
        <w:pStyle w:val="Paragraf"/>
        <w:numPr>
          <w:ilvl w:val="2"/>
          <w:numId w:val="1"/>
        </w:numPr>
        <w:rPr/>
      </w:pPr>
      <w:r>
        <w:rPr/>
        <w:t>1. Szczegółowe obowiązki właścicieli lub opiekunów zwierząt domowych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Właściciele lub opiekunowie zwierząt domowych zobowiązani są do zapewnienia należytych warunków sanitarnych i porządkowych na nieruchomości, która jest miejscem stałego pobytu tych zwierząt, w taki sposób, aby nie dochodziło do uciążliwości w stosunku do innych użytkowników  tejże nieruchomości lub nieruchomości sąsiednich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Właściciele lub opiekunowie utrzymujący zwierzęta domowe w zasobach budownictwa wielomieszkaniowego zobowiązani są do przestrzegania zasad w zakresie bezpieczeństwa, porządku i czystości, określonych przez właściciela, zarządcę lub administratora nieruchomości, na której zwierzę będzie stale przebywało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 xml:space="preserve">Zabrania się wyprowadzania lub wypuszczania bez opieki zwierząt domowych na tereny publiczne, poza miejsce stałego pobytu tj. obszar osiedla mieszkaniowego lub teren prywatny, celem załatwienia potrzeb fizjologicznych zwierzęcia.  </w:t>
      </w:r>
    </w:p>
    <w:p>
      <w:pPr>
        <w:pStyle w:val="Paragraf"/>
        <w:numPr>
          <w:ilvl w:val="2"/>
          <w:numId w:val="1"/>
        </w:numPr>
        <w:rPr/>
      </w:pPr>
      <w:r>
        <w:rPr/>
        <w:t>1. Szczegółowe obowiązki właścicieli lub opiekunow psów. Właściciel lub opiekun zobowiązany jest do: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Poddania psa obowiązkowym szczepieniom ochronnym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Opłacania podatku od posiadanego psa w wysokości określonej przez Gminę odrębnym aktem prawa miejscowego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Sprawowania opieki i nadzoru nad psem podczas wyprowadzania go w miejsca użytku publicznego, tak aby nie dochodziło do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 </w:t>
      </w:r>
      <w:r>
        <w:rPr/>
        <w:t>łamania zasad bezpieczeństwa w miejscu publicznym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 </w:t>
      </w:r>
      <w:r>
        <w:rPr/>
        <w:t>uszkodzeń substancji zieleni miejskiej,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Uzyskania zezwolenia na utrzymanie psa rasy uznawanej za agresywne, które wydaje Wójt Gminy na wniosek właściciela takiego psa; wykaz ras psów uznawanych za agresywne obejmuje następujące rasy: Amerykański pit bull terrier, Perro de Presa Mallorguin, Buldog amerykański, Dog argentyński, Perro de Presa Canario, Tosu inu, Rottweiler, Akbash dog, Anatolian karabash, Moskiewski stróżujący, Owczarek kaukaski.</w:t>
      </w:r>
    </w:p>
    <w:p>
      <w:pPr>
        <w:pStyle w:val="Pkt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Pkt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Pkt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Paragraf"/>
        <w:numPr>
          <w:ilvl w:val="2"/>
          <w:numId w:val="1"/>
        </w:numPr>
        <w:rPr/>
      </w:pPr>
      <w:r>
        <w:rPr/>
        <w:t>1. Kontrolę i egzekwowanie postanowień niniejszego Regulaminu powierza się Wójtowi Gminy Czeremch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Wsprawie"/>
        <w:numPr>
          <w:ilvl w:val="1"/>
          <w:numId w:val="1"/>
        </w:numPr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</w:t>
      </w:r>
    </w:p>
    <w:p>
      <w:pPr>
        <w:pStyle w:val="Wsprawie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 xml:space="preserve">do Regulaminu utrzymania </w:t>
      </w:r>
    </w:p>
    <w:p>
      <w:pPr>
        <w:pStyle w:val="Wsprawie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porządku i czystości na </w:t>
      </w:r>
    </w:p>
    <w:p>
      <w:pPr>
        <w:pStyle w:val="Wsprawie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terenie Gminy Czeremcha</w:t>
      </w:r>
    </w:p>
    <w:p>
      <w:pPr>
        <w:pStyle w:val="Wsprawi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Wymagania jakie powinien spełnić przedsiębiorca ubiegający się o uzyskanie zezwolenia na świadczenie usług w zakresie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odbierania odpadów komunalnych od właścicieli nieruchomości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opróżniania zbiorników bezodpływowych i transportu nieczystości ciekł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ochrony przed bezdomnymi zwierzętami, 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rowadzenia schronisk dla bezdomnych zwierząt, a także grzebowisk i spalarni zwłok zwierzęcych i ich części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Podmiot ubiegający się o zezwolenie na świadczenie usług polegających na odbieraniu odpadów  komunalnych od posiadaczy odpadów jest zobowiązany do spełnienia wymagań, wynikających z aktualnych przepisów prawa miejscowego oraz ustaw, szczególnie Ustawy o utrzymaniu czystości i porządku w gminach ( Dz. U. Nr 132 poz. 622 z 1996r. z póź. zm.), ustawy Prawo Ochrony Środowiska (Dz. U. Nr 62 poz. 627 z 2001 r.), ustawy o odpadach ( Dz. U. Nr 62 poz. 628 z 2001r. z póź. zm.)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 </w:t>
      </w:r>
      <w:r>
        <w:rPr/>
        <w:t>W zakresie przepisów prawa miejscowego należy spełnić następujące warunki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zawrzeć umowy w zakresie odbioru odpadów komunalnych z właścicielami nieruchomości ( posiadaczami odpadów )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 xml:space="preserve"> </w:t>
      </w:r>
      <w:r>
        <w:rPr/>
        <w:t>stosowanie dwutaryfowego systemu opłat za odbiór odpadów pozostałych po wyselekcjonowaniu frakcji, podlegających segregacji u źródła; niższe ceny winny być stosowane do określonych limitem ilości odpadów komunalnych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 xml:space="preserve"> </w:t>
      </w:r>
      <w:r>
        <w:rPr/>
        <w:t>częstotliwość wywozu odpadów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 xml:space="preserve"> </w:t>
      </w:r>
      <w:r>
        <w:rPr/>
        <w:t>systemu kontroli prowadzonej segregacji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 </w:t>
      </w:r>
      <w:r>
        <w:rPr/>
        <w:t>przedłożyć wstepne umowy w zakresie zbycia odpadów: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 xml:space="preserve"> </w:t>
      </w:r>
      <w:r>
        <w:rPr/>
        <w:t>segregowanych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 xml:space="preserve"> </w:t>
      </w:r>
      <w:r>
        <w:rPr/>
        <w:t>pozostałych po segregacji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>Odbiorcą odpadow segregowanych winien być Zakład Gospodarki Komunalnej i Mieszkaniowej w Czeremsze.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>Odbiorcą odpadów pozostałych po segregacji mogą być przedsiębiorcy posiadający zezwolenia na prowadzenie tego rodzaju działalności.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rowadzić bieżącą ewidencję rodzajową i ilościową odbieranych odpadów oraz zbiorczą w okresach półrocznych działalności : ewidencja zbiorcza winna być przedkładana organowi wydającemu zezwolenie dwa razy w roku, za pierwsze półrocze do 15 lipca, za drugie półrocze do 15 stycznia roku następnego.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rowadzić akcyjny odbiór odpadow wielkogabarytow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współdziałać z Gminą Czeremcha w zakresie odbioru i unieszkodliwiania odpadów niebezpiecznych takich jak; akumulatory, baterie, przeterminowane leki, opakowania po środkach ochrony roślin, zużyte oleje, zużyte źródła światła itp.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rowadzić skuteczną działalność związaną z promowaniem selektywnej zbiórki odpadów oraz podnoszenia świadomości ekologicznej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Podmiot ubiegający się o zezwolenie na świadczenie usług polegających na opróżnianiu zbiorników bezodpływowych i transporcie nieczystości ciekłych jest zobowiązany do spełnienia wymagań, wynikających z aktualnych przepisów prawa miejscowego oraz ustaw, szczególnie Ustawy o utrzymaniu czystości i porządku w gminach ( Dz. U. Nr 132 poz. 622 z 1996r. z póź. zm. ), Ustawy Prawo Ochrony Środowiska (Dz. U. Nr 62 poz. 627 z 2001r.)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W zakresie przepisów prawa miejscowego należy spełnić następujące warunki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rzedłożyć wstępną umowę w zakresie zbycia nieczystości ciekł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odbiorcą nieczystości ciekłych winien być Zakład Gospodarki Komunalnej i Mieszkaniowej w Czeremsze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rowadzić bieżącą ewidencję ilościową odbieranych nieczystości ciekłych oraz zbiorczą w okresach półrocznych działalności: ewidencja zbiorcza winna być przedkładana dwa razy w roku organowi wydającemu zezwolenie - sprawozdanie za pierwsze półrocze do 15 lipca, za drugie półrocze do 15 stycznia roku następnego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Podmiot ubiegający się o zezwolenie na świadczenie usług polegających na ochronie przed bezdomnymi zwierzętami jest zobowiazany do spełnienia wymagań, wynikających z aktualnych przepisow prawa miejscowego oraz ustaw, szczególnie Ustawy o utrzymaniu czystości i porządku w gminach ( Dz. U. Nr 132 poz. 622 z 1996r. z póź. zm.), Ustawy z dnia 21.08.1997r. o Ochronie Zwierząt (Dz.U.Nr 111 poz. 724 z 1997r. z póź. zm.). W zakresie przepisow prawa miejscowego należy spełnić następujace warunki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udokumentować gotowość przyjmowania wyłapanych zwierząt przez Schronisko dla bezdomnych zwierząt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dysponować urządzeniami i środkami, przy których pomocy zwierzęta będą wyłapywane, stosowane urządzenia i środki nie mogą stwarzać zagrożenia dla życia lub zdrowia zwierząt, ani zadawać im cierpienia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dysponować środkami transportu, które zapewnią przewożonym zwierzętom właściwe warunki - tak, aby nie były one narażone na cierpienie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Podmiot ubiegający się o zezwolenie na świadczenie usług polegających na prowadzeniu schronisk dla bezdomnych zwierząt, a także grzebowisk i spalarni zwłok zwierzęcych i ich części jest zobowiązany do spełnienia wymagań, wynikających z aktualnych przepisów prawa miejscowego oraz ustaw, szczególnie Ustawy o utrzymaniu czystości i porządku w gminach ( Dz. U. Nr 132 poz. 662 z 1996 r. z poź. zm), Ustawy z dnia 21.08.1997r. o Ochronie Zwierząt (Dz. U. Nr 111 poz. 724 z 1997r. z póź. zm.), Ustawy Prawo Ochrony Środowiska (Dz. U. Nr.  62 poz. 627 z 2001r.) .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schronisko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lokalizacyjne - schronisko dla zwierząt zgodnie z przepisami prawa budowlanego i miejscowym planem zagospodarowania przestrzennego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udokumentować prawo do użytkowania nieruchomości, na której prowadzona będzie działalność z planem zagospodarowania przestrzennego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przedłożyć koncepcję programowo-przestrzenną dla planowanej działalności z pozytywną opinią służb sanitarnych i weterynaryjnych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przedłożyć plan działania zaopiniowany przez Związek Kynologiczny oraz Towarzystwo Opieki nad Zwierzętami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przyjmować do schroniska bezdomne zwierzęta wyłapane z terenu Gminy Czeremcha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zatrudniać osoby posiadające kwalifikacje w zakresie postępowania ze zwierzętami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przedłożyć wstępną umowę z lekarzem weterynarii na bieżącą obsługę weterynaryjną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udokumentować źródła - strumienie finansowe niezbędne do prowadzenia działalności gospodarczej.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grzebowisko i spalarnia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>W zakresie prawa miejscowego należy spełnić następujace warunki: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lokalizacyjne - grzebowisko lub spalarnia zwłok zwierzęcych lub ich części zgodnie z przepisami prawa budowlanego i miejscowym planem zagospodarowania przestrzennego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udokumentować prawo do użytkowania nieruchomości, na ktorej zlokalizowane będzie grzebowisko lub spalarnia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udokumentować zgodność lokalizacji nieruchomości, na której prowadzona będzie działalność z planem zagospodarowania przestrzennego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przedłożyć koncepcję programowo-przestrzenną dla planowanej działalności z pozytywną opinią służb sanitarnych i weterynaryjnych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udokumentować źródła - strumienie finansowe, niezbędne do prowadzenia działalności gospodarczej.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                                                                                              </w:t>
      </w:r>
      <w:r>
        <w:rPr/>
        <w:t>załącznik     nr 2</w:t>
      </w:r>
    </w:p>
    <w:p>
      <w:pPr>
        <w:pStyle w:val="Wsprawie"/>
        <w:numPr>
          <w:ilvl w:val="1"/>
          <w:numId w:val="1"/>
        </w:numPr>
        <w:rPr/>
      </w:pPr>
      <w:r>
        <w:rPr>
          <w:b w:val="false"/>
          <w:lang w:val="en-US" w:eastAsia="en-US"/>
        </w:rPr>
        <w:t xml:space="preserve">                                                                                                           </w:t>
      </w:r>
      <w:r>
        <w:rPr>
          <w:b w:val="false"/>
        </w:rPr>
        <w:t xml:space="preserve">do Regulaminu utrzymania </w:t>
      </w:r>
    </w:p>
    <w:p>
      <w:pPr>
        <w:pStyle w:val="Wsprawie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porządku i czystości na </w:t>
      </w:r>
    </w:p>
    <w:p>
      <w:pPr>
        <w:pStyle w:val="Wsprawie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terenie Gminy Czeremcha</w:t>
      </w:r>
    </w:p>
    <w:p>
      <w:pPr>
        <w:pStyle w:val="Wsprawie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rPr/>
      </w:pPr>
      <w:r>
        <w:rPr/>
        <w:t>Prowadzenie ewidencji zbiorników bezodpływowych oraz przydomowych oczyszczalni ścieków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Charakterystyka prowadzonej ewidencji winna obejmować następujące informacje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adres posesji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właściciel posesji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rodzaj urządzenia :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zbiornik bezodpływowy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przydomowa oczyszczalnia ścieków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ojemnośc zbiornika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zużycie wody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ilość i częstotliwość wywiezionych nieczystości ciekł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odmiot odbierający nieczystości ciekłe</w:t>
      </w:r>
    </w:p>
    <w:p>
      <w:pPr>
        <w:pStyle w:val="Li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</w:t>
      </w:r>
    </w:p>
    <w:p>
      <w:pPr>
        <w:pStyle w:val="Wsprawie"/>
        <w:jc w:val="left"/>
        <w:rPr/>
      </w:pPr>
      <w:r>
        <w:rPr>
          <w:caps/>
          <w:lang w:val="en-US" w:eastAsia="en-US"/>
        </w:rPr>
        <w:t xml:space="preserve">                                                                                                           </w:t>
      </w:r>
      <w:r>
        <w:rPr>
          <w:b w:val="false"/>
        </w:rPr>
        <w:t xml:space="preserve">do Regulaminu utrzymania </w:t>
      </w:r>
    </w:p>
    <w:p>
      <w:pPr>
        <w:pStyle w:val="Wsprawie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porządku i czystości na</w:t>
      </w:r>
    </w:p>
    <w:p>
      <w:pPr>
        <w:pStyle w:val="Wsprawie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terenie Gminy Czeremcha</w:t>
      </w:r>
    </w:p>
    <w:p>
      <w:pPr>
        <w:pStyle w:val="Wsprawie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Zasady prowadzenia segregacji oraz odbioru odpadów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Obowiązek segregacji odpadów u źródła ich powstawania wg rodzaju dotyczy 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wszystkich gospodarstw domow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wszystkich zakładów, przedsiębiorstw, obiektów handlowych, oświatowych, gastronomicznych, służby zdrowia, urzędów, targowisk, cmentarzy i innych jednostek organizacyjnych, w których powstają odpady komunalne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Organizacja systemu selektywnej zbiórki jest kreowana w sposób indywidualny - przez każdego właściciela, zarządcę i administratora nieruchomości oraz osoby tam zamieszkujące w taki sposób, aby dany system selektywnej zbiorki był skuteczny. W tym celu należy zapewnić 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specjalne pojemniki lub worki, w których będą gromadzone w sposób selektywny odpady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systematyczne usuwanie odpadów zgromadzonych w pojemnikach lub workach z miejsca, gdzie one powstają i dalsze ich przekazywanie odbiorcy odpadów wg zasad przez niego określon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odpady niebezpieczne takie jak akumulatory, baterie, opakowania po środkach ochrony roślin, zużyte oleje, zużyte źródła światła należy zbywać w czasie akcji zbiórki prowadzonej okresowo przez odbiorcę odpadów.</w:t>
      </w:r>
    </w:p>
    <w:p>
      <w:pPr>
        <w:pStyle w:val="Lit"/>
        <w:numPr>
          <w:ilvl w:val="0"/>
          <w:numId w:val="0"/>
        </w:numPr>
        <w:ind w:left="680" w:hanging="283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4</w:t>
      </w:r>
    </w:p>
    <w:p>
      <w:pPr>
        <w:pStyle w:val="Wsprawie"/>
        <w:numPr>
          <w:ilvl w:val="1"/>
          <w:numId w:val="1"/>
        </w:numPr>
        <w:rPr/>
      </w:pPr>
      <w:r>
        <w:rPr/>
        <w:t xml:space="preserve">                                                                                                           </w:t>
      </w:r>
      <w:r>
        <w:rPr>
          <w:b w:val="false"/>
        </w:rPr>
        <w:t xml:space="preserve">do Regulaminu utrzymania </w:t>
      </w:r>
    </w:p>
    <w:p>
      <w:pPr>
        <w:pStyle w:val="Wsprawie"/>
        <w:numPr>
          <w:ilvl w:val="1"/>
          <w:numId w:val="1"/>
        </w:numPr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 xml:space="preserve">porządku i czystości na </w:t>
      </w:r>
    </w:p>
    <w:p>
      <w:pPr>
        <w:pStyle w:val="Wsprawie"/>
        <w:numPr>
          <w:ilvl w:val="1"/>
          <w:numId w:val="1"/>
        </w:numPr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terenie Gminy Czeremcha</w:t>
      </w:r>
    </w:p>
    <w:p>
      <w:pPr>
        <w:pStyle w:val="Wsprawie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rPr/>
      </w:pPr>
      <w:r>
        <w:rPr/>
        <w:t>Wykaz odpadów podlegających selektywnej zbiórce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Selektywnej zbiórce podlegają następujące grupy odpadów wchodzących w skład odpadów komunalnych 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szkło, w tym: opakowania szklane białe i kolorowe - butelki, słoiki, pojemniki, stłuczka szklana wolna od zanieczyszczeń metalowych i z tworzyw sztuczn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apier - makulatura, w tym : opakowania papierowe i kartonowe, gazety, książki, zeszyty, katalogi, czasopisma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tworzywa sztuczne, w tym opakowania z tworzyw sztucznych - butelki po napojach typu PET, opakowania po chemii gospodarczej (pozbawione nakrętek), folie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uszki aluminiowe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złom stalowy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opakowania wielomateriałowe i inne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Dla potrzeb selektywnej zbiórki stosuje się 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 </w:t>
      </w:r>
      <w:r>
        <w:rPr/>
        <w:t>pojemniki - kontenery typu KP-7S koloru zielonego 3-komorowy z przeznaczeniem na  plastik, papier i szkło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worki - na segregowane odpady z tworzyw, które stosowane są dla potrzeb gospodarstw domowych, prowadzonych w budynkach jednorodzinn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 xml:space="preserve">akcje zbiórki prowadzone okresowo przez odbiorcę odpadów w celu zbywania odpadów niebezpiecznych takich jak: akumulatory, baterie, opakowania po środkach ochrony roślin, zużyte oleje, zużyte źródła światła. </w:t>
      </w:r>
    </w:p>
    <w:p>
      <w:pPr>
        <w:pStyle w:val="Li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5</w:t>
      </w:r>
    </w:p>
    <w:p>
      <w:pPr>
        <w:pStyle w:val="Wsprawie"/>
        <w:numPr>
          <w:ilvl w:val="1"/>
          <w:numId w:val="1"/>
        </w:numPr>
        <w:rPr/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b w:val="false"/>
        </w:rPr>
        <w:t>do Regulaminu utrzymania</w:t>
      </w:r>
    </w:p>
    <w:p>
      <w:pPr>
        <w:pStyle w:val="Wsprawie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porządku i czystości na </w:t>
      </w:r>
    </w:p>
    <w:p>
      <w:pPr>
        <w:pStyle w:val="Wsprawie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terenie Gminy Czeremcha</w:t>
      </w:r>
    </w:p>
    <w:p>
      <w:pPr>
        <w:pStyle w:val="Wsprawie"/>
        <w:rPr/>
      </w:pPr>
      <w:r>
        <w:rPr/>
      </w:r>
    </w:p>
    <w:p>
      <w:pPr>
        <w:pStyle w:val="Wsprawie"/>
        <w:rPr/>
      </w:pPr>
      <w:r>
        <w:rPr/>
        <w:t>Instrukcja prowadzenia deratyzacji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Deratyzacja prowadzona jest w każdym przypadku wystąpienia zaszczurzenia oraz prewencyjnie jesienią. Wszyscy właściciele, zarządcy i administratorzy nieruchomości, którzy zobowiązani są do przeprowadzenia deratyzacji winni prowadzić ją zgodnie z następującymi zasadami: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do akcji odszczurzania należy używać trutek dostępnych w handlu i wykładać je w sposób zgodny z instrukcją podaną przez producenta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w przypadku deratyzacji prowadzonej prewencyjnie, trutkę wyłożyć należy w terminie rozpoczęcia akcji, nie później jednak niż trzeciego dnia jej trwania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w czasie trwania deratyzacji wyłożoną trutkę należy uzupełniać w miarę potrzeb oraz zbierać na bieżąco padłe gryzonie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padłe gryzonie należy przekazywać na bieżąco do zakładu utylizujacego zwłoki zwierzęce albo przedsiębiorcy prowadzącemu działalność w zakresie zbiórki zwłok zwierzęcych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w przypadku deratyzacji prowadzonej prewencyjnie, pozostałe resztki trutki zebrać należy w terminie zakończenia akcji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z zebranymi resztkami trutki postępować należy w sposób określony przez producenta trutki w karcie bezpieczeństwa,</w:t>
      </w:r>
    </w:p>
    <w:p>
      <w:pPr>
        <w:pStyle w:val="Lit"/>
        <w:numPr>
          <w:ilvl w:val="5"/>
          <w:numId w:val="1"/>
        </w:numPr>
        <w:ind w:left="680" w:hanging="283"/>
        <w:rPr/>
      </w:pPr>
      <w:r>
        <w:rPr/>
        <w:t>osoby bezpośrednio prowadzące działania związane z realizacją akcji odszczurzania winny podjąć czynności zabezpieczające przed nieszczęśliwymi wypadkami zatruć ludzi i zwierząt domowych, a w szczególności: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pouczyć dzieci o niebezpieczeństwie zatrucia i otoczyć je w tym okresie szczególną opieką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zadbać, aby w okresie deratyzacji zwierzęta domowe trzymane były w zamknięciu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w miejscach wyłożenia trutki wywiesić ostrzeżenia o treści „ Uwaga trutka przeciw gryzoniom wyłożona. Niebezpieczeństwo otrucia ludzi i zwierząt”,</w:t>
      </w:r>
    </w:p>
    <w:p>
      <w:pPr>
        <w:pStyle w:val="Tiret"/>
        <w:numPr>
          <w:ilvl w:val="6"/>
          <w:numId w:val="1"/>
        </w:numPr>
        <w:ind w:left="851" w:hanging="171"/>
        <w:rPr/>
      </w:pPr>
      <w:r>
        <w:rPr/>
        <w:t>w przypadakach zatruć bezwłocznie kierować osoby chore do najbliższego punktu pomocy medycznej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Właściciele, zarządcy i administratorzy budynków wielomieszkaniowych zobowiązani są do powiadomienia lokatorów o planowanej deratyzacji, przez umieszczenie stosownej informacji na tablicy ogłoszeń, znajdującej się w budynku. Informacja powinna być przekazana na dwa tygodnie przed planowanym rozpoczęciem deratyzacji.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>Obowiązki właścicieli, zarządców i administratorów nieruchomości w zakresie prowadzenia odszczurzania przejąć może na podstawie umowy podmiot, prowadzący działalność w zakresie deratyzacji.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ytuaktu"/>
        <w:numPr>
          <w:ilvl w:val="0"/>
          <w:numId w:val="2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kt"/>
        <w:numPr>
          <w:ilvl w:val="0"/>
          <w:numId w:val="0"/>
        </w:numPr>
        <w:ind w:left="2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WsprawieZnakZnak">
    <w:name w:val="w sprawie Znak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Znak">
    <w:name w:val="w sprawie Znak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10:00Z</dcterms:created>
  <dc:creator>Urząd Gminy Czeremcha</dc:creator>
  <dc:description/>
  <dc:language>en-US</dc:language>
  <cp:lastModifiedBy>Urząd Gminy Czeremcha</cp:lastModifiedBy>
  <dcterms:modified xsi:type="dcterms:W3CDTF">2004-02-20T06:43:00Z</dcterms:modified>
  <cp:revision>4</cp:revision>
  <dc:subject/>
  <dc:title>UCHWAŁA  NR  VIII/ 81 /04</dc:title>
</cp:coreProperties>
</file>