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>uchwała  nr viii/ 84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19 lutego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upoważnienia Wójta Gminy Czeremcha inż. Michała Wróblewskiego do zawarcia porozumienia o  współdziałaniu z Komendantem Granicznej  Placówki  Kontrolnej  Straży Granicznej w Czeremsze.</w:t>
      </w:r>
    </w:p>
    <w:p>
      <w:pPr>
        <w:pStyle w:val="Wsprawie"/>
        <w:rPr/>
      </w:pPr>
      <w:r>
        <w:rPr/>
      </w:r>
    </w:p>
    <w:p>
      <w:pPr>
        <w:pStyle w:val="Podstawa"/>
        <w:numPr>
          <w:ilvl w:val="2"/>
          <w:numId w:val="7"/>
        </w:numPr>
        <w:rPr/>
      </w:pPr>
      <w:r>
        <w:rPr/>
        <w:t>Na podstawie  art.18 ust.2 pkt. 15 ustawy z dnia 8 marca 1990 roku o samorządzie gminnym (Dz.U. z 2001 r. Nr 142, poz. 1591 ; z 2002 r. Nr 23, poz. 220, Nr 62, poz. 558, Nr 113, poz. 984, Nr  153, poz. 1271, Nr 214, poz. 1806 ; z 2003 r. Nr 80, poz. 717 , Nr 162, poz. 1568) w związku z art.2 ustawy z dnia 12 października 1990 roku o Straży Granicznej ( Dz.U. z 2002 r. Nr 171, poz. 1399 z późn.zm.)  Rada Gminy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Rada Gminy Czeremcha upoważania Wójta Gminy Czeremcha inż.Michała Wróblewskiego do zawarcia porozumienia o wpółdziałaniu z Komendantem Granicznej Placówki Kontrrolnej Straży Granicznej w Czeremsze.</w:t>
      </w:r>
    </w:p>
    <w:p>
      <w:pPr>
        <w:pStyle w:val="Paragraf"/>
        <w:numPr>
          <w:ilvl w:val="3"/>
          <w:numId w:val="2"/>
        </w:numPr>
        <w:rPr/>
      </w:pPr>
      <w:r>
        <w:rPr/>
        <w:t>Akceptuje się treść porozumienia o którym mowa w § 1 w brzmieniu stanowiącym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do Uchwały Nr VIII/84/04   Rady Gminy Czeremcha   z dnia 19 lutego 2004 roku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</w:t>
      </w:r>
      <w:r>
        <w:rPr/>
        <w:t xml:space="preserve">P O R O Z U M I E N I E 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</w:t>
      </w:r>
      <w:r>
        <w:rPr/>
        <w:t>zawarte w  dniu …………..2004 roku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omiędzy komendantem granicznej placówki kontrolnej straży granicznej w czeremsze </w:t>
      </w:r>
    </w:p>
    <w:p>
      <w:pPr>
        <w:pStyle w:val="Tytuaktu"/>
        <w:numPr>
          <w:ilvl w:val="0"/>
          <w:numId w:val="2"/>
        </w:numPr>
        <w:rPr/>
      </w:pPr>
      <w:r>
        <w:rPr/>
        <w:t>a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em gminy czeremcha 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współdziałania </w:t>
      </w:r>
    </w:p>
    <w:p>
      <w:pPr>
        <w:pStyle w:val="Paragraf"/>
        <w:numPr>
          <w:ilvl w:val="3"/>
          <w:numId w:val="2"/>
        </w:numPr>
        <w:rPr/>
      </w:pPr>
      <w:r>
        <w:rPr/>
        <w:t>Konendant Granicznej Placówki Kontrolnej w Czeremsze i Wójt Gminy Czeremcha każdy w zakresie swoich kompetencji organizuje i prowadzi współdziałanie.</w:t>
      </w:r>
    </w:p>
    <w:p>
      <w:pPr>
        <w:pStyle w:val="Paragraf"/>
        <w:numPr>
          <w:ilvl w:val="3"/>
          <w:numId w:val="2"/>
        </w:numPr>
        <w:rPr/>
      </w:pPr>
      <w:r>
        <w:rPr/>
        <w:t>Współdziałanie, o którym mowa w § 1 obejmuje ze strony Straży Granicznej w szczególności:</w:t>
      </w:r>
    </w:p>
    <w:p>
      <w:pPr>
        <w:pStyle w:val="Pkt"/>
        <w:numPr>
          <w:ilvl w:val="5"/>
          <w:numId w:val="9"/>
        </w:numPr>
        <w:tabs>
          <w:tab w:val="left" w:pos="708" w:leader="none"/>
        </w:tabs>
        <w:rPr/>
      </w:pPr>
      <w:r>
        <w:rPr/>
        <w:t>Współpracę w zapewnieniu utrzymania porządku publicznego w terytorialnym zasięgu działania Granicznej Placówki Kontrolnej SG w Czeremsze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Popularyzowanie wiedzy wsród mieszkańców gminy w zakresie zadań i uprawnień Straży Granicznej oraz przepisów prawa obowiązującego na pograniczu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Współpracę z organizacjami społecznymi działającymi na terenie gminy, a w szczególności organizacjami harcerskimi,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Współorganizowanie imprez sportowo-obronnych w szczególności o tematyce z zakresu ochrony granicy państwowej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Współdziałanie w zakresie ochrony środowiska i przyrody oraz gospodarki wodnej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 xml:space="preserve"> </w:t>
      </w:r>
      <w:r>
        <w:rPr/>
        <w:t>Propagowanie walorów kulturowych i tyrystycznych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Współdziałanie , o którym mowa w § 1 obejmuje ze strony Gminy Czeremcha w szczególności: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Pomoc w popularyzowaniu wiedzy na temat funkcjonowania organów Straży Granicznej i ich kompetencji wsród mieszkańców Gminy Czeremcha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Udział przedstawicieli władz Gminy Czeremcha w organizowaniu imprez sportowych, rekreacyjnych sportowo-obronnych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Pomoc w organizowaniu świąt resortowych organizowanych przez Straż Graniczną.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/>
        <w:t>Pomoc w zakupie materiałów i usług na potrzeby Straży Granicznej.</w:t>
      </w:r>
    </w:p>
    <w:p>
      <w:pPr>
        <w:pStyle w:val="Paragraf"/>
        <w:numPr>
          <w:ilvl w:val="3"/>
          <w:numId w:val="2"/>
        </w:numPr>
        <w:rPr/>
      </w:pPr>
      <w:r>
        <w:rPr/>
        <w:t>Porozumienie może być zmienione w każdym czasie za zgodą Stron w formie pisemnego  aneksu .</w:t>
      </w:r>
    </w:p>
    <w:p>
      <w:pPr>
        <w:pStyle w:val="Paragraf"/>
        <w:numPr>
          <w:ilvl w:val="3"/>
          <w:numId w:val="2"/>
        </w:numPr>
        <w:rPr/>
      </w:pPr>
      <w:r>
        <w:rPr/>
        <w:t>Porozumienie sporządzono w dwóch jednobrzmiących egzamplarzach, po jednym dla każdej ze Stron.</w:t>
      </w:r>
    </w:p>
    <w:p>
      <w:pPr>
        <w:pStyle w:val="Paragraf"/>
        <w:numPr>
          <w:ilvl w:val="3"/>
          <w:numId w:val="2"/>
        </w:numPr>
        <w:rPr/>
      </w:pPr>
      <w:r>
        <w:rPr/>
        <w:t>Porozumienie wchodzi w życie z dniem podpis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Czeremcha, dnia ……………2004 ro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1:00Z</dcterms:created>
  <dc:creator>Urząd Gminy Czeremcha</dc:creator>
  <dc:description/>
  <dc:language>en-US</dc:language>
  <cp:lastModifiedBy>Urząd Gminy Czeremcha</cp:lastModifiedBy>
  <dcterms:modified xsi:type="dcterms:W3CDTF">2004-02-19T15:11:00Z</dcterms:modified>
  <cp:revision>2</cp:revision>
  <dc:subject/>
  <dc:title>UCHWAŁA  NR  VIII/ 81 /04</dc:title>
</cp:coreProperties>
</file>