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 87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19 lutego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do uchwały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18 ust.2 pkt. 8 ustawy z dnia 8 marca 1990 roku o samorządzie gminnym ( Dz.U. z 2001 r. Nr 142, poz. 1591; z 2002 r. Nr 23, poz. 2220, Nr 62, poz. 558, Nr 113, poz. 984, Nr 153, poz. 1271,  Nr 214, poz. 1806 ; z 2003 r. Nr 80, poz. 717, Nr 162, poz. 1568), art.6 ust. 12 ustawy z dnia 12 stycznia 1991 roku o podatkach i opłatach lokalnych ( Dz.U. z 2002 r. Nr 9, poz. 84, Nr 200, z 2003 r. Nr  96, poz. 874, Nr 110, poz. 1039, Nr 188, poz. 1840, Nr 200, poz. 1953, Nr 203, poz. 1966), Art.6 b ustawy z dnia 15 listopada 1984 roku o podatku rolnym ( Dz.U. z 1993 r. Nr 94, poz. 431, z 1994 r. Nr 1, poz. 3 ; z 1996 r. Nr 91, poz. 409 ; z 1997 r. Nr 43, poz. 272, Nr 137, poz. 926 ; z 1998 r. Nr 108, poz. 681; z 2001 r. Nr 81, poz. 875 ; z 2002 r. Nr 200, poz. 1680 ; z 2003 r. Nr 110, poz. 1039, Nr 162, poz. 1568) oraz art. 6 ust. 8 ustawy z dnia 30 października 2002 roku o podatku leśnym ( Dz.U. z 2002 r. Nr 200, poz. 1682 , Nr 216, poz. 1826) Rada Gminy uchwala, co naste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II/18/2002 Rady Gminy Czeremcha z dnia 12 grudnia 2002 roku w sprawie określenia inkasa podatku rolnego, lesnego i od nieruchomości § 2 otrzymuje brzmien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„ </w:t>
      </w:r>
      <w:r>
        <w:rPr/>
        <w:t>§ 2. Inkasentami podatku rolnego, leśnego i od nieruchomości są w poszczególnych sołectwach Gminy Czeremcha nastepujące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ołectw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Nazwisko o imię inkasent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Berezyszc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Rusin  Micha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Bobrówk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egeza Li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Czeremcha Osad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Wasiluk Ol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Czeremcha Wie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Kerdelewicz Eug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Jancewic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Kaczmarzyk Mar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Kuz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Biszczuk Rom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Opaka Duż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Wawreniuk Aleks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Pohulank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Chromińska Oles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Połow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epaniuk Wik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wiszc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myk Eugenius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Wólka Terechows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Nazaruk Ad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Zubac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Osiepski Dymitr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/>
      </w:pPr>
      <w:r>
        <w:rPr/>
        <w:t>„</w:t>
      </w:r>
    </w:p>
    <w:p>
      <w:pPr>
        <w:pStyle w:val="Paragraf"/>
        <w:numPr>
          <w:ilvl w:val="3"/>
          <w:numId w:val="2"/>
        </w:numPr>
        <w:rPr/>
      </w:pPr>
      <w:r>
        <w:rPr/>
        <w:t>Pozostała treść uchwały pozostaje bez zmian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3:00Z</dcterms:created>
  <dc:creator>Urząd Gminy Czeremcha</dc:creator>
  <dc:description/>
  <dc:language>en-US</dc:language>
  <cp:lastModifiedBy>Urząd Gminy Czeremcha</cp:lastModifiedBy>
  <dcterms:modified xsi:type="dcterms:W3CDTF">2004-02-19T15:13:00Z</dcterms:modified>
  <cp:revision>2</cp:revision>
  <dc:subject/>
  <dc:title>UCHWAŁA  NR  VIII/ 81 /04</dc:title>
</cp:coreProperties>
</file>