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VII/ 169 /05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22 czerwca 2005 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zatwierdzenia taryf dla zbiorowego zaopatrzenia w wodę i zbiorowego odprowadzania ścieków obowiązujących w Gminnym Zakładzie Gospodarki Komunalnej i Mieszkaniowej w Czeremsze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art.24 ust. 1, 3 ,7 i 10 ustawy z dnia 7 czerwca 2001 roku o zbiorowym zaopatrzeniu w wodę i zbiorowym odprowadzaniu ścieków ( Dz.U. Nr 72, poz. 747; z 2002 r. Nr 113, poz. 984 ; z 2004 r. Nr 96, poz. 959, Nr 173, poz. 1808; z 2005 r. Nr 85, poz. 729 z późn.zm.) Rada Gminy Czeremcha uchwala, co następuje: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atwierdza się taryfy na zbiorowe zaopatrzenie w wodę obowiązujące w Zakładzie Gospodarki Komunalnej i Mieszkaniowej w Czeremsze ustalające:</w:t>
      </w:r>
    </w:p>
    <w:p>
      <w:pPr>
        <w:pStyle w:val="Pkt"/>
        <w:numPr>
          <w:ilvl w:val="5"/>
          <w:numId w:val="2"/>
        </w:numPr>
        <w:rPr/>
      </w:pPr>
      <w:r>
        <w:rPr/>
        <w:t>Cenę za 1m</w:t>
      </w:r>
      <w:r>
        <w:rPr>
          <w:vertAlign w:val="superscript"/>
        </w:rPr>
        <w:t>3</w:t>
      </w:r>
      <w:r>
        <w:rPr/>
        <w:t xml:space="preserve"> wody pobieranej z urządzeń zbiorowego zaopatrzenia w wodę dla gospodarstw domowych i innych odbiorców w kwocie brutto 1,50 zł  ( słownie: jeden złoty  pięćdziesiąt groszy)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atwierdza się taryfy na zbiorowe odprowadzanie ścieków obowiązujące w Zakładzie Gospodarski Komunalnej i Mieszkaniowej w Czeremsze ustalające:</w:t>
      </w:r>
    </w:p>
    <w:p>
      <w:pPr>
        <w:pStyle w:val="Pkt"/>
        <w:numPr>
          <w:ilvl w:val="5"/>
          <w:numId w:val="2"/>
        </w:numPr>
        <w:rPr/>
      </w:pPr>
      <w:r>
        <w:rPr/>
        <w:t>Cenę za 1m</w:t>
      </w:r>
      <w:r>
        <w:rPr>
          <w:vertAlign w:val="superscript"/>
        </w:rPr>
        <w:t>3</w:t>
      </w:r>
      <w:r>
        <w:rPr/>
        <w:t xml:space="preserve"> ścieków wprowadzanych do zbiorczych urządzeń kanalizacyjnych dla gospodarstw domowych i innych dostawców w kwocie brutto 2,50 zł ( słownie: dwa złote pięćdziesiąt groszy)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Taryfy określone w § 1 i § 2 obowiązują 1 rok od ich wejścia w życie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obowiązuje się Dyrektora Zakładu Gospodarki Komunalnej i Mieszkaniowej w Czeremsze do ogłoszenia powyższych taryf na tablicy ogłoszeń w Urzędzie Gminy Czeremcha w terminie do 7 dni od dnia podjęcia uchwały w sprawie ich zatwierdzeni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Traci moc Uchwała Nr XI /111 /04  Rady Gminy Czeremcha z dnia 18 czerwca 2004 roku w sprawie zatwierdzenia taryf dla zbiorowego zaopatrzenia w wodę i zbiorowego odprowadzania ścieków obowiązujacych w Gminnym Zakładzie Gospodarki Komunalnej i Mieszkaniowej w Czeremsze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Uchwała wchodzi w życie z dniem 01 września 2005 roku.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27:00Z</dcterms:created>
  <dc:creator>Urząd Gminy Czeremcha</dc:creator>
  <dc:description/>
  <dc:language>en-US</dc:language>
  <cp:lastModifiedBy>Urząd Gminy Czeremcha</cp:lastModifiedBy>
  <dcterms:modified xsi:type="dcterms:W3CDTF">2005-06-22T14:28:00Z</dcterms:modified>
  <cp:revision>1</cp:revision>
  <dc:subject/>
  <dc:title>UCHWAŁA NR XVII/ 169 /05</dc:title>
</cp:coreProperties>
</file>