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244  /06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31 marca 2006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6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o kwotę  1.000 zł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mniejszenie  dochodów  1.0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 paragraf 2030 - 1.000 zł.</w:t>
      </w:r>
    </w:p>
    <w:p>
      <w:pPr>
        <w:pStyle w:val="Paragraf"/>
        <w:numPr>
          <w:ilvl w:val="0"/>
          <w:numId w:val="3"/>
        </w:numPr>
        <w:rPr/>
      </w:pPr>
      <w:r>
        <w:rPr/>
        <w:t>Zmniejszenie  wydatków  1.000  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paragraf 3110 - 1.000 zł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2.Dokonuje się   zmian w planie dochodów i wydatków o kwotę  12.540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1.   Zwiększenie dochodów  12.540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54 rozdział 85415  paragraf 2030 -12.54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2.  Zwiększenie wydatków  12.540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15 paragraf 3240 –11.91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15 paragraf 3260 –62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3. Dokonuje się zmniejszeń  w planie wydatków o kwotę19.68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5 paragraf 4300- 1.21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010- 4.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2 paragraf  4300-  5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8 rozdział 75818 paragraf  4810-  10.0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garaf  4430-  100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garaf  4218-  1.322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garaf  4219-  441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 4300-  685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garaf  4010 - 820 zł 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garaf  3020- 10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4.Dokonuje się  zwiększeń w planie  wydatków o kwotę 19.68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00 rozdział 70004 paragraf 4270-  4.18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00 rozdział 70004 paragraf 4300-  4.0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00 rozdział 70005 paragraf 4430-  1.211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040- 4.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rozdział 75412 paragraf 4270- 5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01 paragraf 4140 - 1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garf  4248- 1.32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0 paragraf 4249- 441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3 paragraf 4270- 400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3 paragraf 4280- 162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rozdział 80113 paragraf 4410- 5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rozdział 80113 paragraf 4440- 7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12 paragraf 2910- 52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040- 655 zł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280-55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430- 11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040- 3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440- 73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6 rozdział 92605 paragraf  4210 – 1.3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zł 9.087.44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 zł.10.781.133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 6.Źródło pokrycia niedoboru budżetu  w wysokości   1.693.689  zł stanowi kredyt długoterminowy w kwocie 1.540.000 zł oraz wolne srodki w kwocie 153.689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7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33:00Z</dcterms:created>
  <dc:creator>U.G. Czeremcha</dc:creator>
  <dc:description/>
  <dc:language>en-US</dc:language>
  <cp:lastModifiedBy>U.G. Czeremcha</cp:lastModifiedBy>
  <cp:lastPrinted>2006-03-14T04:14:00Z</cp:lastPrinted>
  <dcterms:modified xsi:type="dcterms:W3CDTF">2006-03-14T03:33:00Z</dcterms:modified>
  <cp:revision>2</cp:revision>
  <dc:subject/>
  <dc:title>ZARZĄDZENIE NR  244  /06</dc:title>
</cp:coreProperties>
</file>