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 205  /05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0 sierpnia   2005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5</w:t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IV/137/04 Rady Gminy Czeremcha z dnia 14 grudnia  2004 r. upoważniającej Wójta Gminy do dokonywania zmian w budżecie gminy i art. 128 ust. 1 pkt 1,2 ustawy z dnia 26 listopada 1998 r. o finansach publicznych (Dz.U. z 2003 r. Nr 15 poz. 148,  Nr 45 poz. 391, Nr 65 poz. 594, Nr  96 poz. 874,  Nr 166 poz. 1611,  Nr 189 poz. 1851; z 2004 r.  Nr 19 poz. 177,  Nr  93 poz. 890,  Nr 121 poz. 1264,  Nr 123 poz. 1291, Nr 210 poz. 2135,  Nr 273 poz. 2703,z 2005 r Nr 14 poz. 114 ,Nr 64 poz.565 ) oraz art. 30 ust. 1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dochodów 12.00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 paragraf 2010 12.000 zł. zlec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wydatków  12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 12.000 zł zlec</w:t>
      </w:r>
    </w:p>
    <w:p>
      <w:pPr>
        <w:pStyle w:val="Paragraf"/>
        <w:numPr>
          <w:ilvl w:val="0"/>
          <w:numId w:val="3"/>
        </w:numPr>
        <w:rPr/>
      </w:pPr>
      <w:r>
        <w:rPr/>
        <w:t>Zwiększenie dochodów 2.44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2010 2.127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2030 317 zł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wydatków 2.444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110 -78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120-11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170-451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210-90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300-517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8 paragraf 4410-17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3240- 317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2. Dokonuje się zmniejszeń  w planie wydatków o kwotę 22.668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garaf  4440-  18 zł 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garaf  4110-  1.972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8 rozdział 75818 pargaraf  4810-  19.800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 4110-  50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 4440  -15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2830- 2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9 paragraf 4440- 28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3.Dokonuje się  zwiększeń w planie  wydatków o kwotę 22.66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210- 18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70- 5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440- 1.472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06 paragraf 4210- 3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6 rozdział 75647 paragraf 4300- 7.8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3250-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210- 5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210 - 1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1 rozdział 85154 paragraf 3030- 2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210 - 2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 rozdział 92605 paragraf 4110- 2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 rozdział 92605 paragraf 4170 – 3.6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 rozdział 92605 paragraf 4210 – 2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dochodów 6.873.152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wydatkow 7.042.51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5.Źródło pokrycia niedoboru budżetu  w wysokości   169.358  zł stanowi kredyt długoterminowy w kwocie 40.000 zł oraz wolne środki w kwocie 129.358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6. Zarządzenie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OBJAŚNIENIA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0 ADMINISTRACJA PUBLICZN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korekty  w odpisie na zakładowy fundusz swiadczen socjalnych oraz zwiększono plan wydatków na zakup usług remontowych o kwotę 500 zł.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1 URZĘDY NACZELNYCH ORGANÓW WŁADZY PAŃSTWOWEJ, KONTROLI I OCHRONY PRAWA ORAZ SĄDOWNICTW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okonano zwiększenie w planie dotacji  oraz w planie wydatków zwiazanych  z  wyborami do Sejmu i Senatu na kwotę 2.127 zł zgodnie z pismem  Krajowego Biura Wyborczego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6 DOCHODY OD OSÓB PRAWNYCH , OD OSÓB FIZYCZNYCH I INNYCH JEDNOSTEK NIE POSIADAJACYCH OSOBOWOSCI PRAWNEJ ORAZ WYDATKI ZWIAZANE Z ICH POBOREM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zwiekszenia wydatków na kwote 7.800 zł  na opłacenie kosztow postepowania egzekucyjnego i komorniczego zwiazanych z egekucja przez Urzedy skarbowe wierzytelnosci gminnych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</w:t>
      </w:r>
      <w:r>
        <w:rPr>
          <w:b/>
        </w:rPr>
        <w:t xml:space="preserve">DZIAŁ 801 OŚWIATA I WYCHOWANIE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Zwiekszono plan dotacji i plan wydatków  na sfinansowanie zakupu  wyprawki szkolnej 317 zł ,  zwiekszono wydatki na zakup materiałów i wyposażenia- remont podłogi w dwóch salach lekcyjnych  w szkole Podstawowej 5.000 zł ,oraz zwiększono o 500 zł  wydatki na wypłatę stypendium oraz dokonano korekty odpisu na ZFŚS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b/>
        </w:rPr>
        <w:t>DZIAL 851 OCHRONA ZDROWI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Zmniejszono plan dotacji o kwotę 200 zl , zwiększono wydatki na wypłatę diet czlonków Gminnej Komisji Rozwiązywania Problemów Alkoholowych.o kwotę 200 zł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DZIAŁ 852 POMOC  SPOŁECZNA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zmian w planie dotacji  i planie swiadczeń społecznych na podstawie pisma z PUW o zmianie kwot dotacji na zadania z zakresu pomocy społecznej zmniejszenie o kwote 12.000 zł, dokonano korekty w planie odpisu na ZFŚS</w:t>
      </w:r>
    </w:p>
    <w:p>
      <w:pPr>
        <w:pStyle w:val="Heading2"/>
        <w:ind w:firstLine="397"/>
        <w:rPr/>
      </w:pPr>
      <w:r>
        <w:rPr/>
        <w:t>DZIAŁ 926 KULTURA FIZYCZNA I SPORT</w:t>
      </w:r>
    </w:p>
    <w:p>
      <w:pPr>
        <w:pStyle w:val="TextBody"/>
        <w:rPr>
          <w:sz w:val="24"/>
        </w:rPr>
      </w:pPr>
      <w:r>
        <w:rPr>
          <w:sz w:val="24"/>
        </w:rPr>
        <w:t>Dokonano zwiększenia wydatków o kwotę 4.000 zł na sfinansowanie zatrudnienia trenera drużyny piłki nożnej oraz inne wydatki z zakresu sportu masowego.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47:00Z</dcterms:created>
  <dc:creator>U.G. Czeremcha</dc:creator>
  <dc:description/>
  <dc:language>en-US</dc:language>
  <cp:lastModifiedBy>U.G. Czeremcha</cp:lastModifiedBy>
  <cp:lastPrinted>2005-07-29T05:28:00Z</cp:lastPrinted>
  <dcterms:modified xsi:type="dcterms:W3CDTF">2005-07-29T03:47:00Z</dcterms:modified>
  <cp:revision>2</cp:revision>
  <dc:subject/>
  <dc:title>ZARZĄDZENIE NR  175     /05</dc:title>
</cp:coreProperties>
</file>