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204/13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4 czerwca 2013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dzierżawy nieruchomość gruntową położoną na terenie gminy Czeremcha. 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Default"/>
        <w:ind w:firstLine="709"/>
        <w:rPr/>
      </w:pPr>
      <w:r>
        <w:rPr/>
        <w:t>Na podstawie art. 25 ust.1 ustawy z dnia  21 sierpnia 1997 roku o gospodarce nieruchomościami (Dz. U z 2010r. Nr 102, poz.651 ze zmianami),  Wójt Gminy Czeremcha zarządza co następuje: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Przeznaczyć do dzierżawy na okres do 3 lat nieruchomość gruntową położoną we wsi Berezyszcze, gmina Czeremcha, oznaczoną nr geodezyjnym 167 o pow. 0,18 ha, oznaczoną w KW Nr 31668,  stanowiącą własność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Wykaz nieruchomości stanowi załacznik nr 1 do niniejszego zarządzenia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</w:t>
      </w:r>
      <w:r>
        <w:rPr/>
        <w:t>mgr Jerzy Szykuła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7:00Z</dcterms:created>
  <dc:creator>UG Czeremcha</dc:creator>
  <dc:description/>
  <cp:keywords/>
  <dc:language>en-US</dc:language>
  <cp:lastModifiedBy>UG Czeremcha</cp:lastModifiedBy>
  <cp:lastPrinted>2013-06-14T10:00:00Z</cp:lastPrinted>
  <dcterms:modified xsi:type="dcterms:W3CDTF">2013-06-18T05:37:00Z</dcterms:modified>
  <cp:revision>2</cp:revision>
  <dc:subject/>
  <dc:title>GGSSS SGS</dc:title>
</cp:coreProperties>
</file>