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 2/10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8 grudnia  2010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sprawie określenia sposobu wykonania uchwał Rady Gminy Czeremch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Na podstawie art. 30 ust.2 pkt.2 ustawy z dnia 8 marca 1990 roku o samorządzie gminnym ( Dz. U. z 2001 r. Nr 142, poz.1591; 2002 r. Nr 23, poz. 220, Nr 62, poz.558, Nr 113, poz.984, Nr 153, poz. 1271, Nr 214, poz. 1806; z 2003 r. Nr 80, poz. 717, Nr 162, poz. 1568; z 2004 r. Nr 102, poz. 1055, Nr 116, poz. 1203, Nr 167, poz. 1759; z 2005 r. Nr 172, poz. 1441, Nr175, poz. 1457; z 2006 r. Nr 17, poz. 128, Nr 181, poz. 1337; z 2007 r. Nr 48, poz.327, Nr 138 poz.974, Nr 173, poz. 1218;</w:t>
      </w:r>
      <w:r>
        <w:rPr>
          <w:rFonts w:cs="TimesNewRomanPSMT;Times New Roman" w:ascii="TimesNewRomanPSMT;Times New Roman" w:hAnsi="TimesNewRomanPSMT;Times New Roman"/>
        </w:rPr>
        <w:t xml:space="preserve"> z 2008 r. .Nr 180, poz. 1111, Nr 223, poz. 1458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oraz z 2009 r. Nr 52, poz. 420,</w:t>
      </w:r>
      <w:r>
        <w:rPr>
          <w:color w:val="000000"/>
        </w:rPr>
        <w:t xml:space="preserve"> Nr 157 poz. 1241, oraz 2010r. Nr 28 poz. 142 i 146, Nr 106, poz. 675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/>
        <w:t>), Wójt Gminy ustala co następuje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posób wykonania uchwał Rady Gminy podjętych na I – szej   Sesji Rady Gminy Czeremcha w dniu 2 grudnia 2010 roku określają harmonogramy stanowiące załączniki 1-4 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Określone w §1 harmonogramy podlegają przekazaniu za pokwitowaniem osobom wskazanym jako odpowiedzialni za realizację uchwał- załącznik nr 5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 Jerzy Szyku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Załącznik nr 5 do Zarządzenia Nr 2 /10                                                        Wójta Gminy Czeremcha z dnia 8 grudnia 2010 roku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ów realizacji uchwał Rady Gminy uchwalonych na I  zwyczajnej  Sesji Rady Gminy Czeremcha w dniu 2 grudnia 2010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5"/>
        <w:gridCol w:w="1440"/>
        <w:gridCol w:w="1725"/>
        <w:gridCol w:w="1239"/>
        <w:gridCol w:w="1712"/>
      </w:tblGrid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mię i Nazwisko realizatora uchw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załącznika harmonogram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uchwał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przyjęcia do realizacj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pracownika</w:t>
            </w:r>
          </w:p>
        </w:tc>
      </w:tr>
      <w:tr>
        <w:trPr>
          <w:trHeight w:val="1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Walentyna Wieremcz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,3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/1/10</w:t>
            </w:r>
          </w:p>
          <w:p>
            <w:pPr>
              <w:pStyle w:val="Normal"/>
              <w:snapToGrid w:val="false"/>
              <w:rPr/>
            </w:pPr>
            <w:r>
              <w:rPr/>
              <w:t>I/2/10</w:t>
            </w:r>
          </w:p>
          <w:p>
            <w:pPr>
              <w:pStyle w:val="Normal"/>
              <w:snapToGrid w:val="false"/>
              <w:rPr/>
            </w:pPr>
            <w:r>
              <w:rPr/>
              <w:t>I/3/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/4/10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ałącznik nr 1 do Zarządzenia Nr 2 /10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Wójta Gminy Czeremcha z dnia 8 grudnia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ind w:left="57" w:hanging="0"/>
        <w:rPr/>
      </w:pPr>
      <w:r>
        <w:rPr/>
        <w:t xml:space="preserve">realizacji Uchwały Nr  I/1/10 Rady Gminy Czeremcha z dnia 2 grudnia 2010 roku w sprawie wyboru Przewodniczącego Rady Gminy Czeremcha 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46"/>
        <w:gridCol w:w="2760"/>
        <w:gridCol w:w="1800"/>
        <w:gridCol w:w="180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rano Przewodniczącego Rady Gminy Czeremcha Panią Nadzieję  Sulima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kadencja 2010-201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 dniem podjęcia.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odniczący Rady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8.12.2010 r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ałącznik nr 2 do Zarządzenia Nr 2 /10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Wójta Gminy Czeremcha z dnia 8 grudnia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ind w:left="57" w:hanging="0"/>
        <w:rPr/>
      </w:pPr>
      <w:r>
        <w:rPr/>
        <w:t>realizacji Uchwały Nr  I/2/10 Rady Gminy Czeremcha z dnia 2 grudnia 2010 roku w sprawie wyboru Wiceprzewodniczącego Rady Gminy Czeremcha.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46"/>
        <w:gridCol w:w="2760"/>
        <w:gridCol w:w="1800"/>
        <w:gridCol w:w="180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rano Wiceprzewodniczącego Rady Gminy Czeremcha Pana Wiaczesław Bartoszewicz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kadencja 2010 - 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 dniem podjęcia.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odniczący Rady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8.12.2010 r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ałącznik nr 3 do Zarządzenia Nr 2 /10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Wójta Gminy Czeremcha z dnia 8 grudnia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Wsprawie"/>
        <w:numPr>
          <w:ilvl w:val="1"/>
          <w:numId w:val="4"/>
        </w:numPr>
        <w:suppressAutoHyphens w:val="false"/>
        <w:rPr/>
      </w:pPr>
      <w:r>
        <w:rPr/>
        <w:t xml:space="preserve">realizacji Uchwały Nr  I/3/10 Rady Gminy Czeremcha z dnia 2 grudnia 2010 roku w sprawie powołania składu osobowego Komisji Rozwoju i Budżetu Rady Gminy Czeremcha  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46"/>
        <w:gridCol w:w="2760"/>
        <w:gridCol w:w="1800"/>
        <w:gridCol w:w="180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rano Przewodniczącego Komisji Rozwoju i Budżetu: Pan Mirosław Łukianiuk, Wiceprzewodniczącego Komisji Pan Mikołaj Samosiuk, Wiceprzewodniczący Komisji  Pan Mikołaj Szatyłowicz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kadencja 2010-201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 dniem podjęcia.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ewodniczący  Komisji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8.12.2010 r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ałącznik nr 4 do Zarządzenia Nr 2 /10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Wójta Gminy Czeremcha z dnia 8 grudnia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Wsprawie"/>
        <w:numPr>
          <w:ilvl w:val="1"/>
          <w:numId w:val="3"/>
        </w:numPr>
        <w:rPr/>
      </w:pPr>
      <w:r>
        <w:rPr/>
        <w:t>realizacji Uchwały Nr  I/4/10 Rady Gminy Czeremcha z dnia 2 grudnia 2010 roku w sprawie powołania składu osobowego Komisji Rewizyjnej Rady Gminy Czeremcha.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46"/>
        <w:gridCol w:w="2520"/>
        <w:gridCol w:w="2040"/>
        <w:gridCol w:w="180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ołano skład osobowy Komisji Rewizyjnej:  Przewodniczący Komisji Rewizyjnej: Pani Elżbieta Kalinowska, Mirosław Łukianiuk – członek komisji</w:t>
            </w:r>
          </w:p>
          <w:p>
            <w:pPr>
              <w:pStyle w:val="Normal"/>
              <w:jc w:val="both"/>
              <w:rPr/>
            </w:pPr>
            <w:r>
              <w:rPr/>
              <w:t>Roman Turkiewicz – członek komisji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kadencja 2010-2014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 dniem podjęcia.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odniczący  Komisji Rewizyjnej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wodniczący Rady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8.12.2010 r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9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3:00Z</dcterms:created>
  <dc:creator>Urząd Gminy Czeremcha</dc:creator>
  <dc:description/>
  <cp:keywords/>
  <dc:language>en-US</dc:language>
  <cp:lastModifiedBy>Urząd Gminy Czeremcha</cp:lastModifiedBy>
  <cp:lastPrinted>2010-12-08T09:27:00Z</cp:lastPrinted>
  <dcterms:modified xsi:type="dcterms:W3CDTF">2010-12-08T08:32:00Z</dcterms:modified>
  <cp:revision>1</cp:revision>
  <dc:subject/>
  <dc:title>ZARZĄDZENIE NR  2/10</dc:title>
</cp:coreProperties>
</file>