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2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/13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 xml:space="preserve">z posiedzenia Komisji Rozwoju i Budżetu odbytej w dniu 18 czerwca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13 roku w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Obecni na posiedzeniu członkowie Komisji Rozwoju i Budżetu wg załączonej listy obecności i Pani Nadzieja Sulima -Przewodnicząca Rady Gminy. </w:t>
      </w:r>
    </w:p>
    <w:p>
      <w:pPr>
        <w:pStyle w:val="NormalnyWeb"/>
        <w:shd w:fill="FFFFFF" w:val="clear"/>
        <w:spacing w:lineRule="atLeast" w:line="236"/>
        <w:ind w:firstLine="697"/>
        <w:jc w:val="both"/>
        <w:rPr/>
      </w:pPr>
      <w:r>
        <w:rPr>
          <w:color w:val="000000"/>
        </w:rPr>
        <w:t>Obecnych na posiedzeniu komisji było 13 członków komisji. Pan radny Roman Turkiewicz był nieobecny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Posiedzenie Komisji rozpoczęto o godz. 9:00 w Urzędzie Gminy Czeremcha.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lżbieta Popko - Zastępca Kierownika Referatu GK,GGiOŚ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ugenia Weremczuk – Zastępca Kierownika GOPS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Pana Wójta, Pana Zastępcę Wójta, Panią Przewodniczącą Rady,  Członków Komisji i pracowników Urzędu Gminy.</w:t>
      </w:r>
    </w:p>
    <w:p>
      <w:pPr>
        <w:pStyle w:val="Ust"/>
        <w:tabs>
          <w:tab w:val="clear" w:pos="708"/>
        </w:tabs>
        <w:spacing w:before="0" w:after="0"/>
        <w:ind w:left="360" w:hanging="0"/>
        <w:rPr/>
      </w:pPr>
      <w:r>
        <w:rPr>
          <w:color w:val="000000"/>
          <w:szCs w:val="24"/>
          <w:u w:val="single"/>
        </w:rPr>
        <w:t>Pan Przewodniczący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Komisji przedstawił porządek obrad jaki był podany w zaproszeniach na dzisiejsze posiedzenie.</w:t>
      </w:r>
      <w:r>
        <w:rPr>
          <w:szCs w:val="24"/>
        </w:rPr>
        <w:t xml:space="preserve">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>
          <w:szCs w:val="24"/>
        </w:rPr>
        <w:t>Rozpatrzenie i zatwierdzenie sprawozdania finansowego wraz ze sprawozdaniem z wykonania budżetu gminy za 2012 rok oraz udzielenia absolutorium Wójtowi Gminy Czeremcha: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a) rozpatrzenie sprawozdania finansowego za 2012 rok;</w:t>
        <w:tab/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b) rozpatrzenie sprawozdania z wykonania budżetu gminy za 2012 rok;</w:t>
        <w:tab/>
        <w:br/>
        <w:t>c) informacja o stanie mienia Gminy Czeremcha;</w:t>
        <w:tab/>
        <w:br/>
        <w:t xml:space="preserve">d) opinia Regionalnej Izby Obrachunkowej w Białymstoku  o sprawozdaniu     </w:t>
      </w:r>
    </w:p>
    <w:p>
      <w:pPr>
        <w:pStyle w:val="Normal"/>
        <w:ind w:left="9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z wykonania budżetu gminy za 2012 rok wraz z informacją o stanie mienia;</w:t>
      </w:r>
    </w:p>
    <w:p>
      <w:pPr>
        <w:pStyle w:val="Normal"/>
        <w:ind w:left="852" w:firstLine="564"/>
        <w:jc w:val="both"/>
        <w:rPr>
          <w:lang w:val="en-US" w:eastAsia="en-US"/>
        </w:rPr>
      </w:pPr>
      <w:r>
        <w:rPr>
          <w:lang w:val="en-US" w:eastAsia="en-US"/>
        </w:rPr>
        <w:t>e) stanowisko Komisji Rewizyjnej Rady Gminy Czeremcha;</w:t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f) opinia Regionalnej Izby Obrachunkowej w Białymstoku  o wniosku Komisji     Rewizyjnej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Zaopiniowanie projektów uchwał w sprawach: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ozpatrzenia i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zatwierdzenia sprawozdania finansoweg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wraz ze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sprawozdanie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 </w:t>
      </w:r>
      <w:r>
        <w:rPr>
          <w:bCs/>
          <w:lang w:val="en-US" w:eastAsia="en-US"/>
        </w:rPr>
        <w:t>wykonania budżetu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miny Czeremcha  za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201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dzielenia absolutorium Wójtowi Gminy Czeremcha za 2012 rok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Wprowadzenia zmian w budżecie Gminy Czeremcha na 2013 rok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stalenia zasad zwrotu wydatków  na pomoc w  formie posiłku w ramach realizacji wieloletniego programu „ Pomoc państwa w zakresie dożywiania”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Określenia szczegółowych warunków przyznawania i odpłatności  za usługi opiekuńcze i specjalistyczne usługi opiekuńcze z wyłączeniem specjalistycznych usług opiekuńczych dla osób z zaburzeniami psychicznymi oraz szczegółowych waruków częściowego lub całkowitego zwolnienia od opłat jak również trybu ich pobierania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Przyjęcia zmiany statutu Związku Gmin Regionu Puszczy Białowieskiej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ozpatrzenia skarg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prawy różne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Pan Przewodniczący Komisji </w:t>
      </w:r>
      <w:r>
        <w:rPr>
          <w:color w:val="000000"/>
        </w:rPr>
        <w:t xml:space="preserve">zgłosił wniosek o wprowadzenie do porządku posiedzenia komisji projektu uchwały w sprawie </w:t>
      </w:r>
      <w:r>
        <w:rPr>
          <w:bCs/>
        </w:rPr>
        <w:t>wyboru metody ustalenia opłaty za gospodarowanie odpadów komunalnych oraz wysokości takiej opłaty.</w:t>
      </w:r>
    </w:p>
    <w:p>
      <w:pPr>
        <w:pStyle w:val="Normal"/>
        <w:autoSpaceDE w:val="false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porządku posiedzenia? Poprosił o wyjaśnienie dlaczego wprowadzamy ww. projekt?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został ogłoszony przetarg na odbiór</w:t>
      </w:r>
      <w:r>
        <w:rPr/>
        <w:t>, transport i zagospodarowanie odpadów komunalnych od właścicieli nieruchomości zamieszkałych na terenie Gminy   Czeremcha.  Oferty złożyły dwa przedsiębiorstwa: Przedsiębiorstwo Usług Komunalnych Sp. z.o.o. ul. Łowcza 4, 17-200 Hajnówka i Przedsiębiorstwo Usługowo – Asenizacyjne ,,ASTWA” Sp. z.o.o. w</w:t>
      </w:r>
    </w:p>
    <w:p>
      <w:pPr>
        <w:pStyle w:val="Normal"/>
        <w:autoSpaceDE w:val="false"/>
        <w:rPr/>
      </w:pPr>
      <w:r>
        <w:rPr/>
        <w:t>Białymsto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onano otwarcia ofert i wynikło ze złożonych ofert, że brak jest środków finansowych zabezpieczonych w budżecie na ww. zadanie. Wobec powyższego zwracamy się do Państwa Radnych  o podjęcie uchwały  w sprawie  zwiększenia opłat za </w:t>
      </w:r>
      <w:r>
        <w:rPr>
          <w:color w:val="000000"/>
        </w:rPr>
        <w:t xml:space="preserve"> odbiór</w:t>
      </w:r>
      <w:r>
        <w:rPr/>
        <w:t xml:space="preserve">, transport i zagospodarowanie odpadów komunalnych od właścicieli nieruchomości zamieszkałych na terenie Gminy   Czeremcha. Proponujemy miesięczną stawkę opłaty za gospodarowanie odpadami komunalnymi, które są zbierane i odbierane w sposób selektywny w wysokości 14,00 zł od gospodarstwa domowego i miesięczną stawkę opłaty za gospodarowanie zmieszanymi (niesegregowanymi) odpadami komunalnymi w wysokości 22, 00 zł od gospodarstwa domowego. </w:t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/>
        <w:t>Komisji poddał pod głosowanie zgłoszony wniosek. Kto jest za wprowadzeniem do porządku posiedzenia komisji projektu uchwały w sprawie</w:t>
      </w:r>
      <w:r>
        <w:rPr>
          <w:bCs/>
        </w:rPr>
        <w:t xml:space="preserve"> wyboru metody ustalenia opłaty za gospodarowanie odpadów komunalnych oraz wysokości takiej opłaty?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>W głosowaniu udział brało 13 radnych. Za wprowadzeniem do porządku posiedzenia ww. projektu uchwały w pkt.2.3) głosowało- 13, głosów przeciw i wstrzymujących się nie było. Wobec powyższego projekt uchwały został wprowadzony do porządku posiedzenia komisji w pkt.2.3)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Pan Przewodniczący Komisji przedstawił porządek posiedzenia  komisji  po dokonanych zmianach: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Rozpatrzenie i zatwierdzenie sprawozdania finansowego wraz ze sprawozdaniem z wykonania budżetu gminy za 2012 rok oraz udzielenia absolutorium Wójtowi Gminy Czeremcha: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a) rozpatrzenie sprawozdania finansowego za 2012 rok;</w:t>
        <w:tab/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b) rozpatrzenie sprawozdania z wykonania budżetu gminy za 2012 rok;</w:t>
        <w:tab/>
        <w:br/>
        <w:t>c) informacja o stanie mienia Gminy Czeremcha;</w:t>
        <w:tab/>
        <w:br/>
        <w:t xml:space="preserve">d) opinia Regionalnej Izby Obrachunkowej w Białymstoku  o sprawozdaniu     </w:t>
      </w:r>
    </w:p>
    <w:p>
      <w:pPr>
        <w:pStyle w:val="Normal"/>
        <w:ind w:left="9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z wykonania budżetu gminy za 2012 rok wraz z informacją o stanie mienia;</w:t>
      </w:r>
    </w:p>
    <w:p>
      <w:pPr>
        <w:pStyle w:val="Normal"/>
        <w:ind w:left="852" w:firstLine="564"/>
        <w:jc w:val="both"/>
        <w:rPr>
          <w:lang w:val="en-US" w:eastAsia="en-US"/>
        </w:rPr>
      </w:pPr>
      <w:r>
        <w:rPr>
          <w:lang w:val="en-US" w:eastAsia="en-US"/>
        </w:rPr>
        <w:t>e) stanowisko Komisji Rewizyjnej Rady Gminy Czeremcha;</w:t>
      </w:r>
    </w:p>
    <w:p>
      <w:pPr>
        <w:pStyle w:val="Normal"/>
        <w:ind w:left="1416" w:hanging="0"/>
        <w:jc w:val="both"/>
        <w:rPr/>
      </w:pPr>
      <w:r>
        <w:rPr>
          <w:lang w:val="en-US" w:eastAsia="en-US"/>
        </w:rPr>
        <w:t>f) opinia Regionalnej Izby Obrachunkowej w Białymstoku  o wniosku Komisji     Rewizyjnej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Zaopiniowanie projektów uchwał w sprawach: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ozpatrzenia i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zatwierdzenia sprawozdania finansoweg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wraz ze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sprawozdanie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 </w:t>
      </w:r>
      <w:r>
        <w:rPr>
          <w:bCs/>
          <w:lang w:val="en-US" w:eastAsia="en-US"/>
        </w:rPr>
        <w:t>wykonania budżetu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miny Czeremcha  za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201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dzielenia absolutorium Wójtowi Gminy Czeremcha za 2012 rok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bCs/>
        </w:rPr>
        <w:t>Wyboru metody ustalenia opłaty za gospodarowanie odpadów komunalnych oraz wysokości takiej opłaty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Wprowadzenia zmian w budżecie Gminy Czeremcha na 2013 rok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Ustalenia zasad zwrotu wydatków  na pomoc w  formie posiłku w ramach realizacji wieloletniego programu „ Pomoc państwa w zakresie dożywiania”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Określenia szczegółowych warunków przyznawania i odpłatności  za usługi opiekuńcze i specjalistyczne usługi opiekuńcze z wyłączeniem specjalistycznych usług opiekuńczych dla osób z zaburzeniami psychicznymi oraz szczegółowych waruków częściowego lub całkowitego zwolnienia od opłat jak również trybu ich pobierania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Przyjęcia zmiany statutu Związku Gmin Regionu Puszczy Białowieskiej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ozpatrzenia skarg.</w:t>
      </w:r>
    </w:p>
    <w:p>
      <w:pPr>
        <w:pStyle w:val="Normal"/>
        <w:spacing w:before="0" w:after="1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3. Sprawy różne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porządek posiedzenia komisji po dokonanych zmianach. W głosowaniu udział brało 13 radnych. Za  porządkiem posiedzenia  komisji po dokonanych zmianach głosowało 13 członków komisji. Porządek posiedzenia został przyjęty jednogłośnie.</w:t>
      </w:r>
    </w:p>
    <w:p>
      <w:pPr>
        <w:pStyle w:val="Ust"/>
        <w:tabs>
          <w:tab w:val="clear" w:pos="708"/>
        </w:tabs>
        <w:spacing w:before="0" w:after="0"/>
        <w:rPr>
          <w:szCs w:val="24"/>
        </w:rPr>
      </w:pPr>
      <w:r>
        <w:rPr>
          <w:color w:val="000000"/>
          <w:szCs w:val="24"/>
          <w:u w:val="single"/>
        </w:rPr>
        <w:t>Pan Przewodniczący Komisji</w:t>
      </w:r>
      <w:r>
        <w:rPr>
          <w:color w:val="000000"/>
          <w:szCs w:val="24"/>
        </w:rPr>
        <w:t xml:space="preserve"> powiedział, że przystępujemy do pkt. 1.</w:t>
      </w:r>
      <w:r>
        <w:rPr>
          <w:szCs w:val="24"/>
        </w:rPr>
        <w:t>Rozpatrzenie i zatwierdzenie sprawozdania finansowego wraz ze sprawozdaniem z wykonania budżetu gminy za 2012 rok oraz udzielenia absolutorium Wójtowi Gminy Czeremcha.</w:t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Ust"/>
        <w:tabs>
          <w:tab w:val="clear" w:pos="708"/>
        </w:tabs>
        <w:spacing w:before="0" w:after="0"/>
        <w:rPr/>
      </w:pPr>
      <w:r>
        <w:rPr>
          <w:b/>
          <w:color w:val="000000"/>
          <w:szCs w:val="24"/>
        </w:rPr>
        <w:t>Ad. 1</w:t>
      </w:r>
      <w:r>
        <w:rPr>
          <w:color w:val="000000"/>
          <w:szCs w:val="24"/>
        </w:rPr>
        <w:t xml:space="preserve">. </w:t>
      </w:r>
      <w:r>
        <w:rPr>
          <w:szCs w:val="24"/>
        </w:rPr>
        <w:t>Rozpatrzenie i zatwierdzenie sprawozdania finansowego wraz ze sprawozdaniem z wykonania budżetu gminy za 2012 rok oraz udzielenia absolutorium Wójtowi Gminy Czeremcha.</w:t>
      </w:r>
    </w:p>
    <w:p>
      <w:pPr>
        <w:pStyle w:val="Ust"/>
        <w:tabs>
          <w:tab w:val="clear" w:pos="708"/>
        </w:tabs>
        <w:spacing w:before="0" w:after="0"/>
        <w:rPr>
          <w:szCs w:val="24"/>
        </w:rPr>
      </w:pPr>
      <w:r>
        <w:rPr>
          <w:color w:val="000000"/>
          <w:szCs w:val="24"/>
          <w:u w:val="single"/>
        </w:rPr>
        <w:t>Pani Skarbnik</w:t>
      </w:r>
      <w:r>
        <w:rPr>
          <w:color w:val="000000"/>
          <w:szCs w:val="24"/>
        </w:rPr>
        <w:t xml:space="preserve"> przedstawiła:</w:t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a) rozpatrzenie sprawozdania finansowego za 2012 rok;</w:t>
        <w:tab/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b) rozpatrzenie sprawozdania z wykonania budżetu gminy za 2012 rok;</w:t>
        <w:tab/>
        <w:br/>
        <w:t>c) informacja o stanie mienia Gminy Czeremcha;</w:t>
        <w:tab/>
        <w:br/>
        <w:t xml:space="preserve">d) opinia Regionalnej Izby Obrachunkowej w Białymstoku  o sprawozdaniu     </w:t>
      </w:r>
    </w:p>
    <w:p>
      <w:pPr>
        <w:pStyle w:val="Normal"/>
        <w:ind w:left="9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z wykonania budżetu gminy za 2012 rok wraz z informacją o stanie mienia;</w:t>
      </w:r>
    </w:p>
    <w:p>
      <w:pPr>
        <w:pStyle w:val="Normal"/>
        <w:ind w:left="852" w:firstLine="564"/>
        <w:jc w:val="both"/>
        <w:rPr/>
      </w:pPr>
      <w:r>
        <w:rPr>
          <w:lang w:val="en-US" w:eastAsia="en-US"/>
        </w:rPr>
        <w:t>e) stanowisko Komisji Rewizyjnej Rady Gminy Czeremcha;</w:t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f) opinia Regionalnej Izby Obrachunkowej w Białymstoku  o wniosku Komisji     Rewizyjnej.</w:t>
      </w:r>
    </w:p>
    <w:p>
      <w:pPr>
        <w:pStyle w:val="Normal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Zarządzeniem Wójta Gminy Czeremcha z dnia 8 marca 2013 roku przyjęto sprawozdanie z wykonania budżetu Gminy Czeremcha za 2012 rok oraz Zarządzeniem Wójta Gminy z dnia 15 kwietnia 2013 roku przyjęto w sprawie sprawozdania finansowego za 2012 rok. Zarządzenie w sprawie wykonania budżetu gminy Czeremcha za 2012 rok wraz z informacją o stanie mienia przesłane zostało do Regionalnej Izby Obrachunkowej  Białymstoku, opublikowane w BIP.  Dodając, że Opinia Regionalnej Izby Obrachunkowej w Białymstoku odnośnie sprawozdania z wykonania budżetu Gminy Czeremcha jest pozytywna, bez uwag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color w:val="000000"/>
        </w:rPr>
        <w:t>Ustawa z 27 sierpnia 2009 r. o finansach publicznych także nałożyła na komisję rewizyjną JST obowiązki związane z zatwierdzaniem wykonania budżetu. Komisja Rewizyjna w dniu 8 maja 2013 roku rozpatrywała: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sprawozdanie finansowe,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sprawozdanie z wykonania budżetu wraz z opinią RIO o tym sprawozdaniu,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informacje o stanie mienia,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Style w:val="StrongEmphasis"/>
          <w:b w:val="false"/>
          <w:color w:val="000000"/>
        </w:rPr>
        <w:t>Efektem pracy komisji rewizyjnej był  wniosek w sprawie absolutorium dla Wójta Gminy.</w:t>
      </w:r>
      <w:r>
        <w:rPr>
          <w:color w:val="000000"/>
        </w:rPr>
        <w:t xml:space="preserve"> Komisja Rewizyjna dopełniła wszystkich obowiązków nałożonych na nią przez ustawę o finansach publicznych.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ejnym obligatoryjnym elementem prac komisji rewizyjnej było rozpatrzenie sprawozdania z wykonania budżetu wraz z opinią RIO o tym sprawozdaniu, które zostało szczegółowo omówione przez Panią Skarbnik.</w:t>
      </w:r>
    </w:p>
    <w:p>
      <w:pPr>
        <w:pStyle w:val="NormalnyWeb"/>
        <w:ind w:firstLine="1068"/>
        <w:jc w:val="both"/>
        <w:rPr/>
      </w:pPr>
      <w:r>
        <w:rPr>
          <w:color w:val="000000"/>
          <w:u w:val="single"/>
        </w:rPr>
        <w:t xml:space="preserve">Pani Skarbnik </w:t>
      </w:r>
      <w:r>
        <w:rPr>
          <w:color w:val="000000"/>
        </w:rPr>
        <w:t xml:space="preserve">poinformowała, że Komisja Rewizyjna po rozpatrzeniu  sprawozdania finansowego oraz sprawozdania z wykonania budżetu  gminy za 2012  rok wraz z opinią Regionalnej Izby Obrachunkowej  o tym sprawozdaniu oraz o informacji o stanie mienia sporządziła opinię pozytywną 3 głosami „za”.  Wniosek o udzielenie absolutorium Wójtowi Gminy Czeremcha za 2012 rok został przyjęty jednogłośnie 3 głosami „za”.  Komisja Rewizyjna   wystąpiła z pismem do Pani Przewodniczącej Rady Gminy Czeremcha, przekazując opinię o wykonaniu budżetu Gminy Czeremcha  za 2012 rok wraz z uzasadnieniem oraz wniosek w sprawie udzielenia absolutorium Wójtowi Gminy za 2012 rok w celu przesłania do Regionalnej Izby Obrachunkowej w Białymstoku. </w:t>
      </w:r>
      <w:r>
        <w:rPr/>
        <w:t>Uchwałą Składu Orzekającego RIO w Białymstoku stwierdziła, że wniosek Komisji Rewizyjnej Rady Gminy Czeremcha spełnia wymogi formalne określone w ustawie o samorządzie gminnym i ustawie o finansach publicznych.</w:t>
      </w:r>
    </w:p>
    <w:p>
      <w:pPr>
        <w:pStyle w:val="NormalnyWeb"/>
        <w:rPr/>
      </w:pPr>
      <w:r>
        <w:rPr>
          <w:u w:val="single"/>
        </w:rPr>
        <w:t>Pan Przewodniczący</w:t>
      </w:r>
      <w:r>
        <w:rPr/>
        <w:t xml:space="preserve"> Komisji zapytał, czy są uwagi do  sprawozdania  finansowego i z wykonania budżetu za 2012 rok? </w:t>
      </w:r>
    </w:p>
    <w:p>
      <w:pPr>
        <w:pStyle w:val="NormalnyWeb"/>
        <w:rPr/>
      </w:pPr>
      <w:r>
        <w:rPr>
          <w:u w:val="single"/>
        </w:rPr>
        <w:t>Pani radna Kerdelewicz</w:t>
      </w:r>
      <w:r>
        <w:rPr/>
        <w:t xml:space="preserve"> zwróciła się z wnioskiem aby w tym roku zdyscyplinować tych lokatorów, którym zostały udostępnione lokale gminne a  za które nie płacą najemcy lokali i nic w tym kierunku nie jest robione przez tut. urząd.</w:t>
      </w:r>
    </w:p>
    <w:p>
      <w:pPr>
        <w:pStyle w:val="NormalnyWeb"/>
        <w:rPr/>
      </w:pPr>
      <w:r>
        <w:rPr>
          <w:u w:val="single"/>
        </w:rPr>
        <w:t>Pani Skarbnik</w:t>
      </w:r>
      <w:r>
        <w:rPr/>
        <w:t xml:space="preserve"> poinformowała, że są prowadzone prace i czynione starania w tych sprawach.</w:t>
      </w:r>
    </w:p>
    <w:p>
      <w:pPr>
        <w:pStyle w:val="NormalnyWeb"/>
        <w:jc w:val="both"/>
        <w:rPr/>
      </w:pPr>
      <w:r>
        <w:rPr>
          <w:u w:val="single"/>
        </w:rPr>
        <w:t>Pan radny Smyk</w:t>
      </w:r>
      <w:r>
        <w:rPr/>
        <w:t xml:space="preserve"> zwrócił się z zapytaniem  jak duże są zaległości za niepłacenie czynszu? Ile gmina na tym traci? Dlaczego niektórym mieszkańcom mamy fundować  całe życie.  Proszę czynić starania aby lokatora przy ul. 1-go Maja przenieść do mniejszego lokalu i dyscyplinować innych lokatorów którzy zalegają w opłatach.  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Pani radna Kerdelewicz</w:t>
      </w:r>
      <w:r>
        <w:rPr>
          <w:lang w:val="en-US" w:eastAsia="en-US"/>
        </w:rPr>
        <w:t xml:space="preserve"> powiedziała, że najbardziej bulwersujące jest to, że nie dowiadujemy się o zaległościach z  tut. urzędu,  tylko z innych źródeł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u w:val="single"/>
          <w:lang w:val="en-US" w:eastAsia="en-US"/>
        </w:rPr>
        <w:t>Pani Skarbnik</w:t>
      </w:r>
      <w:r>
        <w:rPr>
          <w:lang w:val="en-US" w:eastAsia="en-US"/>
        </w:rPr>
        <w:t xml:space="preserve"> poinformowała, że ogółem zaległości  wynoszą powyżej 140 tys. zł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lang w:val="en-US" w:eastAsia="en-US"/>
        </w:rPr>
        <w:t xml:space="preserve">Największa zaległość to kwota  około 25 tys. zł, jest w tym temacie prowadzone  postępowanie, ale długu nie ma z czego ściągnąć z uwagi  na zajęcie nieruchomości przez komornika sądowego egzekucyjnego z tytułu funduszu alimentacyjnego. Nastepną zaległością jest  kwota około 24 tys. zł –  w tym jest prowadzone postępowanie  ekzekucyjne. Kolejną  zaległością jest  kwota około 18 tys. zł – w tym jest  prowadzone postępowanie ekzekucyjne, kolejną zaległością  jest kwota około 13 tys. zł w tym jest  prowadzone postępowanie ekzekucyjne, kolejną zaległością jest kwota około  5 tys. zł- zawarto porozumienie  w sprawie spłat, kolejną zaległością  jest kwota około 16 tys. zł. - prowadzone postępowanie komornicze, kolejną zaległością  jest kwota około 7 tys. zł. - prowadzone postępowanie komornicze. Pozostałe zaległości są </w:t>
      </w:r>
      <w:r>
        <w:rPr/>
        <w:t xml:space="preserve"> w lokalach gminnych ( barakach) przy ul. Fabrycznej. Postępowania nie można było skutecznie przeprowadzić z uwagi brak dochodów najemców. Są to osoby bez źródeł dochodu, utrzymujące się z zasiłków z GOPS. </w:t>
      </w:r>
    </w:p>
    <w:p>
      <w:pPr>
        <w:pStyle w:val="NormalnyWeb"/>
        <w:shd w:fill="FFFFFF" w:val="clear"/>
        <w:spacing w:lineRule="atLeast" w:line="236"/>
        <w:jc w:val="both"/>
        <w:rPr>
          <w:lang w:val="en-US" w:eastAsia="en-US"/>
        </w:rPr>
      </w:pPr>
      <w:r>
        <w:rPr>
          <w:u w:val="single"/>
          <w:lang w:val="en-US" w:eastAsia="en-US"/>
        </w:rPr>
        <w:t>Pan radny Bierezowicz</w:t>
      </w:r>
      <w:r>
        <w:rPr>
          <w:lang w:val="en-US" w:eastAsia="en-US"/>
        </w:rPr>
        <w:t xml:space="preserve"> powiedział, że należy czynić strania w ww. temacie i ściągać zaległości.</w:t>
      </w:r>
    </w:p>
    <w:p>
      <w:pPr>
        <w:pStyle w:val="NormalnyWeb"/>
        <w:shd w:fill="FFFFFF" w:val="clear"/>
        <w:spacing w:lineRule="atLeast" w:line="236"/>
        <w:jc w:val="both"/>
        <w:rPr>
          <w:lang w:val="en-US" w:eastAsia="en-US"/>
        </w:rPr>
      </w:pPr>
      <w:r>
        <w:rPr>
          <w:u w:val="single"/>
          <w:lang w:val="en-US" w:eastAsia="en-US"/>
        </w:rPr>
        <w:t>Pani Przewodnicząca Rady</w:t>
      </w:r>
      <w:r>
        <w:rPr>
          <w:lang w:val="en-US" w:eastAsia="en-US"/>
        </w:rPr>
        <w:t xml:space="preserve"> powiedziała, że koniecznie trzeba coś z tym zrobić, ponieważ obecnie gmina nie posiada wolnego lokalu mieszkalneg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u w:val="single"/>
          <w:lang w:val="en-US" w:eastAsia="en-US"/>
        </w:rPr>
        <w:t>Pani radna Kalinowska</w:t>
      </w:r>
      <w:r>
        <w:rPr>
          <w:lang w:val="en-US" w:eastAsia="en-US"/>
        </w:rPr>
        <w:t xml:space="preserve"> powiedziała, że niektórym lokatorom kończy się umowa najmu, co gmina w tym temacie zrobi?</w:t>
      </w:r>
    </w:p>
    <w:p>
      <w:pPr>
        <w:pStyle w:val="NormalnyWeb"/>
        <w:shd w:fill="FFFFFF" w:val="clear"/>
        <w:spacing w:lineRule="atLeast" w:line="236"/>
        <w:jc w:val="both"/>
        <w:rPr>
          <w:lang w:val="en-US" w:eastAsia="en-US"/>
        </w:rPr>
      </w:pPr>
      <w:r>
        <w:rPr>
          <w:u w:val="single"/>
          <w:lang w:val="en-US" w:eastAsia="en-US"/>
        </w:rPr>
        <w:t>Pan Wójt</w:t>
      </w:r>
      <w:r>
        <w:rPr>
          <w:lang w:val="en-US" w:eastAsia="en-US"/>
        </w:rPr>
        <w:t xml:space="preserve"> poinormował, że ze strony tut. urzędu  czynimy starania i będziemy czynić strania w sprawie ww. tematu. Lokale gminne są potrzebne z uwagi na udostępnienie lokalu z przeznaczeniem dla lekarza, który wyraziłby chęć pracy w Gminnym Ośrodku Zdrowia w Czeremsze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u w:val="single"/>
          <w:lang w:val="en-US" w:eastAsia="en-US"/>
        </w:rPr>
        <w:t>Pan rdany Ściechura</w:t>
      </w:r>
      <w:r>
        <w:rPr>
          <w:lang w:val="en-US" w:eastAsia="en-US"/>
        </w:rPr>
        <w:t xml:space="preserve"> zwrócił się z zapytaniem, jaki jest status mieszkania przy ul. Wiśniowej przy transformatorze? Może poczynić strania aby PKP użyczyło dla gminy to mieszkanie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u w:val="single"/>
          <w:lang w:val="en-US" w:eastAsia="en-US"/>
        </w:rPr>
        <w:t>Pan Przewodniczący Komisji</w:t>
      </w:r>
      <w:r>
        <w:rPr>
          <w:lang w:val="en-US" w:eastAsia="en-US"/>
        </w:rPr>
        <w:t xml:space="preserve"> zwrócił  się z zapytaniem, czy sa uwagi do ww. tematu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/>
        <w:t xml:space="preserve">Po przeanalizowaniu przedłożonego sprawozdania i wysłuchaniu wyjaśnień Komisja nie wniosła uwag do sposobu realizacji budżetu gminy za 2012 r, uznając iż środki finansowe wydatkowane były racjonalnie i właściwie. Komisja pozytywnie rozpatrzyła   i zatwierdziła  sprawozdanie finansowe wraz ze sprawozdaniem z wykonania budżetu Gminy Czeremcha  za 2012 rok, </w:t>
      </w:r>
      <w:r>
        <w:rPr>
          <w:color w:val="000000"/>
        </w:rPr>
        <w:t xml:space="preserve"> które będą przedłożone pod obrady najbliższej Sesji Rady Gminy Czeremch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b/>
        </w:rPr>
        <w:t>Ad.2</w:t>
      </w:r>
      <w:r>
        <w:rPr>
          <w:color w:val="000000"/>
        </w:rPr>
        <w:t>. Zaopiniowanie projektów uchwał w sprawach:</w:t>
      </w:r>
    </w:p>
    <w:p>
      <w:pPr>
        <w:pStyle w:val="NormalnyWeb"/>
        <w:rPr/>
      </w:pPr>
      <w:r>
        <w:rPr>
          <w:b/>
          <w:color w:val="000000"/>
        </w:rPr>
        <w:t>Ad.2.1</w:t>
      </w:r>
      <w:r>
        <w:rPr>
          <w:color w:val="000000"/>
        </w:rPr>
        <w:t xml:space="preserve">) </w:t>
      </w:r>
      <w:r>
        <w:rPr>
          <w:u w:val="single"/>
        </w:rPr>
        <w:t>Pani Skarbnik</w:t>
      </w:r>
      <w:r>
        <w:rPr/>
        <w:t xml:space="preserve"> przedstawiła projekt uchwały w sprawie rozpatrzenia i zatwierdzenia sprawozdania finansowego wraz ze sprawozdaniem z wykonania budżetu Gminy Czeremcha  za 2012 rok - projekt uchwały jest załącznikiem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W głosowaniu udział brało 13 członków komisji. Za w/w projektem uchwały głosowało 13 członków komisji. Głosów przeciw i wstrzymujących się nie było. </w:t>
      </w:r>
    </w:p>
    <w:p>
      <w:pPr>
        <w:pStyle w:val="NormalnyWeb"/>
        <w:ind w:firstLine="1068"/>
        <w:jc w:val="both"/>
        <w:rPr/>
      </w:pPr>
      <w:r>
        <w:rPr>
          <w:color w:val="000000"/>
        </w:rPr>
        <w:t>Członkowie Komisji  po rozpatrzeniu sprawozdania Wójta Gminy Czeremcha z wykonania budżetu za 2012 rok</w:t>
      </w:r>
      <w:r>
        <w:rPr/>
        <w:t xml:space="preserve"> oraz  informacji o stanie mienia Gminy Czeremcha wraz z  opinią Regionalnej Izby Obrachunkowej w Białymstoku  o sprawozdaniu  z wykonania budżetu gminy za 2012 rok wraz z informacją o stanie mienia i </w:t>
      </w:r>
      <w:r>
        <w:rPr>
          <w:color w:val="000000"/>
        </w:rPr>
        <w:t>sprawozdania finansowego za 2012 rok, uwzględniając wniosek Komisji Rewizyjnej Rady Gminy Czeremcha, pozytywnie ocenili wykonanie budżetu i udzielili Wójtowi Gminy Czeremcha absolutorium</w:t>
      </w:r>
    </w:p>
    <w:p>
      <w:pPr>
        <w:pStyle w:val="NormalnyWeb"/>
        <w:jc w:val="both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Normal"/>
        <w:spacing w:before="0" w:after="160"/>
        <w:jc w:val="both"/>
        <w:rPr>
          <w:b/>
          <w:b/>
          <w:lang w:val="en-US" w:eastAsia="en-US"/>
        </w:rPr>
      </w:pPr>
      <w:r>
        <w:rPr>
          <w:b/>
          <w:bCs/>
          <w:color w:val="000000"/>
        </w:rPr>
        <w:t>Ad. 2.2)</w:t>
      </w:r>
      <w:r>
        <w:rPr>
          <w:lang w:val="en-US" w:eastAsia="en-US"/>
        </w:rPr>
        <w:t xml:space="preserve">  </w:t>
      </w:r>
      <w:r>
        <w:rPr>
          <w:u w:val="single"/>
          <w:lang w:val="en-US" w:eastAsia="en-US"/>
        </w:rPr>
        <w:t>Pani Skarbnik</w:t>
      </w:r>
      <w:r>
        <w:rPr>
          <w:lang w:val="en-US" w:eastAsia="en-US"/>
        </w:rPr>
        <w:t xml:space="preserve"> przedstawiła projekt uchwały w sprawie udzielenia absolutorium Wójtowi Gminy Czeremcha za 2012rok-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364"/>
        <w:jc w:val="both"/>
        <w:rPr/>
      </w:pPr>
      <w:r>
        <w:rPr>
          <w:color w:val="000000"/>
          <w:u w:val="single"/>
        </w:rPr>
        <w:t>Pan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  <w:u w:val="single"/>
        </w:rPr>
        <w:t>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 do ww. projektu uchwały?</w:t>
      </w:r>
    </w:p>
    <w:p>
      <w:pPr>
        <w:pStyle w:val="NormalnyWeb"/>
        <w:shd w:fill="FFFFFF" w:val="clear"/>
        <w:spacing w:lineRule="atLeast" w:line="236"/>
        <w:ind w:firstLine="364"/>
        <w:jc w:val="both"/>
        <w:rPr>
          <w:color w:val="000000"/>
        </w:rPr>
      </w:pPr>
      <w:r>
        <w:rPr>
          <w:color w:val="000000"/>
        </w:rPr>
        <w:t>Uwag nie zgłoszono.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W głosowaniu udział brało 13 członków komisji. „Za” ww. projektem uchwały głosowało 13 członków komisji. Głosów „przeciw”  i „wstrzymujących się” nie było.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>Ad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2.3) 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an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Popko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przedstawiła projekt uchwały w sprawie </w:t>
      </w:r>
      <w:r>
        <w:rPr>
          <w:bCs/>
        </w:rPr>
        <w:t>wyboru metody ustalenia opłaty za gospodarowanie odpadów komunalnych oraz wysokości takiej opłaty</w:t>
      </w:r>
      <w:r>
        <w:rPr>
          <w:color w:val="000000"/>
        </w:rPr>
        <w:t xml:space="preserve"> - projekt uchwały jest załącznikiem do niniejszego protokołu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rzedstawiła projekt uchwały w sprawie </w:t>
      </w:r>
      <w:r>
        <w:rPr>
          <w:bCs/>
        </w:rPr>
        <w:t>wyboru metody ustalenia opłaty za gospodarowanie odpadów komunalnych oraz wysokości takiej opłaty. Poinformowała,</w:t>
      </w:r>
      <w:r>
        <w:rPr>
          <w:color w:val="000000"/>
        </w:rPr>
        <w:t xml:space="preserve"> że został ogłoszony przetarg na odbiór</w:t>
      </w:r>
      <w:r>
        <w:rPr/>
        <w:t xml:space="preserve">, transport i zagospodarowanie odpadów komunalnych od właścicieli nieruchomości zamieszkałych na terenie Gminy   Czeremcha.  Oferty złożyły dwa przedsiębiorstwa: Przedsiębiorstwo Usług Komunalnych Sp. z.o.o. ul. Łowcza 4, 17-200 Hajnówka i Przedsiębiorstwo Usługowo – Asenizacyjne ,,ASTWA” Sp. z.o.o. w Białymstoku. Dokonano otwarcia ofert i wynikło z złożonych ofert, że brak jest środków finansowych zabezpieczonych w budżecie na ww. zadanie.  Najkorzystniejsza wartość oferty brutto: 315.911,59 zł na okres 1,5 roku. Pracownicy Urzędu Gminy dostarczyli wszystkim właścicielom nieruchomości zamieszkałych  na terenie  naszej Gminy  deklaracje na odbiór odpadów komunalnych, dokonali odbioru deklaracji od właścicieli. Z dostarczonych deklaracji wynikło, że 30 % właścicieli  nieruchomości zamieszkałych zadeklarowało  odbiór odpadów w  sposób selektywny, natomiast 70% właścicieli zadeklarowało  odbiór odpadów zmieszanych. Z przedłożonych deklaracji wynikło, że około 40 właścicieli gospodarstw nie złożyło wymaganej deklaracji. Wobec powyższego  przez  tut. urząd zostanie wydana decyzja określająca wysokość opła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obec powyższego zwracamy się do Państwa Radnych o  podjęcie uchwały w sprawie  zwiększenia opłat na </w:t>
      </w:r>
      <w:r>
        <w:rPr>
          <w:color w:val="000000"/>
        </w:rPr>
        <w:t xml:space="preserve"> odbiór</w:t>
      </w:r>
      <w:r>
        <w:rPr/>
        <w:t xml:space="preserve">, transport i zagospodarowanie odpadów komunalnych od właścicieli nieruchomości zamieszkałych na terenie Gminy   Czeremcha. Proponujemy miesięczną stawkę opłaty za gospodarowanie odpadami komunalnymi, które są zbierane i odbierane w sposób selektywny w wysokości 14,00 zł od gospodarstwa domowego i miesięczną stawkę opłaty za gospodarowanie zmieszanymi (niesegregowanymi) odpadami komunalnymi w wysokości 22,00 zł od gospodarstwa domowego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zwrócił się z zapytaniem jaka przewidywana jest ściągalność opłat za odpady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ściągalność przewidujemy 60-70%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się z zapytaniem, czy jest możliwość dofinansowania gospodarki odpadami  z budżetu gminy na okres 3 miesięcy, żeby przetarg został rozstrzygnięty.  Dopłacamy do ścieków to czemu nie możemy dopłacić do gospodarki odpadami. Zobaczymy jak to będzie przebiegało i po kwartale można by było  powrócić do tematu opłat za odpady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powiedział, że nadal podtrzymuje swoją propozycję, żeby  opłaty były od osoby a nie od gospodarstwa, ponieważ osoby wytwarzają odpady a nie gospodarstwa. Taka  propozycja  byłaby  najsprawiedliwsza, ponieważ w naszej gminie jest około 50% gospodarstw jednoosobowych, którym budżety  domowe zostaną znacząco  uszczuplone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powiedziała, że należy umożliwić mieszkańcom  odbiór odpadów selektywnych, pomimo, że dany mieszkaniec zadeklarował się na odbiór odpadów w sposób zmiesza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– poinformowała, że poczynimy starania w tym temacie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zwrócił się z zapytaniem ile Pani skarbnik może zejść z zaproponowanych opłat za odpady?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12 czerwca br dokonaliśmy  otwarcia ofert. Brakuje  nam około 38 tys. zł na ten rok, z budżetu gminy nie mamy z czego  dołożyć do gospodarki odpadam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Lipiński</w:t>
      </w:r>
      <w:r>
        <w:rPr>
          <w:color w:val="000000"/>
        </w:rPr>
        <w:t xml:space="preserve"> zwrócił się z prośbą o zwiększenie częstotliwości odbioru odpadów selektywn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zwróciła się do Państwa radnych jaką propozycję opłat proponujecie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Lipiński</w:t>
      </w:r>
      <w:r>
        <w:rPr>
          <w:color w:val="000000"/>
        </w:rPr>
        <w:t xml:space="preserve"> powiedział, że najbardziej rozsądne by były opłaty za odpady od osoby a nie od gospodarstw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powiedział, że musimy dbać o mieszkańców. Z tego co Pani Skarbnik powiedziała, że brakuje 38 tys. zł. , proponuję  zwiększenie stawek  opłat po 5 zł, na odpadach selektywnych i na odpadach zmieszanych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aproponowała, żeby pozostawić stawki uchwalone na okres 3 miesięcy ( kwartał), a na następny kwartał  powrócić do stawek za odpady  komunalne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złożyła propozycję żeby skrócić włączenie oświetlenia ulicznego a te środki przeznaczyć na gospodarkę odpadami i nie podwyższać opłat za gospodarowanie  odpadam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uchwalone stawki będą obowiązywały za miesiąc lipiec natomiast obecne stawki będą obowiązywały od sierpnia br. informowaliśmy na zebraniach wiejskich, że  stawki opłat mogą ulec zmianie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wiedziała, że jest zgodna z  propozycją radnego Bierezowicza, ponieważ  na podstawie takich opłat zabezpieczy w budżecie środki na gospodarkę odpadami i wówczas można podpisać umowę z Przedsiębiorstwem Usług Komunalnych w Hajnówce na odbiór i gospodarowanie odpadami komunalnymi. Środki finansowe z opłat pobieranych za odpady  są  przeznaczane tylko na gospodarkę odpadam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głosił propozycję stawek opłat o zwiększenie po 6 zł. za odpady selektywne i zmieszane. Przy tych  stawkach opłat nie ma ograniczenia ilości  odpadów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Przewodnicząca Rady</w:t>
      </w:r>
      <w:r>
        <w:rPr>
          <w:color w:val="000000"/>
        </w:rPr>
        <w:t xml:space="preserve"> powiedział, że w naszej gminie jest około 50% gospodarstw jednoosobowych, które najbardziej  dostaną po kosztach w swoim budżecie domowym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głosiła propozycję 10 zł za odpady selektywne i 15 zł za odpady zmieszane od gospodarstwa domowego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zwiększą się obowiązki  pracowników dotyczące obsługi gospodarki komunalnej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Bartoszewicz</w:t>
      </w:r>
      <w:r>
        <w:rPr>
          <w:color w:val="000000"/>
        </w:rPr>
        <w:t xml:space="preserve"> zaproponował stawkę opłaty o podwyższenie po 4 zł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planowane są inwestycje i nie mamy z czego dołożyć do gospodarki odpadam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 poinformował, że zostały zgłoszone następujące propozycje opłat  za odpady, które zostaną poddane pod głosowanie tj.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jc w:val="both"/>
        <w:rPr/>
      </w:pPr>
      <w:r>
        <w:rPr>
          <w:color w:val="000000"/>
        </w:rPr>
        <w:t>propozycja tut. Urzędu  14 zł za odpady selektywne i 22 zł za odpady zmieszane od gospodarstwa domowego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>propozycja radnego Bierezowicza 13 zł za odpady selektywne i 18 zł za odpady zmieszane od gospodarstwa domowego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>propozycja radnej  Kerdelewicz 10 zł za odpady selektywne i 15 zł za odpady zmieszane od gospodarstwa domowego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>propozycja radnego Bartoszewicza 11 zł za odpady selektywne i 16 zł za odpady zmieszane od gospodarstwa domowego,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powiedział, ze najbardziej poszkodowani zostaną gospodarstwa jednoosobowe we wspólnotach mieszkaniowych , gdzie do tej pory płacili po 4 zł za odpady a teraz o 12 zł więcej. Nad stawkami opłat trzeba się zastanowić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pierwszą  propozycję opłat za odpady, kto jest za propozycją  tut. Urzędu  14 zł za odpady selektywne i 22 zł za odpady zmieszane od gospodarstwa domowego? Za ww. propozycją -0 głosów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2 propozycję opłat za odpady, kto jest za propozycją Bierezowicza  13 zł za odpady selektywne i 18 zł za odpady zmieszane od gospodarstwa domowego? „Za” ww. opłatami głosowało 8 członków komisj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3 propozycje opłat za odpady, kto jest za propozycją Kierdelewicz   10 zł za odpady selektywne i 15 zł za odpady zmieszane od gospodarstwa domowego? Za ww. opłatami głosowało 2 członków komisj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ddał pod głosowanie 4 propozycje opłat za odpady, kto jest za propozycją Bartoszewicza    11 zł za odpady selektywne i 16 zł za odpady zmieszane od gospodarstwa domowego? „Za” ww. opłatami głosowało 2 członków komisj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Jeden członek Komisji nie brał udziału w głosowani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color w:val="000000"/>
        </w:rPr>
        <w:t xml:space="preserve"> powiedział -wobec powyższego zostały przegłosowane stawki  opłaty w kwocie 13 zł za odpady selektywne i 18 zł za odpady zmieszane od gospodarstwa domowego, 8 głosami „za”. Proszę o przygotowanie projektu uchwały z ww. kwotami opłat na najbliższe obrady  Sesji Rady Gminy.</w:t>
      </w:r>
    </w:p>
    <w:p>
      <w:pPr>
        <w:pStyle w:val="NormalnyWeb"/>
        <w:shd w:fill="FFFFFF" w:val="clear"/>
        <w:spacing w:lineRule="atLeast" w:line="236"/>
        <w:ind w:firstLine="1051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nyWeb"/>
        <w:shd w:fill="FFFFFF" w:val="clear"/>
        <w:spacing w:lineRule="atLeast" w:line="236"/>
        <w:ind w:firstLine="1051"/>
        <w:jc w:val="both"/>
        <w:rPr/>
      </w:pPr>
      <w:r>
        <w:rPr/>
        <w:t>Pan Przewodniczący Komisji ogłosił przerwę 10 minutową od godz. 11:00 do godz. 11:10.</w:t>
      </w:r>
    </w:p>
    <w:p>
      <w:pPr>
        <w:pStyle w:val="NormalnyWeb"/>
        <w:shd w:fill="FFFFFF" w:val="clear"/>
        <w:spacing w:lineRule="atLeast" w:line="236"/>
        <w:ind w:firstLine="1051"/>
        <w:jc w:val="both"/>
        <w:rPr/>
      </w:pPr>
      <w:r>
        <w:rPr>
          <w:u w:val="single"/>
        </w:rPr>
        <w:t>Pan Przewodniczący Komisji</w:t>
      </w:r>
      <w:r>
        <w:rPr/>
        <w:t xml:space="preserve"> powiedział, że po przerwie przystępujemy do dalszego punktu posiedzenia komisj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>Ad.2.4</w:t>
      </w:r>
      <w:r>
        <w:rPr/>
        <w:t xml:space="preserve">) </w:t>
      </w:r>
      <w:r>
        <w:rPr>
          <w:u w:val="single"/>
        </w:rPr>
        <w:t>Pani Skarbnik</w:t>
      </w:r>
      <w:r>
        <w:rPr/>
        <w:t xml:space="preserve"> przedstawiła projekt uchwały w sprawie </w:t>
      </w:r>
      <w:r>
        <w:rPr>
          <w:lang w:val="en-US" w:eastAsia="en-US"/>
        </w:rPr>
        <w:t>wprowadzenia zmian w budżecie Gminy Czeremcha na 2013 rok – projekt uchwały jest załącznikiem do niniejszego protokołu.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Pani Skarbnik</w:t>
      </w:r>
      <w:r>
        <w:rPr>
          <w:lang w:val="en-US" w:eastAsia="en-US"/>
        </w:rPr>
        <w:t xml:space="preserve"> poinformowała, że </w:t>
      </w:r>
      <w:r>
        <w:rPr/>
        <w:t>dokonano zmian w planie budżetu  zwiększając o kwotę             20 234 ,00 zł dochody i wydatki na realizację zadania z zakresu utylizacji azbestu na podstawie umowy o dotację zawartą z Wojewódzkim Funduszem Ochrony Środowiska i Gospodarki Wodnej. Dokonano zmian w planie wydatków zwiększając środki na zakup usług pozostałych w dziale Transport o kwotę 7 300,00 zł oraz wydatki na zakup usług pozostałych w dziale Kultura i ochrona dziedzictwa narodowego o kwotę 2 500,00 zł.  Nadmieniła, że dokona zmian w budżecie gminy uwzględniając opłaty  zaopiniowane na dzisiejszym posiedzeniu komisji tj. w kwocie 13 zł selektywna i 18 zł za odpady zmieszane od gospodarstwa domowego   na najbliższą sesje rady gminy -   zwiększeń po stronie dochodów i wydatków na kwotę 37 232 ,00 zł na realizację zdań wynikających z ustawy o utrzymaniu porządku i czystości w gminach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. Głosów „przeciw” i „wstrzymujących się” nie było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lang w:val="en-US"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4</w:t>
      </w:r>
      <w:r>
        <w:rPr>
          <w:b/>
          <w:color w:val="000000"/>
          <w:u w:val="single"/>
        </w:rPr>
        <w:t>)</w:t>
      </w:r>
      <w:r>
        <w:rPr>
          <w:color w:val="000000"/>
          <w:u w:val="single"/>
        </w:rPr>
        <w:t xml:space="preserve"> Pani Eugenia Weremczuk   </w:t>
      </w:r>
      <w:r>
        <w:rPr>
          <w:color w:val="000000"/>
        </w:rPr>
        <w:t xml:space="preserve">przedstawiła projekt uchwały w sprawie </w:t>
      </w:r>
      <w:r>
        <w:rPr>
          <w:lang w:val="en-US" w:eastAsia="en-US"/>
        </w:rPr>
        <w:t>ustalenia zasad zwrotu wydatków  na pomoc w  formie posiłku w ramach realizacji wieloletniego programu   „Pomoc państwa w zakresie dożywiania” -</w:t>
      </w:r>
      <w:r>
        <w:rPr/>
        <w:t>któr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. Głosów „przeciw” i „wstrzymujących się” nie było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spacing w:before="0" w:after="160"/>
        <w:jc w:val="both"/>
        <w:rPr>
          <w:b/>
          <w:b/>
          <w:lang w:val="en-US" w:eastAsia="en-US"/>
        </w:rPr>
      </w:pPr>
      <w:r>
        <w:rPr>
          <w:b/>
          <w:color w:val="000000"/>
        </w:rPr>
        <w:t>Ad. 2.5</w:t>
      </w:r>
      <w:r>
        <w:rPr>
          <w:b/>
          <w:color w:val="000000"/>
          <w:u w:val="single"/>
        </w:rPr>
        <w:t>)</w:t>
      </w:r>
      <w:r>
        <w:rPr>
          <w:color w:val="000000"/>
          <w:u w:val="single"/>
        </w:rPr>
        <w:t xml:space="preserve"> Pani Eugenia Weremczuk   </w:t>
      </w:r>
      <w:r>
        <w:rPr>
          <w:color w:val="000000"/>
        </w:rPr>
        <w:t>przedstawiła projekt uchwały w sprawie</w:t>
      </w:r>
      <w:r>
        <w:rPr>
          <w:lang w:val="en-US" w:eastAsia="en-US"/>
        </w:rPr>
        <w:t xml:space="preserve"> Określenia szczegółowych warunków przyznawania i odpłatności  za usługi opiekuńcze i specjalistyczne usługi opiekuńcze z wyłączeniem specjalistycznych usług opiekuńczych dla osób z zaburzeniami psychicznymi oraz szczegółowych waruków częściowego lub całkowitego zwolnienia od opłat jak również trybu ich pobierania - </w:t>
      </w:r>
      <w:r>
        <w:rPr/>
        <w:t>któr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. Głosów „przeciw” i „wstrzymujących się” nie było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/>
        <w:t xml:space="preserve">Członkowie Komisji pozytywnie zaopiniowali projekt ww. uchwały, który będzie </w:t>
      </w:r>
      <w:r>
        <w:rPr>
          <w:b/>
        </w:rPr>
        <w:t xml:space="preserve"> </w:t>
      </w:r>
      <w:r>
        <w:rPr/>
        <w:t>przedłożony pod obrady najbliższej Sesji Rady Gminy Czeremcha.</w:t>
      </w:r>
    </w:p>
    <w:p>
      <w:pPr>
        <w:pStyle w:val="Normal"/>
        <w:spacing w:before="0" w:after="160"/>
        <w:jc w:val="both"/>
        <w:rPr>
          <w:b/>
          <w:b/>
          <w:lang w:val="en-US" w:eastAsia="en-US"/>
        </w:rPr>
      </w:pPr>
      <w:r>
        <w:rPr>
          <w:b/>
          <w:color w:val="000000"/>
        </w:rPr>
        <w:t>Ad. 2.6</w:t>
      </w:r>
      <w:r>
        <w:rPr>
          <w:b/>
          <w:color w:val="000000"/>
          <w:u w:val="single"/>
        </w:rPr>
        <w:t>)</w:t>
      </w:r>
      <w:r>
        <w:rPr>
          <w:color w:val="000000"/>
          <w:u w:val="single"/>
        </w:rPr>
        <w:t xml:space="preserve"> Pani Eugenia Weremczuk   </w:t>
      </w:r>
      <w:r>
        <w:rPr>
          <w:color w:val="000000"/>
        </w:rPr>
        <w:t>przedstawiła projekt uchwały w sprawie</w:t>
      </w:r>
      <w:r>
        <w:rPr>
          <w:lang w:val="en-US" w:eastAsia="en-US"/>
        </w:rPr>
        <w:t xml:space="preserve"> Określenia szczegółowych warunków przyznawania i odpłatności  za usługi opiekuńcze i specjalistyczne usługi opiekuńcze z wyłączeniem specjalistycznych usług opiekuńczych dla osób z zaburzeniami psychicznymi oraz szczegółowych waruków częściowego lub całkowitego zwolnienia od opłat jak również trybu ich pobierania - </w:t>
      </w:r>
      <w:r>
        <w:rPr/>
        <w:t>któr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. Głosów „przeciw” i „wstrzymujących się” nie było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spacing w:before="0" w:after="160"/>
        <w:jc w:val="both"/>
        <w:rPr>
          <w:b/>
          <w:b/>
          <w:lang w:val="en-US" w:eastAsia="en-US"/>
        </w:rPr>
      </w:pPr>
      <w:r>
        <w:rPr>
          <w:b/>
          <w:color w:val="000000"/>
        </w:rPr>
        <w:t>Ad. 2.7</w:t>
      </w:r>
      <w:r>
        <w:rPr>
          <w:b/>
          <w:color w:val="000000"/>
          <w:u w:val="single"/>
        </w:rPr>
        <w:t>)</w:t>
      </w:r>
      <w:r>
        <w:rPr>
          <w:color w:val="000000"/>
          <w:u w:val="single"/>
        </w:rPr>
        <w:t xml:space="preserve"> Pani Maria Iwaniuk    </w:t>
      </w:r>
      <w:r>
        <w:rPr>
          <w:color w:val="000000"/>
        </w:rPr>
        <w:t>przedstawiła projekt uchwały w sprawie</w:t>
      </w:r>
      <w:r>
        <w:rPr>
          <w:lang w:val="en-US" w:eastAsia="en-US"/>
        </w:rPr>
        <w:t xml:space="preserve"> przyjęcia zmiany Statutu Związku Gmin Regionu Puszczy Białowieskiej- </w:t>
      </w:r>
      <w:r>
        <w:rPr/>
        <w:t>któr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W głosowaniu udział brało 13 członków komisji. „Za” ww. projektem uchwały głosowało 13 członków komisji. Głosów „przeciw” i „wstrzymujących się” nie było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</w:t>
      </w:r>
    </w:p>
    <w:p>
      <w:pPr>
        <w:pStyle w:val="NormalnyWeb"/>
        <w:jc w:val="both"/>
        <w:rPr/>
      </w:pPr>
      <w:r>
        <w:rPr>
          <w:b/>
          <w:color w:val="000000"/>
        </w:rPr>
        <w:t>Ad. 2.8)</w:t>
      </w:r>
      <w:r>
        <w:rPr>
          <w:color w:val="000000"/>
        </w:rPr>
        <w:t xml:space="preserve"> </w:t>
      </w:r>
      <w:r>
        <w:rPr>
          <w:u w:val="single"/>
        </w:rPr>
        <w:t>Pani Sekretarz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przedstawiła projekt uchwały w sprawie  rozpatrzenia skarg na działalność kierownika GOPS - projekt uchwały wraz z uzasadnieniem  jest załącznikiem do niniejszego protokołu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i Przewodnicząca Rady</w:t>
      </w:r>
      <w:r>
        <w:rPr/>
        <w:t xml:space="preserve">  odczytała skargi  na działalność  kierownika GOPS:  z dnia 5 czerwca  2013 r. złożoną do rady Gminy oraz    przekazaną przez Samorządowe Kolegium Odwoławcze w Białymstoku w dniu 5 czerwca 2013 r. do rozpoznania przez Radę Gminy Czeremcha. Odczytane zostały również wyjaśnienia kierownika GOPS.</w:t>
      </w:r>
    </w:p>
    <w:p>
      <w:pPr>
        <w:pStyle w:val="NormalnyWeb"/>
        <w:jc w:val="both"/>
        <w:rPr/>
      </w:pPr>
      <w:r>
        <w:rPr/>
        <w:t>Dalej Pani Sekretarz odczytała   projekt uzasadnienia do skarg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zapytał, czy są uwagi do ww. projektu uchwały?</w:t>
      </w:r>
    </w:p>
    <w:p>
      <w:pPr>
        <w:pStyle w:val="NormalnyWeb"/>
        <w:jc w:val="both"/>
        <w:rPr/>
      </w:pPr>
      <w:r>
        <w:rPr/>
        <w:t>Uwag nie wniesiono.</w:t>
      </w:r>
    </w:p>
    <w:p>
      <w:pPr>
        <w:pStyle w:val="NormalnyWeb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 ww. projekt uchwały. </w:t>
      </w:r>
    </w:p>
    <w:p>
      <w:pPr>
        <w:pStyle w:val="NormalnyWeb"/>
        <w:jc w:val="both"/>
        <w:rPr/>
      </w:pPr>
      <w:r>
        <w:rPr/>
        <w:t xml:space="preserve">W głosowaniu udział brało 13 członków komisji. „Za” ww. projektem uchwały głosowało 11 członków komisji, „przeciw” – 0, „wstrzymało się”- 2.  </w:t>
      </w:r>
    </w:p>
    <w:p>
      <w:pPr>
        <w:pStyle w:val="NormalnyWeb"/>
        <w:jc w:val="both"/>
        <w:rPr/>
      </w:pPr>
      <w:r>
        <w:rPr/>
        <w:t xml:space="preserve">Członkowie Komisji zapoznali się z przygotowanymi materiałami i  pozytywnie zaopiniowali projekt ww. uchwały, który będzie przedłożony pod obrady najbliższej Sesji Rady Gminy Czeremcha.                                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b/>
          <w:bCs/>
        </w:rPr>
        <w:t>Ad. 4.</w:t>
      </w:r>
      <w:r>
        <w:rPr>
          <w:rStyle w:val="Appleconvertedspace"/>
          <w:color w:val="000000"/>
        </w:rPr>
        <w:t> </w:t>
      </w:r>
      <w:r>
        <w:rPr/>
        <w:t>Sprawy różne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Przewodnicząca Rady</w:t>
      </w:r>
      <w:r>
        <w:rPr/>
        <w:t xml:space="preserve"> odczytała pismo Pana Kostowskiego z dnia 17 maja 2013 roku w sprawie nazwy ulic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/>
        <w:t>Członkowie Komisji po zapoznaniu się z treścią pisma nie wyrazili zgody na zmianę nazwy  żadnej ulicy, podtrzymują swoje  stanowisko z poprzedniej komisji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radna Kerdelewicz</w:t>
      </w:r>
      <w:r>
        <w:rPr/>
        <w:t xml:space="preserve"> zwróciła się z zapytaniem kiedy skończy się stawianie zniczy i wieńców przy tablicy umieszczonej na budynku GOK?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i radna Kalinowska</w:t>
      </w:r>
      <w:r>
        <w:rPr/>
        <w:t xml:space="preserve"> powiedziała, że jeżeli ktoś nie umie uszanować tego, że otrzymano przyzwolenie na umieszczenie tablicy na budynku GOK, to teraz można wystąpić o zdjęcie tej tablicy. To nie jest miejsce na stawianie zniczy i wieńców. Należy wystąpić z pismem o zaprzestanie stawiania zniczy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u w:val="single"/>
        </w:rPr>
        <w:t>Pan radny Lipiński</w:t>
      </w:r>
      <w:r>
        <w:rPr/>
        <w:t xml:space="preserve"> podziękował Panu Wójtowi i Pani Skarbnik za sfinansowanie zakupienia stołu do tenisa stołowego.</w:t>
      </w:r>
    </w:p>
    <w:p>
      <w:pPr>
        <w:pStyle w:val="Normal"/>
        <w:jc w:val="both"/>
        <w:rPr/>
      </w:pPr>
      <w:r>
        <w:rPr>
          <w:u w:val="single"/>
        </w:rPr>
        <w:t xml:space="preserve">Pan Zastępca Wójta </w:t>
      </w:r>
      <w:r>
        <w:rPr/>
        <w:t xml:space="preserve">poinformował odnośnie przedsięwzięcia w Nasycalni Podkładów w Czeremsze. Dnia 09.05.2013 r. otrzymano opinię Państwowego Powiatowego Inspektora Sanitarnego w Hajnówce w sprawie przedsięwzięcia pn. „Budowa instalacji zgazowania </w:t>
      </w:r>
      <w:r>
        <w:rPr>
          <w:bCs/>
        </w:rPr>
        <w:t>zrębków powstałych jako odpady z obróbki drewna i podkładów kolejowych w reaktorze ze złożem stacjonarnym o mocy 500 kW</w:t>
      </w:r>
      <w:r>
        <w:rPr>
          <w:bCs/>
          <w:vertAlign w:val="subscript"/>
        </w:rPr>
        <w:t>e</w:t>
      </w:r>
      <w:r>
        <w:rPr>
          <w:bCs/>
        </w:rPr>
        <w:t xml:space="preserve"> wraz z węzłem schładzania i oczyszczania gazu procesowego oraz jego utylizacji w silniku gazowym dla celów produkcji energii elektrycznej i cieplnej” </w:t>
      </w:r>
      <w:r>
        <w:rPr/>
        <w:t>na wniosek Nasycalni Podkładów Sp. z o.o. Przedsięwzięcie zostało zaopiniowane pozytywnie, określono również warunki realizacji inwestycji. 29.05.2013 r. udzielono odpowiedzi na pismo Stowarzyszenia „Zielona Czeremcha” w sprawie zastrzeżeń do raportu oddziaływania na środowisko ww. przedsięwzięcia. Aktualnie</w:t>
      </w:r>
      <w:r>
        <w:rPr>
          <w:bCs/>
        </w:rPr>
        <w:t xml:space="preserve">  brak jest uzgodnienia </w:t>
      </w:r>
      <w:r>
        <w:rPr/>
        <w:t xml:space="preserve"> z Regionalnej Dyrekcji Ochrony Środowiska w Białymstoku w sprawie warunków realizacji ww. inwestycji. Wniosek nie został uzupełniony i nie został wycofany.</w:t>
      </w:r>
    </w:p>
    <w:p>
      <w:pPr>
        <w:pStyle w:val="Normal"/>
        <w:jc w:val="both"/>
        <w:rPr/>
      </w:pPr>
      <w:r>
        <w:rPr>
          <w:u w:val="single"/>
        </w:rPr>
        <w:t>Pani Popko</w:t>
      </w:r>
      <w:r>
        <w:rPr/>
        <w:t xml:space="preserve"> poinformowała, że w związku z obowiązkiem wynikającym z art. 11a ustawy z dnia 21 sierpnia 1997 r. o ochronie zwierząt (Dz. U. z 2003 r. Nr 106, poz. 1002 z późn. zm.) dotyczącym wskazania gospodarstwa rolnego w celu zapewnienia miejsca dla zwierząt gospodarskich, zamieszczono ogłoszenie o poszukiwaniu właścicieli gospodarstw rolnych, którzy mają możliwość i w razie konieczności gotowi są do zapewnienia w swoich gospodarstwach rolnych miejsca dla zwierząt gospodarskich. Wpłynęło odwołanie Pogotowia dla Zwierząt w Trzciance  w sprawie odebrania zwierząt gospodarskich,  akta sprawy przesłano do SKO w Białymstoku - prowadzona jest  sprawa odebrania zwierząt gospodarskich od właściciela.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a, że opracowywana jest dokumentacja na ścieżkę rowerową w pasie dróg publicznych przez Podlaski Urząd Wojewódzk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, że zakupiono nagrody na kwotę 2.234,00 zł dla uczniów Szkoły Podstawowej i Gimnazjum biorących udział w akcji segregacji surowców wtórnych w roku szkolnym 2012-2013.  W akcji tej brało udział 41 uczniów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radny Ściechura</w:t>
      </w:r>
      <w:r>
        <w:rPr/>
        <w:t xml:space="preserve"> zwrócił się z zapytaniem, czy w następnym roku będzie segregacja  surowców w szkołach?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Pan Wójt </w:t>
      </w:r>
      <w:r>
        <w:rPr/>
        <w:t xml:space="preserve"> poinformował, że będziemy czynić starania aby taką akcje kontynuować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a, że została wydana decyzja wymeldowania najemcy lokalu  z lokalu gminnego, wobec powyższego będzie wszczęte postępowanie w sprawie eksmisj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a, że Starostwo Powiatowe w Hajnówce zwróciło się o przekazanie gruntów położonych  na ternie gminy Czeremchy nieodpłatnie na rzecz gminy. Natomiast  koszty za  akt notarialny poniesie gmina.</w:t>
      </w:r>
    </w:p>
    <w:p>
      <w:pPr>
        <w:pStyle w:val="Normal"/>
        <w:spacing w:before="0" w:after="120"/>
        <w:jc w:val="both"/>
        <w:rPr/>
      </w:pPr>
      <w:r>
        <w:rPr/>
        <w:t>Członkowie Komisji zaopiniowali pozytywnie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a, że wpłynęło podanie w sprawie zakupu działki gminnej położonej w obrębie Połowce, o nr geod.  434/3 o pow. 0,47 ha. Jaka jest propozycja Państwa Radnych, czy sprzedajemy ww. działkę, czy nie?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Wójt</w:t>
      </w:r>
      <w:r>
        <w:rPr/>
        <w:t xml:space="preserve"> powiedział, że jest ta działka   jest w  atrakcyjnym położeniu, przy granicy. Proponuję o wstrzymanie się na razie ze sprzedażą ww. działki do czasu otwarcia zmodernizowanego  Przejścia Granicznego w Połowcach.</w:t>
      </w:r>
    </w:p>
    <w:p>
      <w:pPr>
        <w:pStyle w:val="Normal"/>
        <w:spacing w:before="0" w:after="120"/>
        <w:jc w:val="both"/>
        <w:rPr/>
      </w:pPr>
      <w:r>
        <w:rPr/>
        <w:t>Członkowie Komisji przychylili się do propozycji Pana Wójta. Nie wyrazili zgody na sprzedaż ww. działk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opko</w:t>
      </w:r>
      <w:r>
        <w:rPr/>
        <w:t xml:space="preserve"> poinformowała, że otrzymaliśmy pismo z Podlaskiego Urzędu Wojewódzkiego  w sprawie udzielenia informacji o ujęciu kopalin z terenu Gminy Czeremcha w studium uwarunkowań i zagospodarowania przestrzennego. Nadmieniła, że na dzień dzisiejszy nie planujemy zmian w studium.</w:t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został nadany bieg w sprawie złożonego wniosku  przez  Zarząd Koła Nr 15 Żołnierzy  Wojska Polskiego  przy Placówce  Straży Granicznej w Czeremsze  w sprawie nadania imienia  por.  Józefa Kaczanowskiego  Zespołowi  Szkolno –Przedszkolnemu w Czeremsze.  Wniosek wymaga opinii Rady Pedagogicznej, Rady Rodziców i samorządu uczniowskiego. Następnie  Rada Gminy wyrazi swoje stanowisko w formie uchwały w ww. spra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w ramach realizacji  uchwały  w sprawie zamiaru połączenia Instytucji kultury tj. GOK i GBP w Czeremsze wystąpiliśmy do  Książnicy Podlaskiej o wydanie opinii i do  Krajowej Rady  Bibliotecznej w Warszawie. Opinie tych dwóch instytucji w sprawie połączenia ww. instytucji kultury są negatywne.  Dodać należy, że Krajowa Rada Biblioteczna oddelegowała   Panią  Elżbietę Stefańczyk  do zbadania  na miejscu  funkcjonowanie  naszej   Biblioteki, następnie  swoje spostrzeżenia przedstawiła / zarekomendowała  na posiedzeniu  Krajowej Rady Bibliotecznej. Na dzień dzisiejszy czekamy na decyzję Ministra Kultury i Dziedzictwa Narodowego, która będzie decydująca w przedmiotowej spraw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w dniach 8-20 maja 2013 r została  przeprowadzona kontrola w sprawie  Ewaluacji Szkół tj. Gimnazjum i Szkoły Podstawowej w Czeremsze, wchodzących w skład  Zespołu Szkolno-Przedszkolnego w Czeremsze,  prowadzona przez  Kuratorium Oświaty. Jest to kontrola problemowa  w obszarze „efekty  i zarządzanie”. Obie szkoły ocenione zostały pozytywnie.</w:t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w maju br została przeprowadzona kompleksowa  kontrola w Gminnym Ośrodku Pomocy Społecznej w Czeremsze w zakresie realizacji zadań własnych gminy oraz zadań zleconych przez administrację rządową wynikającą z ustawy z dnia 12 marca 2013 roku o pomocy społecznej przez pracowników Wydziału Polityki Społecznej Podlaskiego Urzędu Wojewódzkiego w Białymstoku. Wynik kontroli oceniono pozytywnie z nieprawidłowościami tj. zapewnienia środków finansowych na dostosowanie  stanu zatrudnienia  w ośrodku zgodnie z wymogami ustawy  o pomocy społecznej oraz dokonanie korekty  dwóch uchwał Rady Gminy Czeremcha  w sprawie określenia  warunków i odpłatności w zakresie dożywiania  realizowaną w formie posiłku i w sprawie szczegółowych  warunków  przyznawania odpłatności  i zasad zwrotu  za usługi opiekuńcze  i specjalistyczne realizowane w zakresie własnych zadań. Ww. projekty uchwał są przedmiotem dzisiejszego posiedzenia komisji i będą przedłożone na najbliższe obrady XX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Wójt</w:t>
      </w:r>
      <w:r>
        <w:rPr/>
        <w:t xml:space="preserve"> poinformował, że czynione są starania o zatrudnienie lekarza w Gminnym Ośrodku Zdrowia w Czeremsze. Z przeprowadzonych rozmów wynika, że jest prawdopodobnie lekarz chętny do pracy w tut. ośrodku tylko potrzebne jest mieszkanie i dofinansowanie do wynagrodzenia osobowego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radny Bierezowicz</w:t>
      </w:r>
      <w:r>
        <w:rPr/>
        <w:t xml:space="preserve"> powiedział, że należy nad tym się zastanowić w sprawie dofinansowania do wynagrodzenia osobowego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Wójt</w:t>
      </w:r>
      <w:r>
        <w:rPr/>
        <w:t xml:space="preserve"> poinformował, że w  najbliższy  czwartek będzie uroczyste podpisanie umowy na  realizację zadania ,,Budowa infrastruktury wodociągowej i kanalizacyjnej na terenie Gminy Czeremcha”.</w:t>
      </w:r>
    </w:p>
    <w:p>
      <w:pPr>
        <w:pStyle w:val="Normal"/>
        <w:jc w:val="both"/>
        <w:rPr/>
      </w:pPr>
      <w:r>
        <w:rPr>
          <w:u w:val="single"/>
        </w:rPr>
        <w:t>Pan Zastępca Wójta</w:t>
      </w:r>
      <w:r>
        <w:rPr/>
        <w:t xml:space="preserve"> poinformował, że </w:t>
      </w:r>
      <w:r>
        <w:rPr>
          <w:bCs/>
        </w:rPr>
        <w:t>Wniosek o realizację zadania pn. „Remont i wyposażenie Gminnej Świetlicy Wiejskiej w Bobrówce, gmina Czeremcha” został wybrany do dofinansowania w ramach działania 413 Wdrażanie Lokalnych Strategii Rozwoju dla operacji, które odpowiadają warunkom przyznania pomocy w ramach działania „Odnowa i Rozwój Wsi”; koszt całkowity zadania 194.419,67 zł, w tym kwota dofinansowania 70.000,00 z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rzewodnicząca Rady</w:t>
      </w:r>
      <w:r>
        <w:rPr/>
        <w:t xml:space="preserve">  zwróciła się z propozycją, żeby może połączyć dwa ośrodki zdrowia w jeden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Skarbnik</w:t>
      </w:r>
      <w:r>
        <w:rPr/>
        <w:t xml:space="preserve"> poinformowała, że wpłynął wniosek  z Parafii Zubacze o dofinansowanie  w kwocie 12 tys. zł na ogrodzenie przy cerkwi w Zubaczach. Należy zastanowić się skąd wziąć środki na ten cel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u w:val="single"/>
        </w:rPr>
        <w:t>Pani Skarbnik</w:t>
      </w:r>
      <w:r>
        <w:rPr/>
        <w:t xml:space="preserve"> poinformowała, że Ogłoszono i rozstrzygnięto przetarg nieograniczony na Udzielenie i obsługę  długoterminowego kredytu bankowego dla Gminy Czeremcha. Najkorzystniejszą ofertę złożył bank Powszechna Kasa Oszczędności Bank Polski SA Regionalne Centrum  Korporacyjne w Białymstoku, wartość oferty brutto: 84 702,34 z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radny Śiechura</w:t>
      </w:r>
      <w:r>
        <w:rPr/>
        <w:t xml:space="preserve"> zwrócił się z zapytaniem jak ma wyglądać dokonanie  opłaty za odpady?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Skarbnik</w:t>
      </w:r>
      <w:r>
        <w:rPr/>
        <w:t xml:space="preserve"> poinformowała, że opłaty za odpady dokonywane powinny być bez wezwania na konto tut. urzęd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radny Ściechura</w:t>
      </w:r>
      <w:r>
        <w:rPr/>
        <w:t xml:space="preserve"> zwrócił się z zapytaniem, dlaczego zostały zabrane pojemniki na selektywną zbiórkę śmieci jak ustawa ma obowiązywać od 1 lipca br?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Zastępca Wójta</w:t>
      </w:r>
      <w:r>
        <w:rPr/>
        <w:t xml:space="preserve"> poinformował, że do końca czerwca musimy wysegregować odpady selektywne i sprzedać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  radny Ściechura</w:t>
      </w:r>
      <w:r>
        <w:rPr/>
        <w:t xml:space="preserve"> zwrócił się z zapytaniem, kto wykarczował drzewa za barakami przy ul. Fabrycznej.</w:t>
      </w:r>
    </w:p>
    <w:p>
      <w:pPr>
        <w:pStyle w:val="Normal"/>
        <w:jc w:val="both"/>
        <w:rPr/>
      </w:pPr>
      <w:r>
        <w:rPr>
          <w:u w:val="single"/>
        </w:rPr>
        <w:t>Pani radna Kerdelewicz</w:t>
      </w:r>
      <w:r>
        <w:rPr/>
        <w:t xml:space="preserve"> zwróciła się z zapytaniem, czy tut. Urząd posiada wiedzę na temat funkcjonowania oczyszczalni ścieków  należącej do PKP S.A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w tym roku  były wycieki zanieczyszczeń olejowych z ww. oczyszczalni ścieków PKP. Wystosujemy pismo do PKP S.A. w sprawie stanu oczyszczalni ścieków przy ul. Wiśniowej w Czeremsze, będącej w zarządzie PKP oraz planów związanych z dalszym funkcjonowaniem ww. obiektu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i Przewodnicząca Rady Gmin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- poinformowała, że obrady Sesji Rady Gminy odbędą się 26 czerwca  2013 roku o godz.10:00. Zapraszam serdecznie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informował, że tematy zostały wyczerpane. Podziękował za uczestnictwo w posiedzeniu Komisji Rozwoju i Budżetu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2:5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28.06.2013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3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ktZnak">
    <w:name w:val="pkt Znak"/>
    <w:qFormat/>
    <w:rPr>
      <w:bCs/>
      <w:sz w:val="22"/>
      <w:szCs w:val="22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tabs>
        <w:tab w:val="left" w:pos="708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2:00Z</dcterms:created>
  <dc:creator>UG Czeremcha</dc:creator>
  <dc:description/>
  <cp:keywords/>
  <dc:language>en-US</dc:language>
  <cp:lastModifiedBy>UG Czeremcha</cp:lastModifiedBy>
  <cp:lastPrinted>2013-07-22T15:19:00Z</cp:lastPrinted>
  <dcterms:modified xsi:type="dcterms:W3CDTF">2013-07-22T13:33:00Z</dcterms:modified>
  <cp:revision>25</cp:revision>
  <dc:subject/>
  <dc:title>Protokół Nr 19 /13</dc:title>
</cp:coreProperties>
</file>