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12/13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9 lipca   2013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IV zwyczajnej  Sesji Rady Gminy Czeremcha w dniu 26  lipca  2013 roku określają harmonogramy stanowiące załączniki     1-3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4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4  do Zarządzenia Nr 212 /13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29 lipca  2013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Harmonogramów realizacji uchwał Rady Gminy uchwalonych na XXIV Sesji Rady Gminy Czeremcha w dniu 26  lipca 2013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7"/>
        <w:gridCol w:w="1527"/>
        <w:gridCol w:w="2276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IV/193/13 z dnia 26 lipca  2013r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IV/194/13 z dnia 26 lipca 2013r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i Maria Iwaniuk Sekretarz Gmin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IV/195/13 z dnia 26  lipca  2013r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212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9 lipc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realizacji Uchwały Nr XXIV/193/13 Rady Gminy Czeremcha z dnia  26 lipca  2013 roku w sprawie</w:t>
      </w:r>
      <w:r>
        <w:rPr/>
        <w:t xml:space="preserve"> </w:t>
      </w:r>
      <w:r>
        <w:rPr>
          <w:bCs/>
          <w:sz w:val="22"/>
          <w:szCs w:val="22"/>
        </w:rPr>
        <w:t>Wieloletniej Prognozy Finansowej Gminy Czeremcha na lata 2013 – 2020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Uchwalono Wieloletnią Prognozę Finansową  Gminy Czeremcha na lata 2013-2020 wraz z prognozą kwoty długu i spłat zobowiązań na lata 2013-2020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wykaz przedsięwzięć realizowanych w latach 2013-2016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13-20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9 lipca 2013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212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9 lipc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</w:t>
      </w:r>
      <w:r>
        <w:rPr/>
        <w:t xml:space="preserve">realizacji Uchwały Nr XXIV/194/13 Rady Gminy Czeremcha z dnia  26 lipca 2013 roku w sprawie </w:t>
      </w:r>
      <w:r>
        <w:rPr>
          <w:color w:val="000000"/>
        </w:rPr>
        <w:t>wprowadzenia  zmian w budżecie Gminy Czeremcha na 2013 rok.</w:t>
      </w:r>
    </w:p>
    <w:p>
      <w:pPr>
        <w:pStyle w:val="Ust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okonano zmian w budżecie Gminy Czeremcha na 2013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9 lipca 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212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9 lipc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/>
        <w:t xml:space="preserve"> </w:t>
      </w:r>
      <w:r>
        <w:rPr/>
        <w:t>realizacji Uchwały Nr XXIV/194/13 Rady Gminy Czeremcha z dnia  26 lipca 2013 roku w sprawie rozpatrzenia skargi na działalność Dyrektora GOK w Czeremsze</w:t>
      </w:r>
    </w:p>
    <w:p>
      <w:pPr>
        <w:pStyle w:val="Ust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 skargę za   bezzasadną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rzesłać uchwałę do zainteresowanej osob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 dniem podjęci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9 lipca 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6:00Z</dcterms:created>
  <dc:creator>UG Czeremcha</dc:creator>
  <dc:description/>
  <cp:keywords/>
  <dc:language>en-US</dc:language>
  <cp:lastModifiedBy>UG Czeremcha</cp:lastModifiedBy>
  <cp:lastPrinted>2013-07-29T12:40:00Z</cp:lastPrinted>
  <dcterms:modified xsi:type="dcterms:W3CDTF">2013-07-29T10:56:00Z</dcterms:modified>
  <cp:revision>2</cp:revision>
  <dc:subject/>
  <dc:title>ZARZĄDZENIE NR  212/13</dc:title>
</cp:coreProperties>
</file>