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ta informacyj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karty/r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/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niosek o wydanie decyz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hrona zwierząt oraz rośl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nios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niosek o wydanie  zezwolenia na usunięcie drzew: 2 szt. gat. topola, dz. nr geod. 552 obręb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szar, którego dokument dotyczy, zgodnie z podziałem administracyjnym kraju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jewództwo podlaskie, Powiat Hajnówka, Gmina Czeremch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nak spraw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GGiOŚ.6131.33.2013.T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kument wytworzył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7.07.2013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kument Zatwierdzi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zatwierdzenia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ejsce przechowywania dokumentu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ąd Gminy Czeremcha ul. Duboisa 14, 17-240 Czeremcha, tel. 88 685 04 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elektroniczny zawierający odnośnik do dokumentu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y dokument jest ostateczny tak/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umery kart innych dokumentów w sprawi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a zamieszczenia w wykazie danych o dokumenci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strzeżenia dotyczące nieudostępniania informacj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wag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50:00Z</dcterms:created>
  <dc:creator>admin</dc:creator>
  <dc:description/>
  <cp:keywords/>
  <dc:language>en-US</dc:language>
  <cp:lastModifiedBy>UG Czeremcha</cp:lastModifiedBy>
  <dcterms:modified xsi:type="dcterms:W3CDTF">2013-07-29T09:51:00Z</dcterms:modified>
  <cp:revision>3</cp:revision>
  <dc:subject/>
  <dc:title>Lp</dc:title>
</cp:coreProperties>
</file>