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  <w:t xml:space="preserve">Czeremcha, dnia   05.08.2013 r.       </w:t>
      </w:r>
    </w:p>
    <w:p>
      <w:pPr>
        <w:pStyle w:val="TextBody"/>
        <w:rPr/>
      </w:pPr>
      <w:r>
        <w:rPr/>
        <w:t>GGiOŚ.6733.6.2013.T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36"/>
          <w:szCs w:val="36"/>
        </w:rPr>
      </w:pPr>
      <w:r>
        <w:rPr>
          <w:b/>
          <w:sz w:val="36"/>
          <w:szCs w:val="36"/>
        </w:rPr>
        <w:t>OBWIESZCZENIE</w:t>
      </w:r>
      <w:r>
        <w:rPr>
          <w:sz w:val="36"/>
          <w:szCs w:val="36"/>
        </w:rPr>
        <w:t xml:space="preserve"> 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32"/>
          <w:szCs w:val="32"/>
        </w:rPr>
        <w:t>Stosownie do art. 53 ust. 1 ustawy  z dnia 27 marca 2003 r. o planowaniu i zagospodarowaniu przestrzennym (</w:t>
      </w:r>
      <w:r>
        <w:rPr>
          <w:rFonts w:cs="Verdana"/>
          <w:bCs/>
          <w:sz w:val="32"/>
          <w:szCs w:val="32"/>
        </w:rPr>
        <w:t>Dz. U. z 2012 r., poz. 647</w:t>
      </w:r>
      <w:r>
        <w:rPr>
          <w:sz w:val="32"/>
          <w:szCs w:val="32"/>
        </w:rPr>
        <w:t>, ze zm.) zawiadamia się, że w dniu 06.08.2013 r. została wydana decyzja o ustaleniu lokalizacji inwestycji celu publicznego znak: GGiOŚ.6733.6.2013.TR dla inwestycji dotyczącej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>- przebudowy drogi powiatowej Nr 1769B, na odcinku: Czeremcha – droga krajowa Nr 66, w ramach działek oznaczonych numerami ewidencyjnymi gruntów: 934/1, 934/2 i 1196/1, położonych w obrębie Czeremcha, w gminie Czeremcha (w istniejących pasach drogowych)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 xml:space="preserve">Z zamierzeniami inwestycyjnymi wnioskodawcy można zapoznać się w siedzibie Urzędu Gminy Czeremcha w pokoju Nr 7 i wnieść ewentualne uwagi i zastrzeżenia w terminie 14 dni od dnia wywieszenia niniejszego obwieszczenia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</w:t>
      </w:r>
      <w:r>
        <w:rPr>
          <w:b/>
          <w:sz w:val="32"/>
          <w:szCs w:val="32"/>
        </w:rPr>
        <w:t>Wójt Gminy Czeremch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 xml:space="preserve">        mgr Jerzy Szykuła</w:t>
      </w:r>
      <w:r>
        <w:rPr>
          <w:b/>
        </w:rPr>
        <w:tab/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2:43:00Z</dcterms:created>
  <dc:creator>Gmina Czeremcha</dc:creator>
  <dc:description/>
  <cp:keywords/>
  <dc:language>en-US</dc:language>
  <cp:lastModifiedBy>Gmina Czeremcha</cp:lastModifiedBy>
  <cp:lastPrinted>2013-08-06T14:32:00Z</cp:lastPrinted>
  <dcterms:modified xsi:type="dcterms:W3CDTF">2013-08-06T12:43:00Z</dcterms:modified>
  <cp:revision>2</cp:revision>
  <dc:subject/>
  <dc:title/>
</cp:coreProperties>
</file>