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nr  219/13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05 września 2013 roku</w:t>
      </w:r>
    </w:p>
    <w:p>
      <w:pPr>
        <w:pStyle w:val="Zdn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rzeznaczenia do dzierżawy nieruchomości gruntowych położonych na terenie gminy Czeremcha.  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Na podstawie art. 25 ust.1, art.35  ust.1 ustawy z dnia  21 sierpnia 1997 roku o gospodarce nieruchomościami (Dz. U z 2010r. Nr 102, poz.651 ze zmianami), oraz chwały Nr XXV/199/13 z dnia 30 sierpnia 2013r. w sprawie wyrażenia zgody na wydzierżawienie nieruchomości gruntowej stanowiącej własność Gminy Czeremcha dotychczasowemu dzierżawcy, Wójt Gminy Czeremch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Przeznaczyć do dzierżawy na okres do 3 lat nieruchomości gruntowe położone w gminie Czeremcha:</w:t>
      </w:r>
    </w:p>
    <w:p>
      <w:pPr>
        <w:pStyle w:val="Paragraf"/>
        <w:numPr>
          <w:ilvl w:val="3"/>
          <w:numId w:val="2"/>
        </w:numPr>
        <w:rPr/>
      </w:pPr>
      <w:r>
        <w:rPr/>
        <w:t>Wykaz nieruchomości stanowi załacznik nr 1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Referatu Gospodarki Komunalnej, Gospodarki Gruntami i Ochrony Środowiska Urzędu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wydania.</w:t>
      </w:r>
    </w:p>
    <w:p>
      <w:pPr>
        <w:pStyle w:val="Signature"/>
        <w:numPr>
          <w:ilvl w:val="0"/>
          <w:numId w:val="14"/>
        </w:numPr>
        <w:rPr/>
      </w:pPr>
      <w:r>
        <w:rPr/>
        <w:t>Wójt Gmin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mgr Jerzy Szyk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9:00Z</dcterms:created>
  <dc:creator>UG Czeremcha</dc:creator>
  <dc:description/>
  <cp:keywords/>
  <dc:language>en-US</dc:language>
  <cp:lastModifiedBy>UG Czeremcha</cp:lastModifiedBy>
  <cp:lastPrinted>2013-09-09T14:52:00Z</cp:lastPrinted>
  <dcterms:modified xsi:type="dcterms:W3CDTF">2013-09-10T12:39:00Z</dcterms:modified>
  <cp:revision>2</cp:revision>
  <dc:subject/>
  <dc:title>GGSSS SGS</dc:title>
</cp:coreProperties>
</file>