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Do zarządzenia Nr 219 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Czeremcha</w:t>
      </w:r>
    </w:p>
    <w:p>
      <w:pPr>
        <w:pStyle w:val="Normal"/>
        <w:jc w:val="right"/>
        <w:rPr/>
      </w:pPr>
      <w:r>
        <w:rPr>
          <w:sz w:val="22"/>
          <w:szCs w:val="22"/>
        </w:rPr>
        <w:t>z dnia 05.09.2013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YKAZ NIERUCHOMOŚC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Na podstawie art. 35 ust.1 ustawy z dnia 21 sierpnia 1997 roku o gospodarce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nieruchomościami (Dz.U.2010. Nr 102, poz. 651 z późn.zm.), Wójt Gminy podaje do publicznej wiadomości wykaz nieruchomości przeznaczonych do dzierżawy położonych na terenie gminy Czeremcha.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oznaczonej nr geodezyjnym 601/6 o powierzchni 0,5589 ha  (RVI-0,5589 ha), położonej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obrebie geodezyjnym Stawiszcze, Wysokość czynszu  dzierżawnego</w:t>
      </w:r>
      <w:r>
        <w:rPr>
          <w:szCs w:val="28"/>
        </w:rPr>
        <w:t xml:space="preserve"> 5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819 o powierzchni 0,4147 ha, (RIVb-0,1113 ha, RV-0,2992 ha, ŁV-0,0042 ha), położonej w obrebie geodezyjnym Stawiszcze,  Wysokość czynszu  dzierżawnego</w:t>
      </w:r>
      <w:r>
        <w:rPr>
          <w:szCs w:val="28"/>
        </w:rPr>
        <w:t xml:space="preserve"> 5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895 o powierzchni 0,6326 ha, (PsIV-0,6326ha), położonej w obrebie geodezyjnym Stawiszcze, Wysokość czynszu  dzierżawnego</w:t>
      </w:r>
      <w:r>
        <w:rPr>
          <w:szCs w:val="28"/>
        </w:rPr>
        <w:t xml:space="preserve"> 6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61/1 o powierzchni 1,2639 ha, (RV-0,2514 ha, RVI-0,3474, ŁV-0,0667ha, BrV-0,0632 ha),  położonej w obrebie geodezyjnym Wólka Terechowska, Wysokość czynszu  dzierżawnego</w:t>
      </w:r>
      <w:r>
        <w:rPr>
          <w:szCs w:val="28"/>
        </w:rPr>
        <w:t xml:space="preserve"> 10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1023/2 o powierzchni 1,3223 ha (RIV-0,0218ha, RV-0,7604ha, RVI-0,2562ha, PsV-0,2418ha, wRV-0,0308ha, wRVI-0,0113ha) położonej w obrebie geodezyjnym Czeremcha, Wysokość czynszu  dzierżawnego</w:t>
      </w:r>
      <w:r>
        <w:rPr>
          <w:szCs w:val="28"/>
        </w:rPr>
        <w:t xml:space="preserve"> 10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1333 o powierzchni 0,1223 ha, (RIVb-0,1223 ha), położonej w obrebie geodezyjnym Czeremcha-Wieś, Wysokość czynszu  dzierżawnego</w:t>
      </w:r>
      <w:r>
        <w:rPr>
          <w:szCs w:val="28"/>
        </w:rPr>
        <w:t xml:space="preserve"> 4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233/4 o powierzchni 0,1674 ha (RIVb-0,0288 ha, RV-0,1386 ha) położonej w obrebie geodezyjnym Czeremcha-Wieś, Wysokość czynszu  dzierżawnego</w:t>
      </w:r>
      <w:r>
        <w:rPr>
          <w:szCs w:val="28"/>
        </w:rPr>
        <w:t xml:space="preserve"> 4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1400 o powierzchni 0,2208ha (RIVb-0,2138ha, WRIVb-0,0070 ha), położonej w obrebie geodezyjnym Czeremcha-Wieś, Wysokość czynszu  dzierżawnego</w:t>
      </w:r>
      <w:r>
        <w:rPr>
          <w:szCs w:val="28"/>
        </w:rPr>
        <w:t xml:space="preserve"> 4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1443/1 o powierzchni 0,3038 ha, (RIVb0,01 ha, RV-0,0141 ha, ŁV-0,2797 ha) położonej w obrebie geodezyjnym Kuzawa, Wysokość czynszu  dzierżawnego</w:t>
      </w:r>
      <w:r>
        <w:rPr>
          <w:szCs w:val="28"/>
        </w:rPr>
        <w:t xml:space="preserve"> 4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1443/2 o powierzchni 0,2681ha (RIVb-0,0830 ha, RV-0,0141 ha, Łv-0,2797 ha) położonej w obrebie geodezyjnym Kuzawa, Wysokość czynszu  dzierżawnego</w:t>
      </w:r>
      <w:r>
        <w:rPr>
          <w:szCs w:val="28"/>
        </w:rPr>
        <w:t xml:space="preserve"> 40,00 zł rocznie</w:t>
      </w:r>
    </w:p>
    <w:p>
      <w:pPr>
        <w:pStyle w:val="Ust"/>
        <w:numPr>
          <w:ilvl w:val="0"/>
          <w:numId w:val="4"/>
        </w:numPr>
        <w:rPr/>
      </w:pPr>
      <w:r>
        <w:rPr/>
        <w:t>oznaczonej nr geodezyjnym 83/1 o powierzchni 1,04 ha (RVI-0,7783 ha, BrVI-0,2617 ha) położonej w obrebie geodezyjnym Berezyszcze. Wysokość czynszu  dzierżawnego</w:t>
      </w:r>
      <w:r>
        <w:rPr>
          <w:szCs w:val="28"/>
        </w:rPr>
        <w:t xml:space="preserve"> 100,00 zł rocznie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Czynsz dzierżawny płatny raz w roku w terminie do 15 marca z dołu za rok poprzedni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Niniejszy wykaz podaje się do publicznej wiadomości  na okres 21 dni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ignature"/>
        <w:numPr>
          <w:ilvl w:val="0"/>
          <w:numId w:val="3"/>
        </w:numPr>
        <w:rPr/>
      </w:pPr>
      <w:r>
        <w:rPr>
          <w:szCs w:val="28"/>
        </w:rPr>
        <w:t xml:space="preserve">  </w:t>
      </w:r>
      <w:r>
        <w:rPr/>
        <w:t>Wójt Gminy</w:t>
      </w:r>
    </w:p>
    <w:p>
      <w:pPr>
        <w:pStyle w:val="Signature"/>
        <w:numPr>
          <w:ilvl w:val="0"/>
          <w:numId w:val="3"/>
        </w:numPr>
        <w:rPr/>
      </w:pPr>
      <w:r>
        <w:rPr/>
        <w:t>mgr Jerzy Szykuła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77" w:right="868" w:gutter="397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3:00Z</dcterms:created>
  <dc:creator>UG Czeremcha</dc:creator>
  <dc:description/>
  <cp:keywords/>
  <dc:language>en-US</dc:language>
  <cp:lastModifiedBy>UG Czeremcha</cp:lastModifiedBy>
  <cp:lastPrinted>2013-09-09T14:31:00Z</cp:lastPrinted>
  <dcterms:modified xsi:type="dcterms:W3CDTF">2013-09-10T12:43:00Z</dcterms:modified>
  <cp:revision>2</cp:revision>
  <dc:subject/>
  <dc:title>Czeremch, dnia 2008-06-20</dc:title>
</cp:coreProperties>
</file>