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color w:val="993300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załącznik nr 1 </w:t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color w:val="993300"/>
          <w:szCs w:val="24"/>
        </w:rPr>
      </w:pPr>
      <w:r>
        <w:rPr>
          <w:b w:val="false"/>
          <w:caps w:val="false"/>
          <w:smallCaps w:val="false"/>
          <w:szCs w:val="24"/>
        </w:rPr>
        <w:t>do zarządzenia</w:t>
      </w:r>
      <w:r>
        <w:rPr>
          <w:b w:val="false"/>
          <w:caps w:val="false"/>
          <w:smallCaps w:val="false"/>
          <w:color w:val="993300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nr 227/13</w:t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Wójta Gminy Czeremcha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 dnia  02.10. 2013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3300"/>
          <w:sz w:val="24"/>
          <w:szCs w:val="56"/>
        </w:rPr>
      </w:pPr>
      <w:r>
        <w:rPr>
          <w:color w:val="993300"/>
          <w:sz w:val="24"/>
          <w:szCs w:val="56"/>
        </w:rPr>
      </w:r>
    </w:p>
    <w:p>
      <w:pPr>
        <w:pStyle w:val="Normal"/>
        <w:rPr>
          <w:color w:val="993300"/>
          <w:szCs w:val="56"/>
        </w:rPr>
      </w:pPr>
      <w:r>
        <w:rPr>
          <w:color w:val="99330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  <w:t>WYKAZ 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left="708" w:hanging="0"/>
        <w:jc w:val="both"/>
        <w:rPr/>
      </w:pPr>
      <w:r>
        <w:rPr>
          <w:szCs w:val="56"/>
        </w:rPr>
        <w:t xml:space="preserve">Na podstawie art. 35 ust. 1 i ust. 2 ustawy z dnia 21 sierpnia 1997 roku o gospodarce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ruchomościami (jednolity tekst z 2010 r. Nr 102, poz. 651 ze zmianami), oraz art. 5 ust. 1 pkt. 1 z uwzględnieniem art. 2 ust. 2, pkt.6 i art.6 i art.41 ust.1 ustawy z dnia 11 marca 2004 roku o podatkach od towarów i usług (Dz. U. Nr 54, poz. 5330), WÓJT GMINY podaje do publicznej wiadomości wykaz nieruchomości przeznaczonych do sprzedaży:</w:t>
      </w:r>
    </w:p>
    <w:p>
      <w:pPr>
        <w:pStyle w:val="Normal"/>
        <w:ind w:firstLine="360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56"/>
        </w:rPr>
      </w:pPr>
      <w:r>
        <w:rPr>
          <w:szCs w:val="56"/>
        </w:rPr>
        <w:t>Prawo wieczystego użytkowania gruntu działki</w:t>
      </w:r>
      <w:r>
        <w:rPr>
          <w:b/>
          <w:szCs w:val="56"/>
        </w:rPr>
        <w:t xml:space="preserve">, </w:t>
      </w:r>
      <w:r>
        <w:rPr>
          <w:szCs w:val="56"/>
        </w:rPr>
        <w:t xml:space="preserve">oznaczonej  nr geodezyjnym  </w:t>
      </w:r>
      <w:r>
        <w:rPr>
          <w:b/>
          <w:szCs w:val="56"/>
        </w:rPr>
        <w:t>1975/5</w:t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  <w:t xml:space="preserve"> </w:t>
      </w:r>
      <w:r>
        <w:rPr>
          <w:szCs w:val="56"/>
        </w:rPr>
        <w:t xml:space="preserve">o powierzchni </w:t>
      </w:r>
      <w:r>
        <w:rPr>
          <w:b/>
          <w:szCs w:val="56"/>
        </w:rPr>
        <w:t>0,1115 ha,</w:t>
      </w:r>
      <w:r>
        <w:rPr>
          <w:szCs w:val="56"/>
        </w:rPr>
        <w:t xml:space="preserve">  (Bp-0,1115 ha), oznaczona w </w:t>
      </w:r>
      <w:r>
        <w:rPr>
          <w:szCs w:val="24"/>
        </w:rPr>
        <w:t xml:space="preserve">  </w:t>
      </w:r>
      <w:r>
        <w:rPr/>
        <w:t>KW Nr BI2P/00024325/7 położonej w</w:t>
      </w:r>
      <w:r>
        <w:rPr>
          <w:szCs w:val="56"/>
        </w:rPr>
        <w:t xml:space="preserve"> obrębie geodezyjnym </w:t>
      </w:r>
      <w:r>
        <w:rPr>
          <w:b/>
          <w:szCs w:val="56"/>
        </w:rPr>
        <w:t>Czeremcha.</w:t>
      </w:r>
    </w:p>
    <w:p>
      <w:pPr>
        <w:pStyle w:val="Normal"/>
        <w:jc w:val="both"/>
        <w:rPr/>
      </w:pPr>
      <w:r>
        <w:rPr/>
        <w:t xml:space="preserve">Dla obszaru działki obowiązują ustalenia miejscowego planu zagospodarowania przestrzennego wyodrębnionych obszarów Czeremchy i Gminy Czeremcha, zatwierdzonego uchwałą Nr VI/64/03 Rady Gminy Czeremcha z dnia 10 września 2003 r. (Dz.Urz.Woj.Podl. Nr 105 poz. 1929), zgodnie z którymi działka oznaczona jest symbolem graficznym UH,UR,UA,UI, - „tereny usług handlowych, rzemieślniczych, administracyjnych i innych nieuciążliwych dla otoczenia” dopuszcza się funkcję mieszkalne, zaś wysokość zabudowy do dwóch kondygnacji naziemnych z dopuszczeniem zabudowy 3-kondygnacyjnej dla usług administracyjnych.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Działka położona jest w centralnym  układzie zabudowy Czeremchy przy ulicy 1-go Maja z dogodnym dojazdem. Działka ma regularną konfigurację w kształcie pięcioboku ze ściętym jednym narożem od ulicy dla potrzeb zatoki przystanku autobusowego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Dla nieruchomości ustala się termin zagospodarowania, który wynosi 36 miesięcy od dnia zawarcia umowy sprzedaży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Cena prawa wieczystego użytkowania nieruchomości wynosi – 16 000 zł netto (słownie: szesnaście tysięcy złotych )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Do ceny uzyskanej w przetargu zostanie doliczony podatek VAT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56"/>
        </w:rPr>
      </w:pPr>
      <w:r>
        <w:rPr>
          <w:szCs w:val="56"/>
        </w:rPr>
        <w:t>Prawo własności gruntu działki</w:t>
      </w:r>
      <w:r>
        <w:rPr>
          <w:b/>
          <w:szCs w:val="56"/>
        </w:rPr>
        <w:t xml:space="preserve">, </w:t>
      </w:r>
      <w:r>
        <w:rPr>
          <w:szCs w:val="56"/>
        </w:rPr>
        <w:t xml:space="preserve">oznaczonej  nr geodezyjnym  </w:t>
      </w:r>
      <w:r>
        <w:rPr>
          <w:b/>
          <w:szCs w:val="56"/>
        </w:rPr>
        <w:t xml:space="preserve">596 </w:t>
      </w:r>
      <w:r>
        <w:rPr>
          <w:szCs w:val="56"/>
        </w:rPr>
        <w:t>o powierzchni</w:t>
      </w:r>
    </w:p>
    <w:p>
      <w:pPr>
        <w:pStyle w:val="Normal"/>
        <w:jc w:val="both"/>
        <w:rPr/>
      </w:pPr>
      <w:r>
        <w:rPr>
          <w:b/>
          <w:szCs w:val="56"/>
        </w:rPr>
        <w:t>0,0192 ha,</w:t>
      </w:r>
      <w:r>
        <w:rPr>
          <w:szCs w:val="56"/>
        </w:rPr>
        <w:t xml:space="preserve">  (BRVI-0,0144 ha, RVI-0,0048 ha), oznaczona w </w:t>
      </w:r>
      <w:r>
        <w:rPr>
          <w:szCs w:val="24"/>
        </w:rPr>
        <w:t xml:space="preserve">  </w:t>
      </w:r>
      <w:r>
        <w:rPr/>
        <w:t>KW Nr BI2P/00036785/6  położonej w</w:t>
      </w:r>
      <w:r>
        <w:rPr>
          <w:szCs w:val="56"/>
        </w:rPr>
        <w:t xml:space="preserve"> obrębie geodezyjnym </w:t>
      </w:r>
      <w:r>
        <w:rPr>
          <w:b/>
          <w:szCs w:val="56"/>
        </w:rPr>
        <w:t>Czeremcha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Dla przedmiotowej nieruchomości brak jest planu zagospodarowania przestrzennego. Zgodnie z ustaleniami studium uwarunkowań kierunków zagospodarowania przestrzennego, zatwierdzonego uchwałą Nr XIX/169/09 Rady Gminy z dnia 3 czerwca 2009 r.- zgodnie z którym położona jest w „tereny istniejących i do uzupełnienia różnych form zabudowy mieszkaniowej z możliwością modernizacji i przekształceń oraz lokalizacji usług bliżej niesprecyzowanych o uciążliwościach w granicach własnej działki”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Działka stanowi część składową dwóch nieruchomości zabudowy siedliskowej, na której stoi część budynku mieszkalnego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ruchomość przeznaczona do sprzedaży w trybie bezprzetargowym, w celu poprawienia warunków zagospodarowania nieruchomości przyległej.</w:t>
      </w:r>
    </w:p>
    <w:p>
      <w:pPr>
        <w:pStyle w:val="Normal"/>
        <w:jc w:val="both"/>
        <w:rPr/>
      </w:pPr>
      <w:r>
        <w:rPr>
          <w:szCs w:val="56"/>
        </w:rPr>
        <w:t>Cena nieruchomości wynosi – 2 390,00 zł netto (słownie: dwa tysiące trzysta dziewięćdziesiąt złotych). Do ceny zostanie doliczony podatek VAT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56"/>
        </w:rPr>
      </w:pPr>
      <w:r>
        <w:rPr>
          <w:szCs w:val="56"/>
        </w:rPr>
        <w:t>Prawo własności gruntu działki</w:t>
      </w:r>
      <w:r>
        <w:rPr>
          <w:b/>
          <w:szCs w:val="56"/>
        </w:rPr>
        <w:t xml:space="preserve">, </w:t>
      </w:r>
      <w:r>
        <w:rPr>
          <w:szCs w:val="56"/>
        </w:rPr>
        <w:t xml:space="preserve">oznaczonej  nr geodezyjnym  </w:t>
      </w:r>
      <w:r>
        <w:rPr>
          <w:b/>
          <w:szCs w:val="56"/>
        </w:rPr>
        <w:t xml:space="preserve">591 </w:t>
      </w:r>
      <w:r>
        <w:rPr>
          <w:szCs w:val="56"/>
        </w:rPr>
        <w:t>o powierzchni</w:t>
      </w:r>
    </w:p>
    <w:p>
      <w:pPr>
        <w:pStyle w:val="Normal"/>
        <w:jc w:val="both"/>
        <w:rPr/>
      </w:pPr>
      <w:r>
        <w:rPr>
          <w:b/>
          <w:szCs w:val="56"/>
        </w:rPr>
        <w:t>0,0222 ha,</w:t>
      </w:r>
      <w:r>
        <w:rPr>
          <w:szCs w:val="56"/>
        </w:rPr>
        <w:t xml:space="preserve">  (BRVI-0,0222 ha), oznaczona w </w:t>
      </w:r>
      <w:r>
        <w:rPr>
          <w:szCs w:val="24"/>
        </w:rPr>
        <w:t xml:space="preserve">  </w:t>
      </w:r>
      <w:r>
        <w:rPr/>
        <w:t>KW Nr BI2P/00036785/6  położonej w</w:t>
      </w:r>
      <w:r>
        <w:rPr>
          <w:szCs w:val="56"/>
        </w:rPr>
        <w:t xml:space="preserve"> obrębie geodezyjnym </w:t>
      </w:r>
      <w:r>
        <w:rPr>
          <w:b/>
          <w:szCs w:val="56"/>
        </w:rPr>
        <w:t>Czeremcha.</w:t>
      </w:r>
    </w:p>
    <w:p>
      <w:pPr>
        <w:pStyle w:val="Normal"/>
        <w:jc w:val="both"/>
        <w:rPr/>
      </w:pPr>
      <w:r>
        <w:rPr>
          <w:szCs w:val="56"/>
        </w:rPr>
        <w:t>Dla przedmiotowej nieruchomości brak jest planu zagospodarowania przestrzennego. Zgodnie z ustaleniami studium uwarunkowań kierunków zagospodarowania przestrzennego, zatwierdzonego uchwałą Nr XIX/169/09 Rady Gminy z dnia 3 czerwca 2009 r.- zgodnie z którym położona jest w „tereny istniejących i do uzupełnienia różnych form zabudowy mieszkaniowej z możliwością modernizacji i przekształceń oraz lokalizacji usług bliżej niesprecyzowanych o uciążliwościach w granicach własnej działki”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Działka stanowi część składową dwóch nieruchomości zabudowy siedliskowej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ruchomość przeznaczona do sprzedaży w trybie bezprzetargowym, w celu poprawienia warunków zagospodarowania nieruchomości przyległej.</w:t>
      </w:r>
    </w:p>
    <w:p>
      <w:pPr>
        <w:pStyle w:val="Normal"/>
        <w:jc w:val="both"/>
        <w:rPr/>
      </w:pPr>
      <w:r>
        <w:rPr>
          <w:szCs w:val="56"/>
        </w:rPr>
        <w:t>Cena nieruchomości wynosi – 2 730,00 zł netto (słownie: dwa tysiące siedemset trzydzieści złotych). Do ceny zostanie doliczony podatek VAT.</w:t>
      </w:r>
    </w:p>
    <w:p>
      <w:pPr>
        <w:pStyle w:val="Normal"/>
        <w:ind w:left="360" w:hanging="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Osoby fizyczne i prawne, którym zgodnie z art. 34 ust. 1 cytowanej na wstępie ustawy o gospodarce nieruchomościami przysługuje pierwszeństwo w nabyciu w/w nieruchomości mogą skorzystać z tego prawa pod warunkiem złożenia wniosku o nabycie za określoną wyżej cenę w terminie 6 tygodni od dnia wywieszenia niniejszego wykazu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56"/>
        </w:rPr>
      </w:pPr>
      <w:r>
        <w:rPr>
          <w:szCs w:val="56"/>
        </w:rPr>
        <w:t>Niniejszy wykaz podaje się do publicznej wiadomości  na okres 21 dni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 Gminy Czeremcha</w:t>
      </w:r>
    </w:p>
    <w:sectPr>
      <w:footerReference w:type="default" r:id="rId2"/>
      <w:type w:val="nextPage"/>
      <w:pgSz w:w="11906" w:h="16838"/>
      <w:pgMar w:left="1418" w:right="1134" w:gutter="39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7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/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Znak">
    <w:name w:val="paragraf Znak"/>
    <w:basedOn w:val="Normal"/>
    <w:qFormat/>
    <w:pPr>
      <w:numPr>
        <w:ilvl w:val="0"/>
        <w:numId w:val="3"/>
      </w:numPr>
      <w:spacing w:before="80" w:after="240"/>
      <w:ind w:left="170" w:hanging="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ind w:left="0" w:firstLine="567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4:00Z</dcterms:created>
  <dc:creator>UG Czeremcha</dc:creator>
  <dc:description/>
  <dc:language>en-US</dc:language>
  <cp:lastModifiedBy>UG Czeremcha</cp:lastModifiedBy>
  <cp:lastPrinted>2013-10-04T12:53:00Z</cp:lastPrinted>
  <dcterms:modified xsi:type="dcterms:W3CDTF">2013-10-04T11:16:00Z</dcterms:modified>
  <cp:revision>8</cp:revision>
  <dc:subject/>
  <dc:title>Czeremcha, dnia 2011-03-01</dc:title>
</cp:coreProperties>
</file>