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233/13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4  października 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życzenia części budynku położonego przy ulicy Duboisa 15 w Czeremsze. 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25 ustawy z dnia 21 sierpnia 1997 roku o gospodarce nieruchomościami (Dz. U. z 2010 roku Nr 102, poz. 651 ze zmianami), oraz § 2 ust. 1 pkt. 4 załącznika Nr 4 do Uchwały Nr IV/41/03 Rady Gminy Czeremcha z dnia 30 kwietnia 2003 roku w sprawie Statutu Gminy (ze zmianami)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życzyć nieodpłatnie część budynku (pomieszczenia po byłej kuchni) w budynku będącym własnością Gminy Czeremcha, położonym przy ulicy Duboisa 15 w Czeremsze dla Polskiego Związku Emerytów Rencistów i Inwalidów, Zarządu Rejonowego z siedzibą w Czeremsze przy ul. 1-go Maja 47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Opisaną nieruchomość w § 1 użyczyć na czas określony tj. od dnia 05 listopada 2013 roku do dnia 12 listopada 2013 roku w celu złożenia żywności przeznaczonej dla najuboższych członków PZERiI w Czeremsze.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erzy Szyku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UG Czeremcha</dc:creator>
  <dc:description/>
  <dc:language>en-US</dc:language>
  <cp:lastModifiedBy>UG Czeremcha</cp:lastModifiedBy>
  <cp:lastPrinted>2013-10-24T12:39:00Z</cp:lastPrinted>
  <dcterms:modified xsi:type="dcterms:W3CDTF">2013-10-24T10:39:00Z</dcterms:modified>
  <cp:revision>4</cp:revision>
  <dc:subject/>
  <dc:title>GGSSS SGS</dc:title>
</cp:coreProperties>
</file>