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Tytuaktu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ZARZĄDZENIE NR  207/17</w:t>
      </w:r>
    </w:p>
    <w:p>
      <w:pPr>
        <w:pStyle w:val="Tytuaktu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WÓJTA GMINY CZEREMCH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02 listopada 2017 r.</w:t>
      </w:r>
    </w:p>
    <w:p>
      <w:pPr>
        <w:pStyle w:val="Wsprawie"/>
        <w:numPr>
          <w:ilvl w:val="1"/>
          <w:numId w:val="16"/>
        </w:numPr>
        <w:rPr/>
      </w:pPr>
      <w:r>
        <w:rPr/>
        <w:t>w sprawie użyczenia nieruchomości gruntowych dla Stowarzyszenia Środowiskowego Klubu Sportowego „Kolejarz” Czeremc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jc w:val="both"/>
        <w:rPr/>
      </w:pPr>
      <w:r>
        <w:rPr/>
        <w:tab/>
        <w:t>Na podstawie art. 25 ust.1 ustawy z dnia  21 sierpnia 1997 roku o gospodarce nieruchomościami (Dz. U z 2016 r. poz.2147 ze zmianami), art. 30 ust. 2 pkt. 3 ustawy z dnia 8 marca 1990 r o samorządzie gminy (tj. Dz. U. z 2017 r.  poz. 1875),  Wójt Gminy Czeremcha zarządza co następuje:</w:t>
      </w:r>
    </w:p>
    <w:p>
      <w:pPr>
        <w:pStyle w:val="Default"/>
        <w:jc w:val="both"/>
        <w:rPr/>
      </w:pPr>
      <w:r>
        <w:rPr/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Użyczyć nieodpłatnie nieruchomości gruntowe położone w obrebie geodezyjnym Czeremcha, oznaczoną nr geodezyjnym 1632/6 o pow. 0,1512 ha, oraz położoną w obrębie geodezyjnym Kuzawa, oznaczoną nr geodezyjnym 1465/4 o pow. 1,9385 ha </w:t>
      </w:r>
      <w:r>
        <w:rPr>
          <w:szCs w:val="24"/>
        </w:rPr>
        <w:t xml:space="preserve">dla których prowadzona jest Księga Wieczysta Nr  BI2P/00036273/4 </w:t>
      </w:r>
      <w:r>
        <w:rPr/>
        <w:t>dla Stowarzyszenia Środowiskowego Klubu Sportowego „Kolejarz” Czeremcha w Czeremsze na czas oznaczony tj.  do 31 października 2022 roku.</w:t>
      </w:r>
    </w:p>
    <w:p>
      <w:pPr>
        <w:pStyle w:val="Paragraf"/>
        <w:numPr>
          <w:ilvl w:val="3"/>
          <w:numId w:val="3"/>
        </w:numPr>
        <w:rPr/>
      </w:pPr>
      <w:r>
        <w:rPr/>
        <w:t>Nieruchomości opisane w § 1 użyczyć w celu realizacji celów statutowych Środowiskowego Klubu Sportowego „Kolejarz” Czeremcha w Czeremsze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Wykonanie Zarządzenia powierza się Kierownikowi Referatu Gospodarki Komunalnej, Gospodarki Gruntami i Ochrony Środowiska.</w:t>
      </w:r>
    </w:p>
    <w:p>
      <w:pPr>
        <w:pStyle w:val="Paragraf"/>
        <w:numPr>
          <w:ilvl w:val="3"/>
          <w:numId w:val="3"/>
        </w:numPr>
        <w:rPr/>
      </w:pPr>
      <w:r>
        <w:rPr/>
        <w:t>Traci moc Zarzadzenie Nr 188/13 Wójta Gminy Czeremcha z dnia 11 kwietnia 2013 r. w sprawie  użyczenia nieruchomości gruntowych dla Stowarzyszenia Środowiskowego Klubu Sportowego „Kolejarz” Czeremcha.</w:t>
      </w:r>
    </w:p>
    <w:p>
      <w:pPr>
        <w:pStyle w:val="Tekstpodstawowyzwciciem"/>
        <w:tabs>
          <w:tab w:val="clear" w:pos="709"/>
          <w:tab w:val="left" w:pos="699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. Zarządzenie wchodzi w życie z dniem powzięcia.</w:t>
        <w:tab/>
      </w:r>
    </w:p>
    <w:p>
      <w:pPr>
        <w:pStyle w:val="Tekstpodstawowyzwciciem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kstpodstawowyzwciciem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15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3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7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5:00Z</dcterms:created>
  <dc:creator>UG Czeremcha</dc:creator>
  <dc:description/>
  <cp:keywords/>
  <dc:language>en-US</dc:language>
  <cp:lastModifiedBy>UG Czeremcha</cp:lastModifiedBy>
  <cp:lastPrinted>2017-11-03T13:17:00Z</cp:lastPrinted>
  <dcterms:modified xsi:type="dcterms:W3CDTF">2017-11-03T12:17:00Z</dcterms:modified>
  <cp:revision>10</cp:revision>
  <dc:subject/>
  <dc:title>GGSSS SGS</dc:title>
</cp:coreProperties>
</file>